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PETUAL CARE CEMETE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outh Carolina Perpetual Care Cemete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w:t>
      </w:r>
      <w:r>
        <w:rPr/>
        <w:t xml:space="preserve"> Perpetual Care Cemetery Board; cre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otherwise stated or unless the context clearly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dministrator” means the individual, appointed by the director, to whom the director has delegated authority to administer the programs of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uthorization to operate” or “operation authorization” means the approval to operate a cemetery, which has been granted by the South Carolina Perpetual Care Cemetery Board. This authorization is granted in the form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Board” means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Cared</w:t>
        <w:noBreakHyphen/>
        <w:t xml:space="preserve">for” means the physical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emetery” means a place used, dedicated, or designated for cemetery purposes including any one or combi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petual care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burial parks for earth int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mausole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lumbari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emetery company” means a legal entity that owns or controls cemetery lands or property and conducts the business of a cemetery, including all cemeteries owned and operated by cemetery sales organizations or cemetery management organizations or any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lumbarium” means a structure or building substantially exposed aboveground intended to be used for the interment of the cremated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Director” means the Director of the Department of Labor, Licensing and Regulation, or the director’s official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Grave space” means a space of ground in a cemetery intended to be used for the interment in the ground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Human remains” or “remains” means the body of a deceased person and includes the body in any stage of de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Licensee” means a person granted an authorization to operate pursuant to this chapter and refers to a person holding a license gran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Mausoleum” means a structure or building substantially exposed aboveground, intended to be used for the entombment of the remains of a decea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Outer burial container” means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ategory I</w:t>
        <w:noBreakHyphen/>
        <w:noBreakHyphen/>
        <w:t>Protective Outer Burial Container</w:t>
        <w:noBreakHyphen/>
        <w:noBreakHyphen/>
        <w:t>An outer burial container (vault) in which a casket or similar burial device is placed for in</w:t>
        <w:noBreakHyphen/>
        <w:t xml:space="preserve">ground interment and is designed and constructed to support the weight of the earth and standard cemetery maintenance equipment and to prevent the grave from collapsing while resisting the entrance of water or any other element found in the soil in which it is int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tegory II</w:t>
        <w:noBreakHyphen/>
        <w:noBreakHyphen/>
        <w:t>Nonprotective Outer Burial Container</w:t>
        <w:noBreakHyphen/>
        <w:noBreakHyphen/>
        <w:t>A nonsealing outer burial container (grave liner) in which a casket or similar burial device is placed for in</w:t>
        <w:noBreakHyphen/>
        <w:t xml:space="preserve">ground interment and is designed and constructed to support the weight of the earth and standard cemetery maintenance equipment and to prevent the grave from collap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Person” means an individual, entity, corporation, partnership, joint venture, or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35.</w:t>
      </w:r>
      <w:r>
        <w:rPr/>
        <w:t xml:space="preserve"> Cemetery contract disclosur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ntract must disclos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type of outer burial container being purchased (a Category I, Protective Outer Burial Container, or a Category II, Nonprotective Outer Burial Contai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at the outer burial container either has a warranty or that it does not have a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40.</w:t>
      </w:r>
      <w:r>
        <w:rPr/>
        <w:t xml:space="preserve"> Licensure requirements,  “Perpetual Care” and “No Perpetual Care”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ntity may hold itself out to be a perpetual care cemetery without an authorization to operate as such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50.</w:t>
      </w:r>
      <w:r>
        <w:rPr/>
        <w:t xml:space="preserve"> Board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consists of seven members appointed by the Governor. Three appointed members must be public members who have no financial interest in and are not involved in the management of a cemetery or funeral</w:t>
        <w:noBreakHyphen/>
        <w:t xml:space="preserve">related business, and four members must be owners or managers of cemeteries in this State who may be selected from nominees submitted by the South Carolina Cemetery Association. The Governor shall appoint members of the board in the manner provided in this section. Of the seven members, three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60.</w:t>
      </w:r>
      <w:r>
        <w:rPr/>
        <w:t xml:space="preserve"> Election of chairman and vice chairman; expense reimbursements;  mee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at least semiannually and may hold special meetings at any time and place within the State at the call of the chairman or upon written request of at least four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0.</w:t>
      </w:r>
      <w:r>
        <w:rPr/>
        <w:t xml:space="preserve"> Board power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75.</w:t>
      </w:r>
      <w:r>
        <w:rPr/>
        <w:t xml:space="preserve"> Board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have and use an official seal bearing the nam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80.</w:t>
      </w:r>
      <w:r>
        <w:rPr/>
        <w:t xml:space="preserve">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fees must be assessed, collected, and adjusted on behalf of the board by the Department of Labor, Licensing and Regulation in accordance with this chapter and the provisions of Section 40</w:t>
        <w:noBreakHyphen/>
        <w:t>1</w:t>
        <w:noBreakHyphen/>
        <w:t xml:space="preserve">5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eight hundred fifty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Notwithstanding subsection (A), the fees for a cemetery in existence on the effective date of this chapter, which consists of ten acres or less of land are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license fee of four hundred dollars,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 application fee of two hundred fif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license period is from January first through December thirty</w:t>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 xml:space="preserve">first require that a new application be submitted under the guidelines in effect for the curren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fees are nonrefun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90.</w:t>
      </w:r>
      <w:r>
        <w:rPr/>
        <w:t xml:space="preserve"> Application to establish cemetery;  license change application incident to purchase of existing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egal entity wishing to establish a cemetery shall file a written application for authority to do so with the board on forms prescribed and provid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Upon receipt of the application and a nonrefundable application fee, the board shall cause an investigation to be made to establish the following criteria for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ation of a legal entity to conduct a cemetery business and the proposed financial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presentation of a plat of the land to be used for a cemetery showing the county or municipality and the names of roads and access streets or 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esignation by the legal entity, wishing to establish a cemetery, of a general manager who must be a person having had not less than two years’ experience in the cemetery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presentation of development plans sufficient to ensure the community that the cemetery shall provide adequate cemetery services and that the property is suitable for use as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board, after receipt of the investigating report and within ninety days after receipt of the application, shall grant or refuse to grant the authority to organize a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intends to grant the authority, it shall give written notice that the authority to organize a cemetery has been granted and that a license to operate must be issued upon the completion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establishment of the irrevocable care and maintenance trust fund and receipt by the board of a certificate from the trust institution certifying receipt of the initial deposit requir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velopment, ready for burial, of not less than two acres, certified by inspection of the board or its represent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 xml:space="preserve">five thousand inhabitants according to the latest official United States census, the tract needs to be only fifteen ac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mission to the board, for its approval, a copy of the cemetery company’s policies and procedures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00.</w:t>
      </w:r>
      <w:r>
        <w:rPr/>
        <w:t xml:space="preserve"> Records;  adoption and notification of use, care, management and merchandise installation policies;  servi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record must be kept of each written complaint received, action taken, and disposition of the complaint. These records must be available for examination by the chairman or other authorized representative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owner of a cemetery shall establish reasonable policies and procedures regarding the type material, design, composition, finish, specifications, and installation of merchandise to be used in the cemetery. However, a policy or procedure may not be promulgate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quires the owner or purchaser of a lot to purchase a monument or marker or the actual installation of a monument or marker from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stricts the right of the owner or purchaser of a lot to purchase a monument or marker or the actual installation of a monument from the vendor of his cho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harges the owner or purchaser of a lot a fee for purchasing a monument or marker or the actual installation of a monument from a vendor or charges a vendor a fee for delivering or installing the mon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iscriminates against an owner or a purchaser of a lot who has purchased a monument or services related to installation of a monument from a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Policies and procedures established, amended, or abolished by a cemetery pursuant to this section must be submitted to the board for its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10.</w:t>
      </w:r>
      <w:r>
        <w:rPr/>
        <w:t xml:space="preserve"> Care and maintenance trust funds;  merchandise accounts;  financial reports;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 cemetery company is not permitted to establish a perpetual care cemetery or to operate an already</w:t>
        <w:noBreakHyphen/>
        <w:t xml:space="preserve">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1) 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 xml:space="preserve">110(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A provision of a contract for the sale of merchandise described in this section which provides that the purchaser or beneficiary may waive this section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 Cemetery owners shall have a full and complete schedule of charges for services provided by the cemetery plainly printed or typewritten, posted conspicuously, and maintained, subject to inspection and copying, at the usual place for transacting the regular business of th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 A cemetery company or other entity failing to make required contributions to a care and maintenance trust fund or to a merchandise account fund is guilty of a misdemeanor and, upon conviction, must be punished pursuant to Section 40</w:t>
        <w:noBreakHyphen/>
        <w:t>8</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 If a report is not received within the required time, the board may levy and collect a penalty of not less than twenty</w:t>
        <w:noBreakHyphen/>
        <w:t xml:space="preserve">five dollars a day or more than one hundred dollars a day for each day of delinqu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20.</w:t>
      </w:r>
      <w:r>
        <w:rPr/>
        <w:t xml:space="preserve"> Land requirements;  conveyance and use of excess contiguous lands;  transfer to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shall set aside a minimum of thirty acres of land for use as a cemetery, except as may otherwise be provided in this chapter, and may not mortgage, lease, or encumber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may convey and transfer to a municipality or county its real and personal property, together with monies deposited with the trustee, if the municipality or county accepts responsibility for maintenance and prior written approval of the board is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30.</w:t>
      </w:r>
      <w:r>
        <w:rPr/>
        <w:t xml:space="preserve"> Mausoleum and below ground crypt construction deadlines;  burial vault placement;  coastal and lowlan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1) A cemetery company is required to start construction of that section of a mausoleum or bank of belowground crypts in which sales, contracts for sale, reservations for sales, or agreements for sales are being made within thirty</w:t>
        <w:noBreakHyphen/>
        <w:t xml:space="preserve">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fter construction has begun on the mausoleum section or bank of belowground crypts, the cemetery company shall certify the progress and expenditures and is entitled to withdraw funds from the mausoleum account to meet construction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 lieu of the payments to the mausoleum account the cemetery company may deliver to the board a performance bond in an amount and by surety companies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Burial vaults must be at least ten inches below the earth’s surface. As used in this section, “burial vaults” includes caskets, grave liners, or other outer burial containers. It does not include markers, monuments, or crypts constructed in a mausoleum or columbar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s section does not apply to cemeteries located in the coastal and lowland areas which are subject to tidal or surface flooding or have a high</w:t>
        <w:noBreakHyphen/>
        <w:t xml:space="preserve">level water table, except that where the water table is two feet or less from the surface, cemeteries not subject to tidal or surface flooding may place vaults level with the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40.</w:t>
      </w:r>
      <w:r>
        <w:rPr/>
        <w:t xml:space="preserve"> Cemetery 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emeteries in this State shall display a sign at each entrance containing letters not less than six inches in height stating “Perpetual Care” or “Endowment Care” or “No Perpetual Care” or “No Endowment Care” depending upon which method of operation the cemetery is 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50.</w:t>
      </w:r>
      <w:r>
        <w:rPr/>
        <w:t xml:space="preserve"> Disciplinary action;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grounds for disciplinary actions as set forth in Section 40</w:t>
        <w:noBreakHyphen/>
        <w:t>1</w:t>
        <w:noBreakHyphen/>
        <w:t xml:space="preserve">110, the board shall take disciplinary action against a licensee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ils to pay the required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s to make require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s to remit to the care and maintenance trust fund or merchandise trust fund the required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nowingly makes a false statement intended to influence or persu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knowingly and continually makes flagrant misrepresentations or knowingly condones false promises by its cemetery agents or salesm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ilfully violates this chapter or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cts in a fraudulent manner, whether of the same or a different character than specifi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ails to make required contributions to the care and maintenance trust fund or any other funds required to be established and mainta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60.</w:t>
      </w:r>
      <w:r>
        <w:rPr/>
        <w:t xml:space="preserve"> Dissemination of order finding basis for disciplinary action;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 xml:space="preserve">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70.</w:t>
      </w:r>
      <w:r>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80.</w:t>
      </w:r>
      <w:r>
        <w:rPr/>
        <w:t xml:space="preserve"> Review of Board 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ny action of the board may seek review of the decision in accordance with the provisions of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190.</w:t>
      </w:r>
      <w:r>
        <w:rPr/>
        <w:t xml:space="preserve"> Punishment and fines for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00.</w:t>
      </w:r>
      <w:r>
        <w:rPr/>
        <w:t xml:space="preserve"> Cemeteries excepted from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do not apply to governmental cemeteries, nonprofit cemeteries, church cemeteries, nature preserve cemeteries, or family buria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10.</w:t>
      </w:r>
      <w:r>
        <w:rPr/>
        <w:t xml:space="preserve"> Licensing of exist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petual care cemetery licensed by the South Carolina Cemetery Board and operating in good standing on June 30, 1990, may continue to operate and must be granted a license by the South Carolina Perpetual Care Ceme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ffective January 1, 2003, all perpetual care cemeteries must be operated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20.</w:t>
      </w:r>
      <w:r>
        <w:rPr/>
        <w:t xml:space="preserve"> Disclosure of conditions for free burial rights; basic maintenance requirements;  religious code isolation design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cemetery company which offers free burial rights to a person or group of persons, at the time of the offer, clearly shall state all conditions upon which the offer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emeteries must be maintained to present a cared</w:t>
        <w:noBreakHyphen/>
        <w:t xml:space="preserve">for appearance including, but not limited to, shrubs and trees pruned and trimmed, flower beds weeded, drives maintained, and lawns mowed when needed equivalent to once a week during grass growing season with ample rainf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emetery companies may provide by their bylaws, regulations, contracts, or deeds the designations of parts of cemeteries for the specific use of persons whose religious code requires is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3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8</w:t>
        <w:noBreakHyphen/>
        <w:t>240.</w:t>
      </w:r>
      <w:r>
        <w:rPr/>
        <w:t xml:space="preserve"> Application of chapter to new public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provided in Section 40</w:t>
        <w:noBreakHyphen/>
        <w:t>8</w:t>
        <w:noBreakHyphen/>
        <w:t xml:space="preserve">200, no person including a cemetery company is permitted to establish a new public cemetery unless it is a perpetual care cemetery that meets all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00:00Z</dcterms:created>
  <dc:creator>RSB</dc:creator>
  <dc:description/>
  <dc:language>en-US</dc:language>
  <cp:lastModifiedBy>RSB</cp:lastModifiedBy>
  <dcterms:modified xsi:type="dcterms:W3CDTF">2004-12-14T15:34:00Z</dcterms:modified>
  <cp:revision>4</cp:revision>
  <dc:subject/>
  <dc:title>CHAPTER 8</dc:title>
</cp:coreProperties>
</file>