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licensed contracto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w:t>
      </w:r>
      <w:r>
        <w:rPr/>
        <w:t xml:space="preserve"> South Carolina Contractor’s licensing Board created;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eight members appointed by the Governor, six of whom must be licensed contractors. Of the six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or the performance of fire sprinkler system work. Two members must be consumer members representing the public at large. Nominations for appointment to the board may be submitted to the Governor by the board or an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terms of five years and until their successors are appointed and qualify. A vacancy on the board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 general or mechanical contractor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on, management, or supervision of design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management, including estimates of construction costs and development of projec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eduling, which may include critical path techniques, for all phases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 review, including review of formal design submission and construction fea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id packaging and contractor selection. An owner, who performs construction management himself is not considered a construction manag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construction” means the installation, replacement, or repair of a building, structure, highway, sewer, grading, asphalt or concrete paving, or improvement of any kind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l contractor” means an entity which performs or supervises or offers to perform or supervise gen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classification” or “subclassification” means the type of construction for which a contractor may be licensed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 group” means the financial limitations for bidding and performing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n entity which has been issued either a general or mechanical contracto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d contractor” means an entity that is licensed by the South Carolina Contractor’s Licensing Board to engage in general or mechanical contract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chanical contractor” means an entity which performs or supervises, or offers to perform or supervise,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chanical construction” means the installation, replacement, or repair of plumbing, heating, air conditioning, process piping, refrigeration, lightning protection equipment, or electrical components, fixtures, or devices of any kind, excluding burglar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ime contractor” means an entity which contracts directly with an owner to perform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y qualifying party” means a qualifying party who has been designated by a licensee as the principal individual responsible for directing or reviewing work performed by the licensee in a particular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owner” means the State and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Qualifying party” means an individual who has been issued a certificate to qualify an entity for a license by way of examination in a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le prime contractor” means the prime contractor for a project on which there is only on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contractor” means an entity who contracts to perform construction services for a prime contractor or another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licensed contractor” means an entity performing or overseeing general or mechanical constructio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es wi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ennial License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newal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iennial Certificate Fe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00.00 for up to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50.00 for 31 to 6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200.00 for 61 to 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application is required afte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lacement of lost or destroyed certificat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lacement of lost or destroyed license</w:t>
        <w:noBreakHyphen/>
        <w:noBreakHyphen/>
        <w:t xml:space="preserv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nual inactive certificate status fee</w:t>
        <w:noBreakHyphen/>
        <w:noBreakHyphen/>
        <w:t xml:space="preserve">$10.00 per year for up to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nual inactive license status fee</w:t>
        <w:noBreakHyphen/>
        <w:noBreakHyphen/>
        <w:t xml:space="preserve">$110.00 per year. For purposes of this item, “inactive license status” means the holding of a valid license by a contractor who is not actively submitting bids to perform work under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60.</w:t>
      </w:r>
      <w:r>
        <w:rPr/>
        <w:t xml:space="preserve"> Rules and regulations;  owner</w:t>
        <w:noBreakHyphen/>
        <w:t xml:space="preserve">prepared financial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may promulgate regulations necessary to carry out the provisions of this chapter. Regulations must be promulgated to establish the form an owner must use to submit an owner</w:t>
        <w:noBreakHyphen/>
        <w:t>prepared financial statement as provided in Section 40</w:t>
        <w:noBreakHyphen/>
        <w:t>11</w:t>
        <w:noBreakHyphen/>
        <w:t xml:space="preserve">260(A)(3)(c), (A)(4)(c), (B)(3)(c), and (B)(4)(c). The department must furnish the form to th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7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powers and duties provided in Article 1,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rocedure for receiving complaints which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an entity or individual found in violation of this chapter or a regulation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guidelines for identifying substandard constru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90.</w:t>
      </w:r>
      <w:r>
        <w:rPr/>
        <w:t xml:space="preserve"> Results of investigations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0.</w:t>
      </w:r>
      <w:r>
        <w:rPr/>
        <w:t xml:space="preserve"> Violations;  administrative citations;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10.</w:t>
      </w:r>
      <w:r>
        <w:rPr/>
        <w:t xml:space="preserve"> Disciplinary action;  conditions for imposing;  civil penalties;  reapplication after revocation or cancellation;  completion of work in progress;  revocation of individual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disciplinary action authorized by this chapter upon a licensee, certificate holder, or other entity or individual if the board finds any of the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discovery of facts which if known at the time of issuance or renewal of a license or certificate would have been grounds to deny the issuance or renewal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gligence, performing substandard work,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andonment of a contract or refusal to perform after submitting a bid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aud or deceit in obtaining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chapter, Article 1, Chapter 1 of this title or a regulation promulgated under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ation of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viction or entering a guilty plea or plea of nolo contendere of a felony or a crime involving moral turpitude in connection with the performance of a contract for construction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iding or abetting an unlicensed entity to evade the provisions of this chapter, combining or conspiring with an unlicensed entity, allowing one’s license to be used by an unlicensed entity, or acting as agent, partner, or associate, or an unlicens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ing into a contract with an unlicensed contractor for work to be performed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lse, misleading, or deceptive advertising whereby a member of the public may be misled and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acting or offering to contract or submitting a bid while a license is under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ure to obtain a building permit as required by a local or state government before engaging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ure to take appropriate corrective action to comply with this chapter or a regulation promulgated under this chapter without valid justification within a reasonable period of time after receiving a written directiv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ure to maintain the net worth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ure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ure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ure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ure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tracting or offering to contract for construction work exceeding the limitations of a group or outside the classification or subclassifi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mpting to serve in the capacity of primary qualifying party while serving a jail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parture from an applicable building code of the State of South Carolina or any of its political subdivisions as determi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is canceled by the department,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ork in progress may be completed by the licensee if the licensee’s license is revoked or suspen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re a licensee’s business is dissolved for whatever reason, that license must be cance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voke, suspend, or restrict an individual license classification or subclassification without effect to other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20.</w:t>
      </w:r>
      <w:r>
        <w:rPr/>
        <w:t xml:space="preserve">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30.</w:t>
      </w:r>
      <w:r>
        <w:rPr/>
        <w:t xml:space="preserve"> Denial of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use to issue a license or certificate to an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ailed to meet the minimum qualifications required by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 license or certificate denied, suspended, revoked, or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contracting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conduct which demonstrates bad faith, dishonesty, untrustworthiness, or incompetence in business or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aided or abetted an entity in the violation of a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an outstanding monetary judgment related to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may be deni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professional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80.</w:t>
      </w:r>
      <w:r>
        <w:rPr/>
        <w:t xml:space="preserve"> Collection and enforcement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90.</w:t>
      </w:r>
      <w:r>
        <w:rPr/>
        <w:t xml:space="preserve"> Investigations and proceedings confidential;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0.</w:t>
      </w:r>
      <w:r>
        <w:rPr/>
        <w:t xml:space="preserve"> Unlawful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30.</w:t>
      </w:r>
      <w:r>
        <w:rPr/>
        <w:t xml:space="preserve"> Certification as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certification as a qualifying part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board and pay all applicable examination fees to the examin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having attained a grade of seventy percent or better on a technical examination where required for each classification or subclassification of licensure appli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ain a grade of seventy percent or better on an examination of South Carolina law regulating general and mechanical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may only take an examination in a license classification or subclassification two times in a twelve</w:t>
        <w:noBreakHyphen/>
        <w:t xml:space="preserve">month period and thereafter only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take an examination and be issued a certificate in any license classification or subclassification regardless of their current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lfillment of all requirements of this subsection, the department shall issue a qualifying party a certificate which shall include the individual’s full name, certificate number, and classifications or subclassification for which the individual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has not been certified as a qualifying party for four or more consecutive years must take and pass the technical or Code of Laws examination, or both,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only serve as qualifying party for one licensee with the exceptio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come designated by an entity as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certificat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employment from former or current employers for whom the applicant was employed full</w:t>
        <w:noBreakHyphen/>
        <w:t xml:space="preserve">time for at least two years within the previous five years in the license classification or subclassification for which application is made or submit additional proof of employment experienc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proof of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qualifying party may not take other employment that would conflict with the duties as primary qualifying party or diminish the ability to adequately supervise work perform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one, two, or three general contractor licensed pursuant to Section 40</w:t>
        <w:noBreakHyphen/>
        <w:t>11</w:t>
        <w:noBreakHyphen/>
        <w:t xml:space="preserve">410(A)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four or five general contractor licensed pursuant to Section 40</w:t>
        <w:noBreakHyphen/>
        <w:t>11</w:t>
        <w:noBreakHyphen/>
        <w:t xml:space="preserve">410(A) must pass the unlimited general contract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alifying party desires to serve as primary qualifying party for two entities, both entities must engage in business from the same physical location. The qualifying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volved in the operation of both entities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rive a livelihood from the operation of both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ownership in both entities with at least fifty percent ownership in one of th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ilding officials or other individuals who have or are able to meet the requirements of a qualifying party and are employed by an unlicensed entity that is actively associated with the construction industry may retain qualifying par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40.</w:t>
      </w:r>
      <w:r>
        <w:rPr/>
        <w:t xml:space="preserve"> Qualifications for licensure;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licensure, an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or registered under applicable South Carolina law as a sole proprietorship, partnership, limited liability partnership, limited liability company, or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a certified qualifying party in full</w:t>
        <w:noBreakHyphen/>
        <w:t xml:space="preserve">time employment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ll requirements for licensur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an entity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current financial condi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 from a bank or other financial institu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certificate number of the primary qualifying party for each classification or subclassification for which a license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of that the entity’s primary qualifying party in each classification or subclassification is an employee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list additional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50.</w:t>
      </w:r>
      <w:r>
        <w:rPr/>
        <w:t xml:space="preserve"> Renewal of license;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0.</w:t>
      </w:r>
      <w:r>
        <w:rPr/>
        <w:t xml:space="preserve"> Financial statements;  net wor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0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seventy thousand dollars, or a financial statement compiled by a licensed certified public accountant or a licensed public accountant in accordance with GAAP, including all disclosures required by GAAP, and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7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AAP, including all disclosures required by GAAP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one hundred fifty thousand dollars, or a financial statement compiled by a licensed certified public accountant or a licensed public accountant in accordance with GAAP, including all disclosures required by GAAP, and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5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7,5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3,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ten thousand dollars, or a financial statement compiled by a licensed certified public accountant or a licensed public accountant in accordance with GAAP, including all disclosures required by GAAP, and indicating a required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25,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initial application, a financial statement compiled by a licensed certified public accountant or a licensed public accountant in accordance with GAAP, including all disclosures required by GAAP indicating a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prepared financial statement with an affidavit of accuracy indicating a required net worth of twenty</w:t>
        <w:noBreakHyphen/>
        <w:t>five thousand dollars, or a financial statement compiled by a licensed certified public accountant or a licensed public accountant in accordance with GAAP, including all disclosures required by GAAP, and indicating a required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1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viewing an entity’s balance sheet to determine the net worth of the applicant or licensee, the board may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iations from the standard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es to th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financial information submitted by the applicant or licensee f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financial statements of an entity’s principals for an entity with less than two year’s operat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desires to change to a higher license group as established in this section, the licensee must meet the financial statement and net worth requirements in the higher license group number as required i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ors licensed before April 1, 1999, must be licensed in the new group closest to their existing limitations until their license renewal date, at which time they must meet the financial requirements for license renewal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5.</w:t>
      </w:r>
      <w:r>
        <w:rPr/>
        <w:t xml:space="preserve"> Contractors who leave the state with unpaid debts and subsequently return;  notarized statement to board;  board authority to deny or revok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70.</w:t>
      </w:r>
      <w:r>
        <w:rPr/>
        <w:t xml:space="preserve"> Licensee confined to limitations of license group;  licenses in more than one classification;  use of unlicense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is confined to the limitations of the licensee’s license group and license classifications or subclassific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80.</w:t>
      </w:r>
      <w:r>
        <w:rPr/>
        <w:t xml:space="preserve"> Change in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90.</w:t>
      </w:r>
      <w:r>
        <w:rPr/>
        <w:t xml:space="preserve"> Licensure of applicant holding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0.</w:t>
      </w:r>
      <w:r>
        <w:rPr/>
        <w:t xml:space="preserve"> Total cost of construction used to determine license group for project;  work on project without requ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individual engaging in general or mechanical construction on a project without the required license or certificate must immediately withdraw from the construction project and may not act as a subcontractor on that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10.</w:t>
      </w:r>
      <w:r>
        <w:rPr/>
        <w:t xml:space="preserve"> Employee of entity barred from project subject to regulation or ownership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20.</w:t>
      </w:r>
      <w:r>
        <w:rPr/>
        <w:t xml:space="preserve"> Construction managers;  licensing requirements;  complaint hearings;  authority to assum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truction manager shall hold a South Carolina license in one or more of the following professional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or mechanical contractor license classification and license group that would otherwise be applicable to a sole prime contractor working on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engineer pursuant to Chapter 21 of this title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rchitect pursuant to Chapter 3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chitect or engineer licensed in South Carolina who is monitoring the execution of design plans or who is performing as an on</w:t>
        <w:noBreakHyphen/>
        <w:t xml:space="preserve">site representative for construction quality control or quality assurance, or both, for a project owner is not a construction manager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 xml:space="preserve">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30.</w:t>
      </w:r>
      <w:r>
        <w:rPr/>
        <w:t xml:space="preserve"> Joint ventur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licensed contractors may combine bids and submit a “Joint Venture Bid” if the contract does not exceed the highest license group limitations of the members in the joint venture. An unlicensed contractor may not be a party to a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40.</w:t>
      </w:r>
      <w:r>
        <w:rPr/>
        <w:t xml:space="preserve"> Qualifications for acting as sol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410(4) and (5) may act as sole prime contractor if fifty</w:t>
        <w:noBreakHyphen/>
        <w:t xml:space="preserve">one percent or more of the work falls under one or more of the licensee’s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50.</w:t>
      </w:r>
      <w:r>
        <w:rPr/>
        <w:t xml:space="preserve"> Evidence of license as prerequisite to issuance of building permit;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60.</w:t>
      </w:r>
      <w:r>
        <w:rPr/>
        <w:t xml:space="preserve"> Exemptions from application of chapter; content of posters to be distributed to building permi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which installs fire sprinkler systems if the entity is licensed under Chapter 45 of Title 23, or burglar and fire alarm systems if the entity is licensed under Chapter 7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allation of finished products, materials, or articles of merchandise that are not fabricated into and do not become a permanent fixed part of the structure. Work requiring licensure must be installed by a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lteration, improvement, or repair carried on within the limits of a site, the title to which is in the name United States of America or with respect to which federal law supersed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w:t>
        <w:noBreakHyphen/>
        <w:t xml:space="preserve">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owner of nonowner</w:t>
        <w:noBreakHyphen/>
        <w:t>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w:t>
        <w:noBreakHyphen/>
        <w:t>bearing partition, perimeter wall, internal wall exceeding ten feet in height, roof, floor, and any other work deemed by the board to be structural.  “Mechanical” means work described in Section 40</w:t>
        <w:noBreakHyphen/>
        <w:t>11</w:t>
        <w:noBreakHyphen/>
        <w:t xml:space="preserve">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owner constructing a wood</w:t>
        <w:noBreakHyphen/>
        <w:t xml:space="preserve">framed farm structure with less than five thousand square feet of floor space and not used for human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wners performing all or a portion of any work on a project themselves as long as the work performed falls within the limitations of a License Group 3 General Contractor or a License Group 4 Mechanical Contractor, as adjusted by an inflation factor reflecting the Department of Labor’s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novations and maintenance projects of the South Carolina Department of Corrections whereby all labor is supplied from that department’s own labor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South Carolina Public Service Authority when performing maintenance and renovations to existing facilities and when performing work in accordance with Section 40</w:t>
        <w:noBreakHyphen/>
        <w:t>11</w:t>
        <w:noBreakHyphen/>
        <w:t xml:space="preserve">410(4)(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istribute posters to each building permit office in the State requesting that the posters be placed in a conspicuous location to be read by applicants. The poster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construction is less than $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will be used solely by the owner and his immediate family as a residence for a period of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residential projects, work performed by the owner is limited to nonstructural and nonmechanical portion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ject is a wood</w:t>
        <w:noBreakHyphen/>
        <w:t xml:space="preserve">framed farm building less than five thousand square feet used solely for livestock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70.</w:t>
      </w:r>
      <w:r>
        <w:rPr/>
        <w:t xml:space="preserve"> License required to use term “licensed contractor”;  engaging in construction under assumed name;  enforcement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the term “licensed contractor” or to perform or offer to perform general or mechanical construction without first obtaining a licens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engage in construction under a name other than the exact name which appears on the license issued pursuant to this chapter. “Engaging in construction” includes marketing, advertising, using site signs, and submitting contracts.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which does not have a valid license as required by this chapter may not bring an action either at law or in equity to enforce the provisions of a contract. An entity that enters into a contract to engage in construction in a name other than the name that appears on its license may not bring an action either at law or in equity to enforce the provis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80.</w:t>
      </w:r>
      <w:r>
        <w:rPr/>
        <w:t xml:space="preserve"> Notification of bankruptcy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90.</w:t>
      </w:r>
      <w:r>
        <w:rPr/>
        <w:t xml:space="preserve"> Unlicensed entities engaging in general or mechanical construction prior to April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as of April 1, 1999, is engaging in general or mechanical construction without a license but in compliance with prior law, and which has been doing so for two years, shall receive a Group 1 license upon application and demonstration of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00.</w:t>
      </w:r>
      <w:r>
        <w:rPr/>
        <w:t xml:space="preserve"> Qualifying par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10.</w:t>
      </w:r>
      <w:r>
        <w:rPr/>
        <w:t xml:space="preserve"> License classifications and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 classifications a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ntractors</w:t>
        <w:noBreakHyphen/>
        <w:t>Building” which includes 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 xml:space="preserve">engineered Metal Buildings, General Roofing, and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eneral Contractors</w:t>
        <w:noBreakHyphen/>
        <w:t xml:space="preserve">Highwa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idges” which include bridge construction and repairs, railroad trestles and overpasses, and work under the subclassifications of Boring and Tunneling, Concrete, Marine, and Railroa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ing” which includes the soil preparation and rehabilitation of streets, roads, highways, railroad beds, building sites, parking lots, and storm sewers. This subclassification also includes work under the subclassification of Highway Inci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ighway Incidental” which includes highway work for grooving, milling, rehabilitating, and installing guardrails, gutters, highway signs, pavement marking, and pa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Contractors</w:t>
        <w:noBreakHyphen/>
        <w:t xml:space="preserve">Public Utili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in this license subclassification in license groups three, four, and five may install fire protection sprinkler system underground mains to a flanged outlet 1’</w:t>
        <w:noBreakHyphen/>
        <w:t>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w:t>
        <w:noBreakHyphen/>
        <w:t>of</w:t>
        <w:noBreakHyphen/>
        <w:t xml:space="preserve">way to a residential structure unless the entity is a subcontractor to a licensee holding a plumbing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eneral Contractors</w:t>
        <w:noBreakHyphen/>
        <w:t xml:space="preserve">Special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 xml:space="preserve">six inches in diameter or less than three hundred fifty feet in length are considered normal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w:t>
        <w:noBreakHyphen/>
        <w:t>Highway</w:t>
        <w:noBreakHyphen/>
        <w:t xml:space="preserve"> Bridge license subclassification or the construction of streets, roads, parking lo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insulation, lining, painting, partitions, sandblasting, interior wall covering, and waterproofing. This subclassification does not include alterations to load</w:t>
        <w:noBreakHyphen/>
        <w:t xml:space="preserve">bearing portions of a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e</w:t>
        <w:noBreakHyphen/>
        <w:t>engineered Metal Buildings” which includes the construction of pre</w:t>
        <w:noBreakHyphen/>
        <w:t xml:space="preserve">engineered metal buildings not exceeding forty feet in width with no single structural span exceeding forty feet in length, and consisting of no more than a concrete floor slab, metal frame, metal roof, metal sidewalls, and building in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ailroad Lines” which includes the installation and repair of railroad lines, including setting ties, tie plates, rails, rail connectors, frogs, switch plates, switches, and signal markers. This subclassification does not include grading, trestles, or ov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 xml:space="preserve">rolled roo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pecialty Roofing” which includes the installation and repair of roofs and roof decking on commercial, industrial, and institutional structures requiring materials that form a water</w:t>
        <w:noBreakHyphen/>
        <w:t>tight and weather</w:t>
        <w:noBreakHyphen/>
        <w:t xml:space="preserve">resistant surface. This license subclassification includes all work under the General Roofing license subclassification and other types of roofing not specifically included in the general roofing license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ructural Framing” which includes the installation, repair, or alteration of metal or composite structural members for buildings or structures, including riveting, welding, and rigging. This subclassification also includes work under the subclassification of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ructural Shapes” which includes the installation, repair, or alteration of metal or composite shapes, tubing, pipes and bars, including minor field fabrica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wimming Pools” which includes the construction, service, and repair of all commercial and institutional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ood Frame Structures” which include framing, roofing, siding, or flooring for wood</w:t>
        <w:noBreakHyphen/>
        <w:t xml:space="preserve">framed structures in excess of five thousand feet used for housing livestock, storage, or processing, when such structures are not used for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chanical Contractors”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 xml:space="preserve">assembled single package units and split type direct expansion equipment, including heat pumps. This subclassification does not include installing, replacing, altering, or repairing hot water or steam heating system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ectrical” which includes the installation, alteration, or repair of wiring</w:t>
        <w:noBreakHyphen/>
        <w:t>related electrical material and equipment used in the generating, transmitting, or utilization of electrical energy less than six hundred volts,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 xml:space="preserve">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 xml:space="preserve">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 xml:space="preserve">liquid, or any combination of these. However, boilers, boiler piping, piping used to convey potable water, sanitary sewage, liquefied petroleum, manufactured or natural gas or refrigeration, air conditioning and comfort heating piping are not included in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 xml:space="preserve">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20.</w:t>
      </w:r>
      <w:r>
        <w:rPr/>
        <w:t xml:space="preserve"> Who acquires building permit;  list of licensed contractors performing work 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permits, when required by law, must be obtained by the sole prime contractor in the name appearing on that entity’s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11</dc:title>
</cp:coreProperties>
</file>