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w:t>
      </w:r>
      <w:r>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anch funeral home” means an establishment separate and apart from the licensed parent funeral home that has embalming facilities, a chapel, a lay</w:t>
        <w:noBreakHyphen/>
        <w:t xml:space="preserve">out room, or a sales room,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m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position” means the final disposal of the body whether by earth interment, aboveground burial, cremation, burial at sea, or delivery to a medical institution for lawful dissection and experimentation or removal from the State pursuant to obtaining a burial transi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pector” means an inspector employ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anager” means a licensed funeral director who has been licensed in this State for at least one year, who is a fulltime regular employee, and who is responsible for and has the binding authority from the owner for the day</w:t>
        <w:noBreakHyphen/>
        <w:t>to</w:t>
        <w:noBreakHyphen/>
        <w:t xml:space="preserve">day management of funeral establishments or crematorie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Retail sales outlet” means an establishment wherein funeral merchandise is sold or provided, or both, to the general public. A retail sales outlet may not contain lay</w:t>
        <w:noBreakHyphen/>
        <w:t xml:space="preserve">out or chapel facilities and is restricted solely to the sale of funeral merchandise and may not handle or arrange for the handling or disposition, or both, of dead human remains and may not offer or execute preneed funeral contracts, except as authorized by Chapter 7,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wner” means a sole proprietor, partnership, limited partnership, corporation, limited liability corporation, or any business entity possessing authority and control over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w:t>
      </w:r>
      <w:r>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0.</w:t>
      </w:r>
      <w:r>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70.</w:t>
      </w:r>
      <w:r>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80.</w:t>
      </w:r>
      <w:r>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0.</w:t>
      </w:r>
      <w:r>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ing dead human bodies or soliciting the sale of funeral merchandise by a licensee or an agent, assistant, or employee of a licensee or of any establishment licensed or permitted under this chapter,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ing a state or federal law or municipal or county ordinance or regulation concerning funeral establishments or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20.</w:t>
      </w:r>
      <w:r>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0.</w:t>
      </w:r>
      <w:r>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0.</w:t>
      </w:r>
      <w:r>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successfully a regular course in an embalming college accredited by the American Board of Funeral Service Educ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completed a minimum of twenty</w:t>
        <w:noBreakHyphen/>
        <w:t>four months of service pursuant to Section 40</w:t>
        <w:noBreakHyphen/>
        <w:t>19</w:t>
        <w:noBreakHyphen/>
        <w:t xml:space="preserve">240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completed a minimum of twenty</w:t>
        <w:noBreakHyphen/>
        <w:t>four months of service pursuant to Section 40</w:t>
        <w:noBreakHyphen/>
        <w:t>19</w:t>
        <w:noBreakHyphen/>
        <w:t xml:space="preserve">240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holding a license under this chapter may have the license renewed for a two</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mit for a crematory or a permit for a funeral establishment which operates a crematory may be renewed for a two</w:t>
        <w:noBreakHyphen/>
        <w:t xml:space="preserve">year period by applying within thirty days preceding or following the expiration of the permit, upon forms provided by the board, payment of a renewal fee as established by the board in regulation and passage of an inspec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5.</w:t>
      </w:r>
      <w:r>
        <w:rPr/>
        <w:t xml:space="preserve"> Licensure requirements of applicant holding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 xml:space="preserve">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0.</w:t>
      </w:r>
      <w:r>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5.</w:t>
      </w:r>
      <w:r>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50.</w:t>
      </w:r>
      <w:r>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0.</w:t>
      </w:r>
      <w:r>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5.</w:t>
      </w:r>
      <w:r>
        <w:rPr/>
        <w:t xml:space="preserve"> Permit requirements for funer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for a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for a branch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the name of the parent funeral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for a retail sales outlet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mit for a crematory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evidence of employment of a factory train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70.</w:t>
      </w:r>
      <w:r>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 xml:space="preserve">10(c) and may issue a temporary permit to another manager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funeral establishment, crematory, or retail sales outlet permit must be made on forms furnished by the board and must be filed with the board accompanied by a fee established by the board in regulation.  All permits expire on June thirtieth of each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 xml:space="preserve">time manager.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80.</w:t>
      </w:r>
      <w:r>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90.</w:t>
      </w:r>
      <w:r>
        <w:rPr/>
        <w:t xml:space="preserve"> Disclosure of expenses related to services and merchandise;  statements regarding legal requirements;  disposition of payments receive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uneral service establishment, crematory, or retail sales outlet shall have a card or brochure with each piece of funeral merchandise stating the pri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nvolved for each of the items for which the funeral service firm shall advance monies as an accommodation to the fami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ayments received by any establishment licensed under this chapter for funeral merchandise being purchased must be placed in a trust account in a federally insured institution until the merchandise is delivered for use as provided in the contract in accordance with the sales agreement. 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0.</w:t>
      </w:r>
      <w:r>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10.</w:t>
      </w:r>
      <w:r>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2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19</dc:title>
</cp:coreProperties>
</file>