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w:t>
      </w:r>
      <w:r>
        <w:rPr/>
        <w:t xml:space="preserve"> Board of Registration for Professional Engineers and Land Surveyors:  membership and qualifications;  compensation;  removal;  meeting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 xml:space="preserve">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land surveyor member of the board must be a citizen of the United States and a resident of this State, must be licensed in this State, and must have been engaged in the practice of land surveying in this State for at least twel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member of the board must be a citizen of the United States and a resident of this State for at least twelve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board shall elect or appoint annually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mple majority of the members of the board eligible to vote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board nor any of its members, agents, or department employees are liable for acts performed in good faith during the cours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ET” means the Accreditation Board for Engineering and Technology. “EAC” means the Engineering Accreditation Commission of ABET. “TAC” means the Technology Accreditation Commission of AB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engineering curriculum” means an engineering program of four or more years determined by the board to be substantially equivalent to that of an EAC/ABET accredite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Registration for Professional Engineers and Land Surveyor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certificate of registration” means a license to practice which has not expired or has not been revoked and which has not been suspended or otherwise restri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responsibility”, “direct supervisory control”, “direct supervision”, and “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ineer” means a professional engineer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S” means geographic inform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Good character” refers to a person of good moral character and one who has not been convicted of a violent crime, as defined in Section 16</w:t>
        <w:noBreakHyphen/>
        <w:t>1</w:t>
        <w:noBreakHyphen/>
        <w:t xml:space="preserve">60, or a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isconduct” means the violation of a provision of this chapter or of a regulation promulgat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es any branch of the profession of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himself out as able to perform or does perform any engineering service or work or any other professional service designated by the practitioner or which is recognized as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Boundary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otogrammetric surveyor determines the configuration or contour of the earth’s surface or the position of fixed objects thereon by applying the principles of mathematics on remotely sensed data, such as photogram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ivate practice firm” means a firm as defined herein through which the practice of engineering or land surveying would require a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ivate practitioner” means a person who individually holds himself out to the general public as able to perform, or who individually does perform, the independent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fessions of architecture, landscape architecture, and geology” mean those specified professions as defined by the laws of this State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Registered” means the engineer or land surveyor is licensed and register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Resident professional engineer” or “resident professional land surveyor”, with respect to principal office and branch office requirements, means a licensed practitioner who spends a majority of each normal workday in the principal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w:t>
      </w:r>
      <w:r>
        <w:rPr/>
        <w:t xml:space="preserve"> Practice of engineering or land surveying without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ose penalties provided for in Section 40</w:t>
        <w:noBreakHyphen/>
        <w:t>1</w:t>
        <w:noBreakHyphen/>
        <w:t xml:space="preserve">200 and in order to safeguard life, health, and property and to promote the public welfare, it is unlawful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 a public or private capacity to practice or offer to practice engineering or land surveying without being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to use in connection with his name or otherwise assume, use, or advertise a title or description tending to convey the impression that he is a professional engineer or professional land surveyor unless the person is licensed and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rm in a public or private capacity to practice or offer to practice engineering or land surveying without being licensed and holding a valid authorization to practice, as provided in Section 40</w:t>
        <w:noBreakHyphen/>
        <w:t>2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or firm to knowingly submit false information to the board for the purpose of obtain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iolation of this section is punishable pursuant to Section 40</w:t>
        <w:noBreakHyphen/>
        <w:t>2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40.</w:t>
      </w:r>
      <w:r>
        <w:rPr/>
        <w:t xml:space="preserve"> Nomination of board member candidate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0.</w:t>
      </w:r>
      <w:r>
        <w:rPr/>
        <w:t xml:space="preserve"> Duties of Board;  promulgation of examination, licensing and registration fees;  records;  register of applications for certificates of authorization;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Labor, Licensing and Regulation shall provide all administrative, fiscal, investigative, inspectional, clerical, secretarial, and license renewal operations and activ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promulgate examination, licensing, and registration fees for professional engineers, engineers</w:t>
        <w:noBreakHyphen/>
        <w:t>in</w:t>
        <w:noBreakHyphen/>
        <w:t>training, professional land surveyors, land surveyors</w:t>
        <w:noBreakHyphen/>
        <w:t>in</w:t>
        <w:noBreakHyphen/>
        <w:t xml:space="preserve">training, and registration for firms in regulation. If the board denies the issuance of a license to an applicant, once the processing of his application has commenced, the fee deposited must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fessional licensure applications,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and typ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or not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 license to practice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ate of the action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pplications requesting a certificate of authorization,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type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dress for service of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val or rejec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60.</w:t>
      </w:r>
      <w:r>
        <w:rPr/>
        <w:t xml:space="preserve">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dopt rules governing its proceedings and may promulgate regulations necessary to carry out the provisions of this chapter. 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omulgate regulations defining the requirements for licensure for each of the surveying disciplines enumerated in Section 40</w:t>
        <w:noBreakHyphen/>
        <w:t>22</w:t>
        <w:noBreakHyphen/>
        <w:t xml:space="preserve">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80.</w:t>
      </w:r>
      <w:r>
        <w:rPr/>
        <w:t xml:space="preserve"> Investigations of violations;  subpoenas;  administration of oaths and taking of testimon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not consider charges in a matter that would otherwise be precluded by prevailing statutes of limitation or re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90.</w:t>
      </w:r>
      <w:r>
        <w:rPr/>
        <w:t xml:space="preserve"> Investigation results to be presented to Board;  hearing;  notification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ciplinary action may be taken unless the matter is presented to and vot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 the judgment of the board a hearing is warranted, the charges may be processed as provided for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cused may appear personally and with counsel to cross</w:t>
        <w:noBreakHyphen/>
        <w:t xml:space="preserve">examine witnesses appearing against him and to produce evidence and witnesses in his own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0.</w:t>
      </w:r>
      <w:r>
        <w:rPr/>
        <w:t xml:space="preserve"> Cease and desist orders; application fo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0.</w:t>
      </w:r>
      <w:r>
        <w:rPr/>
        <w:t xml:space="preserve"> Penalties Board may impo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fraud or deceit in applying for or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negligence, incompetency, or misconduct in the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which, in the judgment of the board, adversely affects the registrant’s ability to perform satisfactorily within the licen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ding or abetting any person in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iolation of this chapter or a regulation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ing in a registration category or tier for which the licensee has not bee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20.</w:t>
      </w:r>
      <w:r>
        <w:rPr/>
        <w:t xml:space="preserve"> Civil fine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nal order of the board disciplining a licensee under this chapter is public information in accordance with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solely based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Judge Div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80.</w:t>
      </w:r>
      <w:r>
        <w:rPr/>
        <w:t xml:space="preserve"> Payment of fin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gistrant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90.</w:t>
      </w:r>
      <w:r>
        <w:rPr/>
        <w:t xml:space="preserve"> Confidential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2</w:t>
        <w:noBreakHyphen/>
        <w:t>195.</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r offers to practice engineering or land surveying in this State without being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attempts to use as his own the certificate of registration or the seal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false or forged evidence of any kind to the board or to a member of the board in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lsely impersonates another registrant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to use an expired or revoked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10.</w:t>
      </w:r>
      <w:r>
        <w:rPr/>
        <w:t xml:space="preserve"> Injunctions;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necessary to establish the absence of an adequate remed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mbers are not personally liable for damages resulting from a wrongful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order of injunction must include a rule to show cause and is temporary pending the return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0.</w:t>
      </w:r>
      <w:r>
        <w:rPr/>
        <w:t xml:space="preserve"> Eligibility requirements for license as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 xml:space="preserve">training as a prerequisite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passing of a written or electronic examination a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s required of applicants in item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5.</w:t>
      </w:r>
      <w:r>
        <w:rPr/>
        <w:t xml:space="preserve"> Eligibility requirements for license as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the necessary qualifications prescribed in this chapter to entitle him for a license is eligible for licensure although he may not be practicing in his profession at the time h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in the curriculum not less than twelve semester hours or the equivalent in quarter hours of discipline</w:t>
        <w:noBreakHyphen/>
        <w:t>specific courses satisfactory to the board in each of the disciplines described in Section 40</w:t>
        <w:noBreakHyphen/>
        <w:t>22</w:t>
        <w:noBreakHyphen/>
        <w:t xml:space="preserve">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years or more with an associate degree in a TAC/ABET commission accredited curriculum of engineering technology, land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B)(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or more years with an associate degree in a TAC/ABET Commission accredited curriculum of engineering technology, land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 xml:space="preserve">Training Fundamentals of Land Surveying examinations and the written or electronic examinations in the Principles and Practices of TIER A Land Surveying in the disciplines for which the applicant is requesting licensure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C)(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 xml:space="preserve">Training Fundamentals of Land Surveying examinations and the written or electronic examinations in the Principles and Practices of TIER A and TIER B Land Boundary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registered as both Professional Land Surveyor and Professional Engineer are classified TIER B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ubmits certified proo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from a school or college of two or mor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calaureate degree in surveying, geography, or a related field of study approved by the board, which may be substituted for two of the required years of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ster’s degree in surveying, geography, or a related field or study approved by the board, which may be substituted for a minimum of three of the required years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otogrammetrists with seven years’ experience and a high school diploma or the equivalent as of June 30, 2001, meet the education and experience requirements for licen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qualifying under Section 40</w:t>
        <w:noBreakHyphen/>
        <w:t>22</w:t>
        <w:noBreakHyphen/>
        <w:t xml:space="preserve">225(E) is restricted to practice within their specific discipline, disciplines, or sub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pplicants for licensure and registration as TIER A and TIER B Professional Land Surveyors qualifying under Section 40</w:t>
        <w:noBreakHyphen/>
        <w:t>22</w:t>
        <w:noBreakHyphen/>
        <w:t>225(C)(1) or Section 40</w:t>
        <w:noBreakHyphen/>
        <w:t>22</w:t>
        <w:noBreakHyphen/>
        <w:t xml:space="preserve">225(D)(1) before July 1, 2004, will satisfy the experience requirement with two years’ progressive practical experience satisfactory to the board and performed under a practicing registered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30.</w:t>
      </w:r>
      <w:r>
        <w:rPr/>
        <w:t xml:space="preserve"> Application forms;  references;  written examinations;  re</w:t>
        <w:noBreakHyphen/>
        <w:t xml:space="preserve">examinations;  issuance of certificate of registration;  reissuance of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licensure must be on forms prescribed and furnished by the board and must contain statements made under oath showing the applicant’s education and a detailed summary of his tech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ritten examinations are required, they must be held at the time and place the board determines. Examinations must be given for the purpose of determining the qualifications of applicants for licensure separately in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ssuance of a certificate of registration by the board is prima facie evidence that the person is licensed and is entitled to all the rights and privileges of a professional engineer or of a professional land surveyor while the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40.</w:t>
      </w:r>
      <w:r>
        <w:rPr/>
        <w:t xml:space="preserve"> Renewal of registration;  fees and late fees;  lapsed license;  continuing professional competenc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50.</w:t>
      </w:r>
      <w:r>
        <w:rPr/>
        <w:t xml:space="preserve"> Certificate of authorization to practice as firm;  conditions;  application and registration fe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of engineering and land surveying by individual professional engineers or professional land surveyors licensed under this chapter through a firm offering engineering services or land surveying services to the public is permit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other firms, are designated as being responsible for the professional services regulated by this board and ar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nel of the firm who act on behalf of the firm as professional engineers or land surveyors in this State are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certificate of authorization by the boar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ssuance of a certificate of authorization, the board must be in receipt of the firm’s appropriate documentation issu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ean that a firm may practice or offer to practice engineering or land surveying without meeting individu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60.</w:t>
      </w:r>
      <w:r>
        <w:rPr/>
        <w:t xml:space="preserve"> Temporary licenses and certificates of authorization;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ubsection, “engaged in practice” means holding oneself out generally to the public as qualified and available to perform engineering or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70.</w:t>
      </w:r>
      <w:r>
        <w:rPr/>
        <w:t xml:space="preserve"> Official seals;  stamping 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and each firm practicing under a certificate of authorization shall obtain a seal of the design authorized by the board and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als for firms practicing under a certificate of authorization must bear the firm’s name, authorization numb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s, specifications, plats, and reports prepared by a licensee or prepared under the licensee’s direct supervision must be stamped with seals when filed with public authorities during the life of the license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s and specifications prepared by a licensee or prepared under the licensee’s direct supervision must be stamped with seals when issued for use as job site record documents at construction projec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8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not be construed to prevent or to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ny other regulated profession or trade where the practice of the profession or trade may legitimately overlap the profession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of an employee or other subordinate of a person holding a certificate of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 surveying work of regular employees of the government of the United States officially performing their duties for their employer on lands within this State, in the practice of land survey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rawings and specifications are signed by the authors with the true title of their occupations, this chapter does not apply to the preparation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buildings not designed or used for human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ations to a building to which this chapter does not apply, if the alterations do not result in a change which would otherwise place the building under the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90.</w:t>
      </w:r>
      <w:r>
        <w:rPr/>
        <w:t xml:space="preserve"> TIER A land surveying;  what the pract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TIER A land surveying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ed by private firms or government agencies for use as guides to motorists, boaters, aviators, or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d for publication in a gazetteer or atlas as an education tool or reference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d for or by education institutions for use in the curriculum of any course of study or acade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ed by any broadcast or print media firm as an illustrative guide to the geographic location of any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pared by lay persons for conversational or illustrative purposes, including advertising material and use gu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cription of existing documents or land records into geographic information systems/land information systems by manual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cription of public record data into a cadastre (tax maps and associated records) and the maintenance of that cadastre by either manual or electronic means, including tax maps and zoning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ll civilian or commercial remotely sensed satellit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w:t>
        <w:noBreakHyphen/>
        <w:t>22</w:t>
        <w:noBreakHyphen/>
        <w:t xml:space="preserve">20(23) involving the creation of other than mapping grade GI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0.</w:t>
      </w:r>
      <w:r>
        <w:rPr/>
        <w:t xml:space="preserve"> Promulgation of regulations for practice by firms lo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10.</w:t>
      </w:r>
      <w:r>
        <w:rPr/>
        <w:t xml:space="preserve"> Status of regulations promulgated pursuant to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inappropriate, regulations promulgated pursuant to Chapter 21, Title 40 of the 1976 Code are considered to be promulgated pursuant to Chapter 22, Title 40 of the 1976 Code as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Omitt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22</dc:title>
</cp:coreProperties>
</file>