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PRACTICE OF SPECIALIZING IN HEARING AI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w:t>
      </w:r>
      <w:r>
        <w:rPr/>
        <w:t xml:space="preserve"> Record of purcha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Practice of Specializing in Hearing Ai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tate Commission for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 means a license issued by the department under this chapter to hearing aid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mporary permit” means a permit issued while the applicant is in training to become a licensed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aid” means an acceptable wearable instrument or device designated or offered to aid or compensate for impaired human hearing and parts, attachments, or accessories, including earmold, but excluding batteries and 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ll” or “sale” means the transfer of title or of the right to use by lease, bailment, or other contract, excluding wholesale transactions with distributors or specia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Hearing aid specialist” means an individual licensed under this chapter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udiologist” means an individual licensed by the State Board of Examiners in Speech Pathology and Audiology as an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tolaryngologist” means a licensed physician specializing in ear, nose, and thr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30.</w:t>
      </w:r>
      <w:r>
        <w:rPr/>
        <w:t xml:space="preserve"> Powers and duties of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duties of the departmen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 disbursement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vise issuance of licenses “by experience” and administer qualifying examinations to test the knowledge and proficiency of applicants licensed by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ister persons who apply to the department and are qualified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and maintain or rent audiometric equipment and other facilities necessary to carry out the examination of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nd renew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spend or revoke licenses or require that refunds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esignate the time and place for examining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and publish regulations not inconsistent with the laws of this State and necessary to carry out this chapter, including the establishment of licens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or employ subordin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tain funds received for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quire the periodic inspection of audiometric testing equipment and carry out the periodic inspection of facilities of persons wh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oint members of the commission and other individuals who are not audiologists to conduct and supervise the written and practical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40.</w:t>
      </w:r>
      <w:r>
        <w:rPr/>
        <w:t xml:space="preserve"> Commission of Hearing Aid Specialists;  membership;  terms;  per diem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mmission of Hearing Aid Specialists is established to guide, advise, and make recommend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Members of the commission must be residents of the State.  The commission consist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ve licensed hearing aid specialists, and each must be a principal dealer of a different manufacturer’s hearing aid who are not audi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otolaryng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Health Office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hearing aid specialist on the commission must have no less than five years experie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e the department in all matters relat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re the examinations required by this chapter for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 the department in carrying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a record of its proceedings and a register of person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a report each year to the Governor of all its official acts during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eet not less than once each year at a place, day, and hour determined by the commission and meet at other times and places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60.</w:t>
      </w:r>
      <w:r>
        <w:rPr/>
        <w:t xml:space="preserve"> License required;  display of license;  rights of licensees;  application of chapter to corporations, partnerships and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70.</w:t>
      </w:r>
      <w:r>
        <w:rPr/>
        <w:t xml:space="preserve"> Duties of licensees to purchasers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80.</w:t>
      </w:r>
      <w:r>
        <w:rPr/>
        <w:t xml:space="preserve"> Persons to whom chapter inapplicable;  selling and fitting of hearing aids incorporated in eyegl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o a physician or audiologist licensed to practic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90.</w:t>
      </w:r>
      <w:r>
        <w:rPr/>
        <w:t xml:space="preserve"> Applicants for whom examinations are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six months after January 1, 1972, an applicant for a license must be issued one without examination i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ncipally has been engaged as a hearing aid specialist for at least two years within a period of five years immediately before January 1,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resident of South Carolina and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free of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00.</w:t>
      </w:r>
      <w:r>
        <w:rPr/>
        <w:t xml:space="preserve"> Issuance of licenses;  fees;  issuance of certificates to persons licensed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10.</w:t>
      </w:r>
      <w:r>
        <w:rPr/>
        <w:t xml:space="preserve"> Qualifications of applicants for examinations;  conduct of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may obtain a license by successfully passing a qualifying examination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n education equivalent to a four</w:t>
        <w:noBreakHyphen/>
        <w:t xml:space="preserve">year course in an accredited hig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give examinations at least on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20.</w:t>
      </w:r>
      <w:r>
        <w:rPr/>
        <w:t xml:space="preserve"> Temporary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30.</w:t>
      </w:r>
      <w:r>
        <w:rPr/>
        <w:t xml:space="preserve"> Content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qualifying examination in Section 40</w:t>
        <w:noBreakHyphen/>
        <w:t>25</w:t>
        <w:noBreakHyphen/>
        <w:t xml:space="preserve">110 must be designated to demonstrate the applicant’s adequate technical qualif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sts of knowledge in the following areas as they pertain to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sic physics of s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atomy and physiology of the 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unction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actical tests of proficiency in the following techniques as they pertain to the fitting of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e tone audiometry, including air conduction testing and bone conduc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ve voice or recorded voice speech audiometry, including speech reception threshold testing and speech discrimination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sking when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cording and evaluation of audiograms and speech audiometry to determine proper selection and adaptation of a hearing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aking earmold impr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40.</w:t>
      </w:r>
      <w:r>
        <w:rPr/>
        <w:t xml:space="preserve"> Business addresses of licensees;  notices mail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holds a license shall notify the department in writing of the regular address of the place where he engages or intends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keep a record of the place of busines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50.</w:t>
      </w:r>
      <w:r>
        <w:rPr/>
        <w:t xml:space="preserve"> Renewal of licenses;  display at place of business;  continuing education requirements;  approval of continuation education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60.</w:t>
      </w:r>
      <w:r>
        <w:rPr/>
        <w:t xml:space="preserve"> Complaints against licensees;  hearing;  suspension or revocation of license;  grounds;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registered under this chapter may have his license revoked or suspended for a fixed period or be required to make a refund by the departm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curing of license by fraud or deceit practiced up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ethical condu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ing a fee or making a sal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knowingly employing directly or indirectly a suspended or unregistered person to perform work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bitual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ermitting another’s us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vertising a manufacturer’s product or using a manufacturer’s name or trademark which implies a relationship with the manufacturer that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ing or implying that the use of a hearing aid will restore or preserve hearing or prevent or retard progression of hear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ducting business while suffering from a contagious or infect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gaging in the practice of specializing in hearing aids under a false name or alias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gross incompetence or negligence in fitting and selling hearing ai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fund must be made under this section, the department may suspend the license of the person required to make the refund until i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eals to the circuit court must be upon the original records before the department, and the court in its discretion may affirm, reverse, or modify an order mad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8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or offer to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or procure by barter a license with intent to use it as evidence of the holder’s qualification to engage in the practice of specializing in hearing a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ter a license with fraudulent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e or attempt to use as a valid license a license which has been purchased, fraudulently obtained, counterfeited, or materially al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lfully make a false statement in an application for license or application for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5</w:t>
        <w:noBreakHyphen/>
        <w:t>1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is chapter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1:00Z</dcterms:created>
  <dc:creator>RSB</dc:creator>
  <dc:description/>
  <dc:language>en-US</dc:language>
  <cp:lastModifiedBy>RSB</cp:lastModifiedBy>
  <dcterms:modified xsi:type="dcterms:W3CDTF">2004-12-14T15:34:00Z</dcterms:modified>
  <cp:revision>4</cp:revision>
  <dc:subject/>
  <dc:title>CHAPTER 25</dc:title>
</cp:coreProperties>
</file>