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 xml:space="preserve"> purchase transactions. “Manufactured home retail dealer” does not include banks and finance companies that acquire manufactured homes as an incident to their regular business, if no more than four homes are acquired in any twelve</w:t>
        <w:noBreakHyphen/>
        <w:t xml:space="preserve"> month period for sale, exchange, or transfer or if more than four are acquired, the sale, exchange, or transfer of these homes is conducted in accordance with Section 40</w:t>
        <w:noBreakHyphen/>
        <w:t>29</w:t>
        <w:noBreakHyphen/>
        <w:t xml:space="preserve">200(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Administrative Agency” or “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Omitt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ed housing license is not required for a licensed real estate salesman or licensed real estate broker who negotiates 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holder of a lien on a manufactured home who sells, exchanges, or transfers by lease</w:t>
        <w:noBreakHyphen/>
        <w:t xml:space="preserve">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9</dc:title>
</cp:coreProperties>
</file>