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w:t>
      </w:r>
      <w:r>
        <w:rPr/>
        <w:t xml:space="preserve"> Applicability;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w:t>
      </w:r>
      <w:r>
        <w:rPr/>
        <w:t xml:space="preserve"> South Carolina Board of Long Term Health Care Administrators;  membership;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ust be qualified nursing home administrators licensed under this chapter;  one must be from a proprietary nursing home;  one must be from a nonproprietary nursing home;  and one must be a qualified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ust be community residential care facility administrators, licensed under this chapter, at least one of whom must be from a community residential care facility with ten or few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ust be a consumer, sponsor, or family member of a consumer of nursing hom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ust be a consumer, sponsor, or family member of a consumer of community residential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Department of Health and Environmental Control, or his designee, also shall serve as a nonvoting member on the board,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oup, or association may submit the names of qualified individuals to the Governor for his consideration in making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must be filled in the manner of the original appointment for the unexpired portion of the term. A member may not serve more than two consecutiv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college or university” means a college or university whose accreditation is recognized by the Council on Higher Education Accreditation and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Long Term Health Car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 person who is or has been a resident of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bilitation center for the mentally retarded or persons with related conditions”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ractical experience in nursing home administration” means a minimum of thirty</w:t>
        <w:noBreakHyphen/>
        <w:t>six hours per week employment under the on</w:t>
        <w:noBreakHyphen/>
        <w:t xml:space="preserve">site supervision of a licensed nursing home administrator in a state licensed nursing home, and in the case of a beginning administrator, this includes providing, for a minimum of six months, supervision in at least two of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and fiscal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rect patient</w:t>
        <w:noBreakHyphen/>
        <w:t xml:space="preserve">care service including, but not limited to, nursing, physical therapy, occupational therapy, speech therapy, chaplaincy, social work,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pporting service including, but not limited to, dietary, maintenance, engineering, laundry, environmental services, o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lated health care administration” means the administration of a facility that provides direct nursing care on a twenty</w:t>
        <w:noBreakHyphen/>
        <w:t xml:space="preserve">four hour basis to persons who require health services because of illness, age, or chronic disability. This does not include administration of a continuing care retirement/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onsor” means a person who is financially or legally responsible for an individual currently residing in a nursing home or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30.</w:t>
      </w:r>
      <w:r>
        <w:rPr/>
        <w:t xml:space="preserve"> Supervision of facilities and centers by license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ursing home or community residential care facility within this State may not operate except under the supervision of an administrator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40.</w:t>
      </w:r>
      <w:r>
        <w:rPr/>
        <w:t xml:space="preserve"> Issuance of license;  qualifica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nursing home administrator license to a person who submits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ny criminal act that is relevant to the practice of nursing home administration, including financial misconduct or physic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reputable and responsible character and is of sound physical and mental health sufficient to perform the duties of a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baccalaureate degree other than in health care administration from an accredited college or university and two years of practical experience in nursing home administration or related health care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nursing home administrators’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id the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ommunity residential care facility administrator license to a person who submits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ny criminal act that is relevant to the practice of community residential care facility administration, including financial misconduct or physic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reputable and responsible character and is of sound physical and mental health sufficient to perform the duties of a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has a minimum of an associate degree with at least one year of on</w:t>
        <w:noBreakHyphen/>
        <w:t xml:space="preserve"> 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at least three months of on</w:t>
        <w:noBreakHyphen/>
        <w:t xml:space="preserve">site work experience under the supervision of a licensed community residential care facility administrator and h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nhealth</w:t>
        <w:noBreakHyphen/>
        <w:t>related baccalaureate degree with at least three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community residential care facility administrators’ examination administered by the board and has paid the establish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stablish qualifications in regulation for the issuance of a combined nursing home administrator and community residential care facility administ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a nursing home administrator license or a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 nursing home administrator license or a community residential care facility administrator license shall provide a current credit repor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must be submitted on forms prescribed by the department and developed in consultation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45.</w:t>
      </w:r>
      <w:r>
        <w:rPr/>
        <w:t xml:space="preserve"> Transferability of license;  renewal and reinstatement;  licensure of persons holding lic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ursing home administrator’s license or a community residential care facility administrator’s licens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must be renewed upon dates established by the department. A licensee must submit an application for renewal, payment of the renewal fee, and proof of compliance with continuing education requirements established by the board in regulation. If a license is not renewed in accordance with this subsection, the license lapses on the expiration date. Further practice may be sanctioned as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proof of compliance with continuing education requirements, and an affidavit that he or she has not engaged in practice as an administrator during the period in which the license was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icense has lapsed for more than one year, the individual shall submit an initial application and satisfy the requirements of Section 40</w:t>
        <w:noBreakHyphen/>
        <w:t>35</w:t>
        <w:noBreakHyphen/>
        <w:t xml:space="preserve">40 to become re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renewal to an applicant who has committed an act that would b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a nursing home administrator’s license or a community residential care facility administrator’s license to a person who holds a current license as a nursing home administrator or community residential care facility administrator from another jurisdiction if the board finds that the standards for licensure in the other jurisdiction are at least the substantial equivalent of those in this State and if the applicant has passed the national and South Carolina portions of the licensure examination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itial fees must be established by the board in regulation and shall serve as the basis for necessary adjustments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provided for in this chapter, the board has those powers and duties set forth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n behalf of the board shall investigate complaints and violations of this chapter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90.</w:t>
      </w:r>
      <w:r>
        <w:rPr/>
        <w:t xml:space="preserve"> Disciplinary action in accordance with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ccordance with the Administrative Procedures Act may take disciplinary action authorized by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provided for in this chapter, the board in accordance with Chapter 1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other restriction of a license or a limitation or other discipline of a licensee, is a satisfactory showing to the board of any grounds for disciplinary action stated in Chapter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ng in a manner inconsistent with the health or safety of the pati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to ensure that the nursing home or community residential care facility in which h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ntional or knowing, direct or indirect, violation of or the aiding and abetting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ing to operate a nursing home or community residential care facility in a manner that ensures the safety, health, and welfare of th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f a false, fraudulent, or forged statement in the practice of nursing home administration or community residential care facili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ervising or aiding an unlicensed person in the practice of nursing home administration or community residential care facili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itting unauthorized disclosure of information relating to a patient in a nursing home or community residential care facility under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 of alcohol, drugs, or controlled substances to such a degree as to adversely affect the ability to act as a nursing home administrator or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ntal or physical disability or addiction which renders further practice dangerous to the public or to the pati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iction of, or pleading guilty or nolo contendere to, a felony, a crime involving the safety, health, or welfare of a patient, or any other crime involving moral turpitude. The license of a person who is convicted of, or who pleads guilty or nolo contendere to, such crime immediately may be suspended temporarily pending final disposition of a disciplinary proceeding to be commenced upon the conviction or the entry of the plea of guilty or nolo contendere. A person who is suspended must be reinstated immediately upon the filing of documentation, satisfactory to the board, that the conviction has been reversed. Reinstatement does not terminate a disciplinary action pending against the person. The license of a person may be suspended immediately pending final disposition of a disciplinary proceeding if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jurisdiction over the actions of licensees and former licensees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20.</w:t>
      </w:r>
      <w:r>
        <w:rPr/>
        <w:t xml:space="preserve"> Disciplinary action;  civil penalties;  documentation of participation in education or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take disciplinary action against a person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ssess civil penalties of not more than one thousand dollars per violation, not to exceed a total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require documented participation in education programs and in treatment for mental or physical impairments or ad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ovided for in Chapter 1,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35</w:t>
        <w:noBreakHyphen/>
        <w:t>1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under investigation for a violation of this chapter or a regulation promulgated under this chapter may voluntarily surrender the license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seek review of the decision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in violation of this chapter or a regulation promulgated under this chapter may be required to pay costs associated with the investigation and prosecution of the case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sts and fines imposed pursuant to this chapter must be paid in accordance with and are subject to the collection and enforcement provisions of Chapter 1 and to the collection provisions of the Department of Revenue for delinquent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s and proceedings conducted under this chapter are confidential, and all communications are privileg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0.</w:t>
      </w:r>
      <w:r>
        <w:rPr/>
        <w:t xml:space="preserve"> Licensure requirement;  criminal and civil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t or serve in the capacity of a nursing home administrator or residential care facility administrator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fifty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subsection (A) or (B) is subject to a civil penalty imposed by the board of not more than two hundred dollars per day, not to exceed a total of twenty thousand dollars and may be sanctioned in accordance with Section 40</w:t>
        <w:noBreakHyphen/>
        <w:t>3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written request of the board and in accordance with Chapter 1,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5</w:t>
        <w:noBreakHyphen/>
        <w:t>230 to 40</w:t>
        <w:noBreakHyphen/>
        <w:t>35</w:t>
        <w:noBreakHyphen/>
        <w:t>2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5</w:t>
        <w:noBreakHyphen/>
        <w:t>230 to 40</w:t>
        <w:noBreakHyphen/>
        <w:t>35</w:t>
        <w:noBreakHyphen/>
        <w:t>2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5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intended to be consistent with the applicable federal and state law and must be so construed, whenever necessary, to achieve this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provision of this chapter is declared unconstitutional or invalid or that the application of any provision to any person or circumstance is held invalid, the applicability of the provision to other persons and circumstances and the constitutionality or validity of every other provision of this chapter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35</dc:title>
</cp:coreProperties>
</file>