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TOMETR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w:t>
      </w:r>
      <w:r>
        <w:rPr/>
        <w:t xml:space="preserve"> Persons deemed to be practicing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deemed to be practicing optometry within the meaning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s a sign or in any way advertises as an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s any means, other than the use of drugs except as provided in this chapter, for the measurement of the powers of vision or the adaptation of lenses for the aid of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sale of spectacles, eyeglasses, or lenses, uses lenses in the testing of the eye therefore other than lenses actuall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s orthoptics or prescribes or fits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s pharmaceutical agents, including pharmaceutical agents for topical application, for the diagnosis of ocular and ocular adnexal eye disease as provid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w:t>
      </w:r>
      <w:r>
        <w:rPr/>
        <w:t xml:space="preserve"> South Carolina Board of Examiners in Optometry;  members;  nomination;  appointment;  vacancies;  general duties;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w:t>
      </w:r>
      <w:r>
        <w:rPr/>
        <w:t xml:space="preserve"> Oath of members;  officers;  quorum;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50.</w:t>
      </w:r>
      <w:r>
        <w:rPr/>
        <w:t xml:space="preserve"> Official seal;  regulations and bylaws;  administration of oaths;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60.</w:t>
      </w:r>
      <w:r>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 annual report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80.</w:t>
      </w:r>
      <w:r>
        <w:rPr/>
        <w:t xml:space="preserve"> Application for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90.</w:t>
      </w:r>
      <w:r>
        <w:rPr/>
        <w:t xml:space="preserve"> Qualifications for registration as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qualified to receive a certificate of registration as a registered optometr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minimum of two academic years at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satisfied all of the requirements to be therapeutically certified as provided for in Section 40</w:t>
        <w:noBreakHyphen/>
        <w:t>37</w:t>
        <w:noBreakHyphen/>
        <w:t xml:space="preserve">1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3.</w:t>
      </w:r>
      <w:r>
        <w:rPr/>
        <w:t xml:space="preserve"> Requirements for diagnostic and therapeuti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certify a licensed optometrist as a diagnostically certified optometrist if the optometris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ied with the educational requirements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pharmaceutical agent examination which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ertify a licensed optometrist as a therapeutically certified optometrist if the optometris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ied the requirements for diagnosti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the Treatment and Management of Ocular Disease Examination approved by the National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ted to the board an affidavit stating that the optometrist has had at least twelve hundred hours of cli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5.</w:t>
      </w:r>
      <w:r>
        <w:rPr/>
        <w:t xml:space="preserve"> Topical application of pharmaceutical agents;  use of miotic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otics may not be used for trea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prescribing analgesics, the prescription must be limited to a seven</w:t>
        <w:noBreakHyphen/>
        <w:t xml:space="preserve">day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medications may be given by injection or intraven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6.</w:t>
      </w:r>
      <w:r>
        <w:rPr/>
        <w:t xml:space="preserve"> Establishment of pharmacy in optometry office;  sale of pharmaceutical agents by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r any other provision of law, an optometrist may purchase, possess, administer, sell, prescribe, or dispense contact lenses, contact lens solutions, and topically applied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7.</w:t>
      </w:r>
      <w:r>
        <w:rPr/>
        <w:t xml:space="preserve"> Referral of patient to physician or to other optometrist;  treatment by optometrist;  surger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8.</w:t>
      </w:r>
      <w:r>
        <w:rPr/>
        <w:t xml:space="preserve"> Standard of care for therapeutically certified optometrist;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9.</w:t>
      </w:r>
      <w:r>
        <w:rPr/>
        <w:t xml:space="preserve"> “Supp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10.</w:t>
      </w:r>
      <w:r>
        <w:rPr/>
        <w:t xml:space="preserve"> Registration of licensees;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20.</w:t>
      </w:r>
      <w:r>
        <w:rPr/>
        <w:t xml:space="preserve"> Display of certificate of registration;  duplicate displayed in second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30.</w:t>
      </w:r>
      <w:r>
        <w:rPr/>
        <w:t xml:space="preserve"> Effect of failure to displa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40.</w:t>
      </w:r>
      <w:r>
        <w:rPr/>
        <w:t xml:space="preserve"> Annual renewal of license;  renewal fee;  termination for default;  reinstatement of license;  reinstatement fee;  continuing edu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50.</w:t>
      </w:r>
      <w:r>
        <w:rPr/>
        <w:t xml:space="preserve"> Renewal of license of person serving in armed forces during war or national emergency;  refund of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60.</w:t>
      </w:r>
      <w:r>
        <w:rPr/>
        <w:t xml:space="preserve"> Visual testing by licensed optometrists;  discrimination by state agencies prohibited;  fees for serv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no differential in the fee schedule for vision</w:t>
        <w:noBreakHyphen/>
        <w:t xml:space="preserve">care services, whether performed by an optometrist or a physician, that is, for like services common to both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appropriated for vision care shall be used by any agency that practices discrimination between a licensed optometrist or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70.</w:t>
      </w:r>
      <w:r>
        <w:rPr/>
        <w:t xml:space="preserve"> Use of title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acticing optometry shall be prohibited from using the prefix “Doctor” to his name, unless he has received a degree from a duly accredited college, authorized to grant th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80.</w:t>
      </w:r>
      <w:r>
        <w:rPr/>
        <w:t xml:space="preserve"> Unlawful advertising and business promotion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isseminate price information concerning ophthalmic goods and services withou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ther an advertised price for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an advertised price for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an advertised price for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an advertised price for ophthalmic materials includes an ey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an advertised price for eyeglasses includes both frame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a person from making truthful, nondeceptive claims of qualifications and professional affil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0.</w:t>
      </w:r>
      <w:r>
        <w:rPr/>
        <w:t xml:space="preserve"> Unlawful to permit license to be used by unlicensed person;  assistants under direct supervision of licensed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10.</w:t>
      </w:r>
      <w:r>
        <w:rPr/>
        <w:t xml:space="preserve"> Complaints to Board against licensed optometrists;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20.</w:t>
      </w:r>
      <w:r>
        <w:rPr/>
        <w:t xml:space="preserve"> Grounds for revocation or suspension of license, or other disciplinary action b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reprimand, or otherwise restrict the license of any optometrist when it is established that the license holder is guilty of misconduc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license has been convicted of a felony or any other crime involving moral turpitude.  Forfeiture of a bond or a plea of nolo contendere shall be considered a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license practiced optometry while under either the influence of alcohol or drugs to such a degree as to adversely affect his ability to practice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license uses alcohol or drugs to such a degree as to adversely affect his ability to practice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license has knowingly performed any act which in any way assists a person to practice optomet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license has caused to be published or circulated directly or indirectly any fraudulent, false, or misleading statements as to the skill or methods of practice of any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license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licens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license has violated the principles of ethics as adopted by the board and published in thei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licens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licens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the holder of a license is guilty of the use of any intentionally false of fraudulent statement in any document connected with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at the holder of a license has been found by the board to lack the professional competence to practice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at the holder of a license has violated any provision of this chapter regulating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hat the holder of a license has been guilty of using third</w:t>
        <w:noBreakHyphen/>
        <w:t xml:space="preserve">party solicitation which is untruthful, deceptive, and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30.</w:t>
      </w:r>
      <w:r>
        <w:rPr/>
        <w:t xml:space="preserve"> Disciplinary action by Board;  notic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4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50.</w:t>
      </w:r>
      <w:r>
        <w:rPr/>
        <w:t xml:space="preserve">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6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ngage in the practice of optometry in this State unless such person shall be licensed by the 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bona fide student of optometry, medicine, or osteopathy in the clinic rooms or an approved program of an accredited school of optometry,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issioned officer in the Armed Services who is engaged in the practice of optometry in the State of South Carolina insofar as such practice is in the performance of his militar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hysicians”, as used in this section, shall be construed to mean any person licensed to practice medicine under the provisions of Chapter 4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clude a licensed optician from practicing opticianry as def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70.</w:t>
      </w:r>
      <w:r>
        <w:rPr/>
        <w:t xml:space="preserve"> Construction of chapter as to price of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any other provision of law shall be construed as restricting or setting the price that may be charged for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80.</w:t>
      </w:r>
      <w:r>
        <w:rPr/>
        <w:t xml:space="preserve"> Construction of chapter as to maintenance of private laboratory by licensed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90.</w:t>
      </w:r>
      <w:r>
        <w:rPr/>
        <w:t xml:space="preserve"> Construction of chapter as to number of offices permitted;  registration certificate required for each location;  office hours;  mobi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the board may promulgate regulations regarding optometrists’ offices so as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and appropriate office facilities for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handling of patient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sanitation f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0.</w:t>
      </w:r>
      <w:r>
        <w:rPr/>
        <w:t xml:space="preserve"> Board members, officers and employees immune from liability for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Secretary, its committees, special examiners, agents, and employees shall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37</dc:title>
</cp:coreProperties>
</file>