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SURGEONS AND OSTEOP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w:t>
      </w:r>
      <w:r>
        <w:rPr/>
        <w:t xml:space="preserve"> “Physician” or “surge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hysician” or “surgeon” shall mean a doctor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w:t>
      </w:r>
      <w:r>
        <w:rPr/>
        <w:t xml:space="preserve"> State Board of Medical Examiners;  appointment,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serve for terms of four years or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are limited to two terms.  All members of the board have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w:t>
      </w:r>
      <w:r>
        <w:rPr/>
        <w:t xml:space="preserve"> Meetings;  officers;  rules and regulation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w:t>
      </w:r>
      <w:r>
        <w:rPr/>
        <w:t xml:space="preserve"> Representation of physicians’ assistants at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0.</w:t>
      </w:r>
      <w:r>
        <w:rPr/>
        <w:t xml:space="preserve"> Compensation of members of Board and persons engaged i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0.</w:t>
      </w:r>
      <w:r>
        <w:rPr/>
        <w:t xml:space="preserve"> “Practice of medici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w:t>
      </w:r>
      <w:r>
        <w:rPr/>
        <w:t xml:space="preserve"> “Osteopathy” defined;  examination and certificate to practice;  use of letters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is eligible for examination before the board before or after completing a board</w:t>
        <w:noBreakHyphen/>
        <w:t>approved one</w:t>
        <w:noBreakHyphen/>
        <w:t xml:space="preserve">year internship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diploma from an osteopathic college approved by the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s evidence of completing at least three years’ preprofessional education in an accredited college or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tors of osteopathy shall use only the letters D.O. after their names when used in connection with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w:t>
      </w:r>
      <w:r>
        <w:rPr/>
        <w:t xml:space="preserve"> Practice of medicine or osteopath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hibit service in cases of emergency or the domestic administration of fami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hibit licensed druggists from selling, using and dispensing drugs in their places of busines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hibit a licensed physician from delegating tasks to unlicensed personnel in his employ and on his premi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sk is of a routine nature involving neither the special skill of a licensed person nor significant risk to the patient if improper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is performed while the physician is present on the premises and in such close proximity as to be readily available to the unlicensed pers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does not involve the verbal transmission of a physician’s order or prescription to a licensed person if the licensed person requires the order or prescription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nlicensed person wears an appropriate badge denoting to any patient hi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w:t>
      </w:r>
      <w:r>
        <w:rPr/>
        <w:t xml:space="preserve"> Restrictions on dispensing amphetamin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igned drugs shall not be dispensed or prescribed in the treatment of a hyperkinetic child syndrome prior to the taking of a complete history and phys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w:t>
      </w:r>
      <w:r>
        <w:rPr/>
        <w:t xml:space="preserve"> Practice of acupuncture;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5.</w:t>
      </w:r>
      <w:r>
        <w:rPr/>
        <w:t xml:space="preserve"> Practice of acupuncture without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0.</w:t>
      </w:r>
      <w:r>
        <w:rPr/>
        <w:t xml:space="preserve"> Temporary licenses and limite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w:t>
      </w:r>
      <w:r>
        <w:rPr/>
        <w:t xml:space="preserve"> Eligibilit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appear before the board for examination unless the person has given evidence of preliminary and medical education as may be prescribed by the board or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w:t>
      </w:r>
      <w:r>
        <w:rPr/>
        <w:t xml:space="preserve"> Board of Medical Examiners to promulgate regulations with respect to special license for retired physicians for volunte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w:t>
      </w:r>
      <w:r>
        <w:rPr/>
        <w:t xml:space="preserve"> Athletic team physician licens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ian licensed in another state, territory, or other jurisdiction of the United States or of any other nation or foreign jurisdiction is exempt from the requirements of licensure in this State, if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n active license to practice in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the active practice of medicine in the 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employed or designated as the team physician by an athletic team visiting the State for a specific sport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w:t>
      </w:r>
      <w:r>
        <w:rPr/>
        <w:t xml:space="preserve"> Special provisions for certain persons licensed to practice healing arts prior to Januar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0.</w:t>
      </w:r>
      <w:r>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w:t>
      </w:r>
      <w:r>
        <w:rPr/>
        <w:t xml:space="preserve"> Examinations;  certificates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w:t>
      </w:r>
      <w:r>
        <w:rPr/>
        <w:t xml:space="preserve"> Subjects and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40.</w:t>
      </w:r>
      <w:r>
        <w:rPr/>
        <w:t xml:space="preserve"> Standards to be attained o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by regulation shall establish minimum standards of performance to be attained on examinations for an applicant to qualif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LEX examinations taken before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shall obtain, in one sitting, a FLEX weighted average score of at least seventy</w:t>
        <w:noBreakHyphen/>
        <w:t xml:space="preserve">five o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FLEX examinations taken after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SPEX (Special Purpose) and COMVEX examinations,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0.</w:t>
      </w:r>
      <w:r>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successful completion of additional medical education in an American Medical Association approved medic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s score on the third examination and its closeness to the passing score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special or compelling factors presented by the applica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0.</w:t>
      </w:r>
      <w:r>
        <w:rPr/>
        <w:t xml:space="preserve"> Reciproc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s currently restricted in any way or who is currently on a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currently has disciplinary action pending against him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5.</w:t>
      </w:r>
      <w:r>
        <w:rPr/>
        <w:t xml:space="preserve"> Effect of disciplinary sanctions imposed by other states on physicians who have applied for or been granted limited or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70.</w:t>
      </w:r>
      <w:r>
        <w:rPr/>
        <w:t xml:space="preserve"> Review of a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80.</w:t>
      </w:r>
      <w:r>
        <w:rPr/>
        <w:t xml:space="preserve"> Rights of persons licensed as osteopaths under Chapter 19 of Title 56 of Code of Laws of South Carolina, 1962,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0.</w:t>
      </w:r>
      <w:r>
        <w:rPr/>
        <w:t xml:space="preserve"> Physician, surgeon or osteopath, under influence of whiskey or drugs, shall not atten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0.</w:t>
      </w:r>
      <w:r>
        <w:rPr/>
        <w:t xml:space="preserve"> Suspension or revocation of license;  othe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nsideration of the report of the panel and of the showing made to the boar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back to the panel for furt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 further hearing before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ed upon the certified report of the prior proceedings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isconduct” which constitutes grounds for revocation, suspension, or restriction of a license or limitation on or discipline of a licensee is a satisfactory showing to the board that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holder unfit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violated the principles of ethics as adopted by the State Board of Medical Examiners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intentionally violated or attempted to violate, directly or indirectly, or is assisting in or abetting the violation of or conspiring to violate the medical practice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enforcing subsections (F) (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1.</w:t>
      </w:r>
      <w:r>
        <w:rPr/>
        <w:t xml:space="preserve"> Disciplinary action based upon denial, revocation or suspension of license to practice medicin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2.</w:t>
      </w:r>
      <w:r>
        <w:rPr/>
        <w:t xml:space="preserve"> Conduct which subverts integrity of medical licensing examination;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uct which subverts or attempts to subvert the security or integrity of the medical licensing examination proces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0.</w:t>
      </w:r>
      <w:r>
        <w:rPr/>
        <w:t xml:space="preserve"> Administration of oaths, subpoenas and the like;  enforcement of article by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1.</w:t>
      </w:r>
      <w:r>
        <w:rPr/>
        <w:t xml:space="preserve"> Medical Disciplinary Commission created;  membership;  terms of office;  vacancies;  hearing of complai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2.</w:t>
      </w:r>
      <w:r>
        <w:rPr/>
        <w:t xml:space="preserve"> Communications to Board regarding discipline of licensees as privileged;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3.</w:t>
      </w:r>
      <w:r>
        <w:rPr/>
        <w:t xml:space="preserve"> Disclosure of information relative to Board procee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30.</w:t>
      </w:r>
      <w:r>
        <w:rPr/>
        <w:t xml:space="preserve"> Records of Board;  register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0.</w:t>
      </w:r>
      <w:r>
        <w:rPr/>
        <w:t xml:space="preserve"> Disqualifications for failure to comply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5.</w:t>
      </w:r>
      <w:r>
        <w:rPr/>
        <w:t xml:space="preserve"> Chairman to serve as advisory member of State Board of Nursing;  meetings of Board of Nurs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70.</w:t>
      </w:r>
      <w:r>
        <w:rPr/>
        <w:t xml:space="preserve"> Limitation on number of certificates to be issued to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one hundred seventy doctors of osteopathy shall be issued certificates to practice within five years of July 14,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REGISTRATION OF PERSONS LICENSED TO PRACTICE MEDICINE OR OSTE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10.</w:t>
      </w:r>
      <w:r>
        <w:rPr/>
        <w:t xml:space="preserve"> Annual reregistr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uthorized to practice medicine or osteopathy in this State shall by the first of July of each year apply to the State Board of Medical Examiners for a reregistration certificate which shall be furnished by the Board after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20.</w:t>
      </w:r>
      <w:r>
        <w:rPr/>
        <w:t xml:space="preserve"> Applications for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May first of each year the Board shall mail to every registered physician an application for reregistration addressed to the last address of such physician on file with the Board.  The failure to receive such application shall not excuse failure to reregister.  The application shall contain proper spaces for insertion by the applicant of the information required by the Board and such instructions as may be required to properly complete th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30.</w:t>
      </w:r>
      <w:r>
        <w:rPr/>
        <w:t xml:space="preserve"> Penalty for nonregistration;  placing license 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physician who fails to comply with the reregistration provisions of this article shall pay to the Board a penalty of ten dollars for each month of default.  If nonregistration continues for more than six months, the Board may place a physician’s license o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40.</w:t>
      </w:r>
      <w:r>
        <w:rPr/>
        <w:t xml:space="preserve"> Resumption of practice by physician with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resumption of the practice of medicine or osteopathy in this State, a physician with an inactive license must notify the Board in writing that he desires to resume practice.  The Board may require such information as it deems necessary to be currently advised of the past and present activities of such physician and a hearing may be required if unsatisfactory information is received by the Board.  If nonregistration continues for more than six months and the physician is practicing in the State, the penalty shall thereafter be five dollars per day.  The Board shall issue an order requiring payment of the penalties, and upon the failure of the physician to remit within thirty days, the Attorney General shall institute an action on behalf of the Board to recover such penalties, which for good cause shown, may be compromised at the sole discretion of the Board.  Wilful refusal to comply with this section will subject the person concerned to the provisions of Sections  40</w:t>
        <w:noBreakHyphen/>
        <w:t>47</w:t>
        <w:noBreakHyphen/>
        <w:t>250 and 40</w:t>
        <w:noBreakHyphen/>
        <w:t>4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50.</w:t>
      </w:r>
      <w:r>
        <w:rPr/>
        <w:t xml:space="preserve"> Publication and distribution of directory;  physician shall notify Board of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each year the Board shall publish and mail to every registered physician in the State a directory of all physicians reregistered.  The publication shall contain the Medical Practice Laws of South Carolina.  A physician who changes the address of his usual place of practice shall notify the Board within thir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IRATO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outh Carolina Respiratory Care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Respiratory Care Committee which i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iratory care or respiratory therapy” means the allied health profession or specialty which provides educational, therapeutic, or diagnostic procedures utilized in the prevention, detection, and management of deficiencies or abnormalities, or both, of the cardiopulmon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respiratory care” may include, but is not limited to, the administration of pharmacologic, diagnostic, and therapeutic agents related to respiratory care procedures necessary to implement a treatment, disease prevention, pulmonary rehabilitative, or diagnostic regimen prescribed by a physician;  transcription and implementation of written or verbal orders of a physician pertaining to the practice of respiratory care;  observing and monitoring the signs and symptoms, general behavior, general physical response to respiratory care treatment and diagnostic testing including determination of whether such signs, symptoms, reactions, behavior, or general response exhibit abnormal characteristics and implementation, based on observed abnormalities or appropriate reporting, referral, respiratory care protocols or changes in treatment pursuant to the written or verbal orders of a person licensed to practice medicine under the laws of this State;  or the initiation of emergency procedures under the regulations of the board or as otherwise permitted in this article. The practice of respiratory care may be performed in a clinic, hospital, skilled nursing facility, private dwelling, or other place considered appropriate or necessary by the board in accordance with the written or verbal order of a physician and must be performed under a qualified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iratory care practitioner” means a respiratory therapist or a respiratory therapy technician licensed to practice respiratory therapy who is a graduate of a school for respiratory therapy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l director” means a physician licensed to practice medicine in South Carolina who has special interest and knowledge in the diagnosis, treatment, and assessment of respiratory problems. The practice of respiratory care or respiratory therapy must occur under the supervision of a qualified medical director. In the home care of cardiopulmonary patients, the existence of qualified physician sponsorship must be submitted and documented to the committee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2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racticing as respiratory therapists and respiratory therapy technicians employed to provide respiratory therapy procedures for inpatients, outpatients, and home patients must be licens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30.</w:t>
      </w:r>
      <w:r>
        <w:rPr/>
        <w:t xml:space="preserve"> Persons not subjec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to provide respiratory care by the United States government if the person provides respiratory care solely under the direction or control of the organization by which the person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ctively pursuing a course of study leading to a degree or certificate in respiratory therapy in a program accredited by the American Medical Association or a successor accrediting authority recognized as such by the board if the activities and services constitute a part of a supervised course of study and if the person is designated by a title which clearly indicates the status of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or other health care professional who is licensed by the State or who has proven competency in one or more of the functions included in the definition of the practice of respiratory care as long as the person does not represent himself as a respiratory care practitioner. As it relates to respiratory care, individuals exempt pursuant to this section must provide proof of formal training for these functions which includes an evaluation of competence through a mechanism that is determined by the board and the committee to be both valid and reliable. The clinical assessment of artificial pressure adjuncts to the respiratory system may not be performed by any other person without proof of formal training and exemp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piratory therapy student, active and in good standing, who may be employed and works under the direct supervision of a respiratory care practitioner and practices to the person’s level of proven clinical competency as certified by a program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durable medical equipment companies delivering and setting up respiratory equipment in an individual’s home, pursuant to a written prescription by a physician, except that any instructions to the patient regarding the clinical use of the equipment, any patient monitoring, patient assessment or other procedures designed to evaluate the effectiveness of the treatment must be performed by a licensed respiratory care practitioner or other individual who is exempt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is intended to limit, preclude, or otherwise interfere with the practice of other persons and health providers formally trained and licensed by the appropriate agen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40.</w:t>
      </w:r>
      <w:r>
        <w:rPr/>
        <w:t xml:space="preserve"> Creation of, and membership of, Respiratory Ca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Respiratory Care Committee as an advisory committee to the board which consists of nine members to be appointed by the board.  Five of the members must be respiratory care practitioners with at least five years’ experience each, one member must be a consumer, and three members must be physicians who are licensed to practice in South Carolina who have special interest and knowledge in the diagnosis, treatment, and assessment of respiratory problems.  All of the respiratory care practitioners must be certified except for the first members of the committee, who must be certified as soon after their appointment as possibl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50.</w:t>
      </w:r>
      <w:r>
        <w:rPr/>
        <w:t xml:space="preserve"> Terms of committee members;  appointment and remov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shall serve for terms of four years and until their successors are appointed and qualify, except that initial terms of two practitioners, the consumer member, and one physician, are for two years.  Vacancies must be filled in the manner of the original appointment for the unexpired portion of a term.  The board, after notice and opportunity for hearing, may remove any member of the committee for neglect of duty, incompetence, revocation or suspension of certification, or other dishonorable conduct.  Members of the committee shall receive mileage, subsistence, and per diem provided by law for members of state boards, commissions, and committees for each meeting attended.  No member may serve more than one full four</w:t>
        <w:noBreakHyphen/>
        <w:t>year term consecutively, but he is eligible for reappointment two years from the date the full four</w:t>
        <w:noBreakHyphen/>
        <w:t xml:space="preserve">year term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60.</w:t>
      </w:r>
      <w:r>
        <w:rPr/>
        <w:t xml:space="preserve"> Committee meetings;  election of officers;  recommendation, review, and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t least twice each year and at other times as its regulations provide.  The quorum for meetings consists of five members with no more than three of these being respiratory care practitioners.  At its initial meeting the committee shall elect from its membership a chairman, vice</w:t>
        <w:noBreakHyphen/>
        <w:t>chairman, and a secretary to serve for one</w:t>
        <w:noBreakHyphen/>
        <w:t xml:space="preserve">year terms.  The committee may recommend regulations regarding respiratory care necessary to perform its duties which must be reviewed and approved by the board prior to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70.</w:t>
      </w:r>
      <w:r>
        <w:rPr/>
        <w:t xml:space="preserve"> Employment of additional staff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employ additional staff as necessary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80.</w:t>
      </w:r>
      <w:r>
        <w:rPr/>
        <w:t xml:space="preserve"> Requirement that board receive and account for monies and pay them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and account for all monies collected under the provision of this article and shall pay the monies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90.</w:t>
      </w:r>
      <w:r>
        <w:rPr/>
        <w:t xml:space="preserve"> Responsibilities of committee;  investigato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shall make appropriat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recommend regulations to the board relating to professional conduct to carry out the policy of this article including, but not limited to, professional licensure and the establishment of ethical standards of practice for persons holding a license to practice respiratory care or respiratory therap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appropriate recommendations regarding the issuance of licenses to qualified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continuing professional educ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persons licensed. The register shall show the name of every registrant and the registrant’s last known place of employment and residence. The board annually shall compile and make available a list of respiratory care practitioners authorized to practice in this State. Any interested person may obtain a copy of this list upon application to the board and payment of an amount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n annual report to the board containing an account of duties performed, actions taken, and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all disciplinary cases and recommend findings of fact, conclusions, and sanctions to the board. The board shall conduct a final order hearing at which it makes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0.</w:t>
      </w:r>
      <w:r>
        <w:rPr/>
        <w:t xml:space="preserve"> Requirements for certification of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licensure as a respiratory care practitioner shall file a written application on forms provided by the board showing to the satisfaction of the committee and the board that the applicant has successfully passed the entry</w:t>
        <w:noBreakHyphen/>
        <w:t xml:space="preserve">level examination given by the National Board for Respiratory Care, Inc., or other examination or requirement as the committee may administer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10.</w:t>
      </w:r>
      <w:r>
        <w:rPr/>
        <w:t xml:space="preserve"> Licensure of practitioners of other states;  educational and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license as a respiratory care practitioner, upon payment of the fee set by the board, an applicant who is a respiratory therapist or a respiratory therapy technician of another state, territory, or the District of Columbia, if the requirements were substantially equal to the requirements of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initially shall waive the professional education and examination requirements and issue a license to any person who can demonstrate to the committee, through evidence verified under oath, that the person was employed as or actively performing the duties of a respiratory care practitioner in South Carolina in November and December of 1998;  however, within three years of applying for initial licensure, the person must have complied with the educational and examination requirements provided for in Section 40</w:t>
        <w:noBreakHyphen/>
        <w:t>47</w:t>
        <w:noBreakHyphen/>
        <w:t xml:space="preserve">600. The applicants shall produce proof of high school graduation or the equivalent and shall apply within ninety days after public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0.</w:t>
      </w:r>
      <w:r>
        <w:rPr/>
        <w:t xml:space="preserve"> Issuance of license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to any person who meets the requirements of this article upon payment of th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5.</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temporary license if all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30.</w:t>
      </w:r>
      <w:r>
        <w:rPr/>
        <w:t xml:space="preserve"> Grounds for disciplinary action;  recommendations of committee as to disciplinary act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may recommend to the board that it revoke, suspend, issue a public or private reprimand, or impose any other reasonable limitation or practice where the unprofessional, unethical, or illegal conduct of the respiratory care practitioner is likely to endanger the health, welfare, or safety of the public. This conduct includ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ing any false, fraudulent, or forged statement or engaging in any fraudulent, deceitful, or dishonest act in connection with any of the certify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n addiction to alcohol or drugs to such a degree as to render the licensee unfit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been convicted of the illegal or unauthorized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ing an act which in any way assists an unlicensed person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sustained any physical or mental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violated the code of ethics or regulations as adopted by the committee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lty of the use of any false or fraudulent statement in any document connected with the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intentionally violated or attempted to violate, directly or indirectly, or assisting in or abetting the violation or conspiring to violate an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uilty of the commission of any act, during the course of practice conducted pursuant to a license issued under this article,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revocation, reprimand, or imposition of probationary conditions upon a respiratory care practitioner may be recommended by the committee to the board after a hearing is conducted in accordance with the Administrative Procedures Act. A transcribed record of the hearing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iratory care practitioner aggrieved by a decision of the committee or board under this section may appeal the decision to an administrative law judge as provided under Article 5 of Chapter 23 of Title 1 on the record made before the committee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40.</w:t>
      </w:r>
      <w:r>
        <w:rPr/>
        <w:t xml:space="preserve"> Renewal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issued under this article are subject to annual renewal and expire unless renewed in the manner prescribed by the regulations of the committee. The committee may recommend additional requirements for license renewal which provide evidence of continued competency. The board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active license is subject to expiration and may be renewed as provided in this section, but renewal does not entitle the respiratory care practitioner, while the license remains inactive, to engage in the certified activity of respiratory therapy. If a certificate suspended on disciplinary grounds is reinstated, the respiratory care practitioner, as a condition of reinstatement, shall pay the renewal fee and any applicable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committee shall prescribe fees in amounts recommended by the committ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ur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doubl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must be set in such an amount as to reimburse the State to the extent feasible for the cost of the services ren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5.</w:t>
      </w:r>
      <w:r>
        <w:rPr/>
        <w:t xml:space="preserve"> Limited license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payment of a fee prescribed by the committee and approved by the board, the board may issue a limited license to practice respiratory care under the direct supervision of a licensed respiratory care practitioner to an applicant who presents written documentation, verified by oath, that the applicant is a graduate of or student of a respiratory care program approved by the American Medical Association or a successor accrediting authority recognized as such by the board. If a student, the applicant must be scheduled to graduate from this program within forty</w:t>
        <w:noBreakHyphen/>
        <w:t xml:space="preserve">five days of the date on which the limited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sued under this section is valid for a period of six months. Upon expiration of a limited license and payment of the fee prescribed by the committee and approved by the board, the board may renew the limited license once for a period of six months. A limited license must not be renewed more than twelve months from the date it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60.</w:t>
      </w:r>
      <w:r>
        <w:rPr/>
        <w:t xml:space="preserve">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who is not licensed under this article to hold himself out as a respiratory care practitioner, respiratory therapist, or a respiratory therapy technician. A person who holds himself out or practices as a respiratory care practitioner without being licensed under this article, during a period of suspension, or after his certificat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 investigation or proceeding under this article, the board or a person designated by it may administer oaths and affirmations, subpoena witnesses, take testimony, and require the production of documents or records which the board considers relevant to the inquiry. In the case of contumacy by, or refusal to obey a subpoena issued to a person, an administrative law judge as provided under Article 5 of Chapter 23 of Title 1, upon application by the board, may issue an order requiring the person to appear before the board or the person designated by it,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has sufficient evidence that a person is violating any provisions of this article, it may, in addition to all other remedies,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mmunication, whether oral or written, made by or on behalf of a person or firm to the board or any person designated by it to investigate or otherwise hear matters relating to the revocation, suspension, or other restriction on a license or other discipline of a licensee, whether by way of complaint or testimony, is privileged. No action or proceeding, civil or criminal, may lie against the person or firm for the communication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n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hysician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e physician supervisor” or “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Physician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CCPA” means the National Commission on Certification of Physician Assistants, Inc., the agency recognized to examine and evaluate the education of physician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assistant” means a health care professional licensed to assist in the practice of medicine with a physician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ian supervisor” means a South Carolina licensed physician currently possessing an active, unrestricted permanent license to practice medicine in South Carolina who is approved to supervise no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means overseeing the activities of, and accepting responsibility for, the medical services rendered by a physician assistant in a manne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5.</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is employed as a physician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 xml:space="preserve">Student” clearly legible. The badge or adornment must be at least one inch by three inches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0.</w:t>
      </w:r>
      <w:r>
        <w:rPr/>
        <w:t xml:space="preserve"> Authority to emplo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5.</w:t>
      </w:r>
      <w:r>
        <w:rPr/>
        <w:t xml:space="preserve"> Physician Assistant Committee;  membership;  term;  filling vacancies;  meetings;  duty to receive and account for monies collect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0.</w:t>
      </w:r>
      <w:r>
        <w:rPr/>
        <w:t xml:space="preserve"> Powers and duties of committee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recommendations regarding the issuance of licenses to qualified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physician assistan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5.</w:t>
      </w:r>
      <w:r>
        <w:rPr/>
        <w:t xml:space="preserve"> Act and duties physician assistant authorized to perform;  agency relationship to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 assistants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acts, tasks, or functions with written scope of practice guidelines under physicia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duties and responsibilities, including the prescribing and dispensing of drugs and medical devices, that are lawfully delegated by their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is an agent of his or her supervising physician in the performance of all practice related activities including, but not limited to, the ordering of diagnostic, therapeutic, and othe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0.</w:t>
      </w:r>
      <w:r>
        <w:rPr/>
        <w:t xml:space="preserve"> Application for license;  appearance before committee;  temporary and perman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5.</w:t>
      </w:r>
      <w:r>
        <w:rPr/>
        <w:t xml:space="preserve"> Conditions for gra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from the board before the individual may practice as a physician assistant. The board shall grant a license as a physician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Commission on Accredited Allied Health Education Programs or its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cessfully completed the NCCPA certifying examination and provide documentation that he or she possesses a current, active, NCCP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0.</w:t>
      </w:r>
      <w:r>
        <w:rPr/>
        <w:t xml:space="preserve"> Limited physician assistant license;  conditions for issuance;  duration;  responsibilities of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mited physician assistant license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by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American Medical Association Counsel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previously failed two consecutive NCCPA certifying examinations and has registered for, or intends to register to take the next offering of, the NCCPA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5.</w:t>
      </w:r>
      <w:r>
        <w:rPr/>
        <w:t xml:space="preserve"> Scope of physician assistant’s practice;  physical presence requirements of supervising physician;  practices in separate locations;  granting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 xml:space="preserve">two hours of patients seen by the physician assistant when the supervising physician or alternate was not present at the practice site. A supervising physician may not supervise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request, and recommendation of the committee, the board may authorize exceptions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0.</w:t>
      </w:r>
      <w:r>
        <w:rPr/>
        <w:t xml:space="preserve"> Scope of practice guidelines;  signature and filing requir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all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guidelines were developed and dates they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 therapy, if any, that may be prescribed with drug</w:t>
        <w:noBreakHyphen/>
        <w:t xml:space="preserve">specific class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uations that require direct evaluation by or immediate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5.</w:t>
      </w:r>
      <w:r>
        <w:rPr/>
        <w:t xml:space="preserve"> Requirements for writing prescriptions for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written scope of practice guidelines authorize the physician’s assistant to prescribe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s for authorized drugs and devices shall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ptions must be limited to drugs and devices authorized by the supervising physician and set forth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ugs or devices prescribed must be specifically documented in the pati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ysician assistant may request, receive, and sign for professional samples, except for controlled substances in Schedules II through IV, and may distribute professional samples to patients in compliance with appropriate federal and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assistant’s prescriptive authorization may be terminated by the board i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utside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ny state or federal law or regulation applicable to prescrip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s a state or federal law applicable t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0.</w:t>
      </w:r>
      <w:r>
        <w:rPr/>
        <w:t xml:space="preserve"> Limitations on permissible tasks for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practice guidelines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not specifically authorized by the supervising physician and documented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under any circumstances, controlled substances in Schedules II through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5.</w:t>
      </w:r>
      <w:r>
        <w:rPr/>
        <w:t xml:space="preserve"> On</w:t>
        <w:noBreakHyphen/>
        <w:t>the</w:t>
        <w:noBreakHyphen/>
        <w:t xml:space="preserve">job training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 xml:space="preserve">job training must be submitted to the board in writing and shall describe in detail the additional training and additional tas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0.</w:t>
      </w:r>
      <w:r>
        <w:rPr/>
        <w:t xml:space="preserve"> Treatment of patients in chronic care and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must see the patient every six months for routin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5.</w:t>
      </w:r>
      <w:r>
        <w:rPr/>
        <w:t xml:space="preserve"> Inspection of office or facility employing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0.</w:t>
      </w:r>
      <w:r>
        <w:rPr/>
        <w:t xml:space="preserve"> Identification as physician assistant;  badge size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5.</w:t>
      </w:r>
      <w:r>
        <w:rPr/>
        <w:t xml:space="preserve"> Termination of supervisory relationship;  notic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0.</w:t>
      </w:r>
      <w:r>
        <w:rPr/>
        <w:t xml:space="preserve"> Unlicensed person holding himself out as physician assistant;  penalty;  investigation;  desist and refrain order;  injunction;  privileged communications;  due process rights of respondent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5.</w:t>
      </w:r>
      <w:r>
        <w:rPr/>
        <w:t xml:space="preserve"> Misconduct mandating revoca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physician assistant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lack of the ethical or professional competence required to act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assistant’s license must be renewed on or before the first of January of each licensure period. Upon payment of the nonrefundable renewal fee provided for in Section 40</w:t>
        <w:noBreakHyphen/>
        <w:t>47</w:t>
        <w:noBreakHyphen/>
        <w:t xml:space="preserve">1015 and submission of documentation that the physician assistant certificate with the National Commission on Certification of Physician Assistants, Inc., or its successor, is active and current, the board shall renew the physician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5.</w:t>
      </w:r>
      <w:r>
        <w:rPr/>
        <w:t xml:space="preserve"> Fee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physician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primary supervisor for dual employment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may be adjusted biennially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20.</w:t>
      </w:r>
      <w:r>
        <w:rPr/>
        <w:t xml:space="preserve"> Third party reimbursement to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 physician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ESTHESIOLOGIST’S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Anesthesiologist’s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esthesiologist” means a physician who has successfully completed an approved anesthesiology training program including, but not limited to, a program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e” means the Anesthesiologist’s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CCAA” means the National Commission on Certification of Anesthesiologist’s Assistants, Inc., the agency recognized to examine and evaluate the education of anesthesiologist’s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ing anesthesiologist” means the physician specialist in anesthesiology who signs the anesthesiologist’s assistant’s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5.</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ho is employed as an anesthesiologist’s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0.</w:t>
      </w:r>
      <w:r>
        <w:rPr/>
        <w:t xml:space="preserve"> Department of Lab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5.</w:t>
      </w:r>
      <w:r>
        <w:rPr/>
        <w:t xml:space="preserve">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0.</w:t>
      </w:r>
      <w:r>
        <w:rPr/>
        <w:t xml:space="preserve"> Duties of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additional qualifications and make recommendations regarding the issuance of licenses to qualified anesthesiologist’s assistants;  however, these recommendations may not be less stringent than the requirements for natio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order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5.</w:t>
      </w:r>
      <w:r>
        <w:rPr/>
        <w:t xml:space="preserve"> Functions and duties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ing relevant preoperative health history by record or chart review and by direct contact with the patient in the preopera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ing preoperative health information to the supervising anesthesiologist for the collaborative formulation of an anesthet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forming initial acute cardio</w:t>
        <w:noBreakHyphen/>
        <w:t>pulmonary resuscitation in life</w:t>
        <w:noBreakHyphen/>
        <w:t xml:space="preserve">threatening situations as direct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itiating medically directed multi</w:t>
        <w:noBreakHyphen/>
        <w:t xml:space="preserve">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porting the patient upon emergence and recovery from an anesthetic by airway intervention or ventilatory support and administering any supportive medication and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ing in administrative, educational, and research activ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present himself or herself as an anesthesiologist, any other type of physician, or a nurse anesthetist. The required nomenclature is: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0.</w:t>
      </w:r>
      <w:r>
        <w:rPr/>
        <w:t xml:space="preserve"> Licensur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in accordance with this article before the individual may practice as an anesthesiologist’s assistant. The board shall grant a license as an anesthesiologist’s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that he or she is mentally and physically able to engage safely in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c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lcu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mitted evidence to the board that the applicant has obtained a graduate</w:t>
        <w:noBreakHyphen/>
        <w:t xml:space="preserve">level degree from a program accredited by the Commission on Accreditation of Allied Health Education Programs, or any of the commission’s successor organizations, and the graduate degree program must have include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armacology for the anesthetic sciences which must include instruction in the anesthetic principles of pharmacology, pharmacodynamics, pharmacokinetics, uptake and distribution, intravenous anesthetics and narcotics, and volatile anesth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ysics in anesthes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ndamentals of anesthetic sciences, presented as a continuum of courses covering a series of topics in basic medical sciences with special emphasis on the effects of anesthetics on normal physiology and patho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licensure, certificate, or registration as an anesthesiologist’s assistant under current discipline, revocation, suspension, probation, or investigation for cause resulting from the applicant’s practice as an anesthesiologist’s assistant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eared before a board member with his or her sponsoring anesthesiologist, presenting all original diplomas and certificates and demonstrated knowledge of the cont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5.</w:t>
      </w:r>
      <w:r>
        <w:rPr/>
        <w:t xml:space="preserve"> Supervising anesthesiologist;  protocol delineating services provided by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0.</w:t>
      </w:r>
      <w:r>
        <w:rPr/>
        <w:t xml:space="preserve"> Supervis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5.</w:t>
      </w:r>
      <w:r>
        <w:rPr/>
        <w:t xml:space="preserve"> Anesthesiologist’s assistants to practice pursuant to written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the sponsor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tuations that require direct evaluation by or immediate referral to the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0.</w:t>
      </w:r>
      <w:r>
        <w:rPr/>
        <w:t xml:space="preserve"> Limitations on practic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the practice protocol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5.</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0.</w:t>
      </w:r>
      <w:r>
        <w:rPr/>
        <w:t xml:space="preserve"> Identifi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5.</w:t>
      </w:r>
      <w:r>
        <w:rPr/>
        <w:t xml:space="preserve"> Termination of supervisory relationship between anesthesiologist and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0.</w:t>
      </w:r>
      <w:r>
        <w:rPr/>
        <w:t xml:space="preserve">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5.</w:t>
      </w:r>
      <w:r>
        <w:rPr/>
        <w:t xml:space="preserv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anesthesiologist’s assistant’s written pract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competence required to act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0.</w:t>
      </w:r>
      <w:r>
        <w:rPr/>
        <w:t xml:space="preserve">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nesthesiologist’s assistant’s license must be renewed on or before the first of January of each licensure period. Upon payment of the nonrefundable renewal fee provided for in Section 40</w:t>
        <w:noBreakHyphen/>
        <w:t>47</w:t>
        <w:noBreakHyphen/>
        <w:t xml:space="preserve">1295 and submission of documentation that the anesthesiologist’s assistant certificate issued by the National Commission for Certification of Anesthesiologist’s Assistants, or its successor, is active and current, the board shall renew the anesthesiologist’s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5.</w:t>
      </w:r>
      <w:r>
        <w:rPr/>
        <w:t xml:space="preserve"> Maximu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for anesthesiologist’s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ay be adjusted biennially in accordance with Section 40</w:t>
        <w:noBreakHyphen/>
        <w:t>1</w:t>
        <w:noBreakHyphen/>
        <w:t xml:space="preserve">50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0.</w:t>
      </w:r>
      <w:r>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n anesthesiologist’s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47</dc:title>
</cp:coreProperties>
</file>