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w:t>
      </w:r>
      <w:r>
        <w:rPr/>
        <w:t xml:space="preserve"> State Board of Social Work Examiners; membership; oath of office; expen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 xml:space="preserve">240. No member may be removed without an opportunity to refute the charges filed against him. He must be given a copy of the charges at the time they are filed. Vacancies on the board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may receive for their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Practice Social Worker” means a person duly licensed to practice independent advanced practic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Advanced Practice Supervisor” means a licensed advanced practice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Clinical Supervisor” means a licensed clinical social worker who has met the qualific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ved Provider of Continuing Education” means an individual, group, professional association, school, institution, organization, or agency approved by the board to conduct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ccalaureate Social Worker” means a person duly licensed to practice baccalaureate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outh Carolina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se Management” means a procedure to plan, provide, and monitor services from a variety of resources on behalf of and in collaboration with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ient” means the individual, couple, family, group, organization, or community that seeks or receives social work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linical Social Worker” means a person duly licensed to practice clinical social work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ultation” means a problem solving process in which expertise is offered to an individual, group, organization,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uing Education” means education and training, which are oriented to maintain, improve, or enhance social work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Education Contact Hour” means a sixty ( 60) minute clock hour of instruction, not including breaks or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unseling” means a method used by social workers to assist individuals, couples, families, and groups in learning how to solve problems and make decisions about personal, health, social, educational, vocational, financial, and other interperson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amination” means a standardized test of social work knowledge, skills, and abiliti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dependent Social Worker</w:t>
        <w:noBreakHyphen/>
        <w:noBreakHyphen/>
        <w:t>Advanced Practice” means a person duly licensed to practice Independent Social Work</w:t>
        <w:noBreakHyphen/>
        <w:noBreakHyphen/>
        <w:t xml:space="preserve">Advanced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ependent Social Worker</w:t>
        <w:noBreakHyphen/>
        <w:noBreakHyphen/>
        <w:t>Clinical Practice” means a person duly licensed to practice Independent Social Work</w:t>
        <w:noBreakHyphen/>
        <w:noBreakHyphen/>
        <w:t xml:space="preserve">Clinical Practice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icense” means an authorization to practice social work issu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 individual who has met the requirements for licensure under this chapter and has been issued a license to practice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sters Social Worker” means a person licensed to engage in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Practice of Independent Social Work</w:t>
        <w:noBreakHyphen/>
        <w:noBreakHyphen/>
        <w:t>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w:t>
        <w:noBreakHyphen/>
        <w:noBreakHyphen/>
        <w:t>AP may not practice clinical social work independently. The Independent Social Worker</w:t>
        <w:noBreakHyphen/>
        <w:noBreakHyphen/>
        <w:t>AP may engage in the activities included under the practice of Masters Social Work. The practice of Independent Social Work</w:t>
        <w:noBreakHyphen/>
        <w:noBreakHyphen/>
        <w:t xml:space="preserve">Advanced Practice may include privat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Practice of Independent Social Work</w:t>
        <w:noBreakHyphen/>
        <w:noBreakHyphen/>
        <w:t>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w:t>
        <w:noBreakHyphen/>
        <w:noBreakHyphen/>
        <w:t>Clinical Practice may include private practice. A Licensed Independent Social Worker</w:t>
        <w:noBreakHyphen/>
        <w:noBreakHyphen/>
        <w:t>CP may not practice advanced practice social work independently. The Independent Social Worker</w:t>
        <w:noBreakHyphen/>
        <w:noBreakHyphen/>
        <w:t xml:space="preserve">CP may engage in the activities included under the practice of Masters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Private Practice” means the provision of clinical or advanced social work services by a Licensed Independent Social Worker who assumes responsibility for the nature and quality of the services provided to the client in exchange for direct payment or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w:t>
      </w:r>
      <w:r>
        <w:rPr/>
        <w:t xml:space="preserve"> License as prerequisite to practice or offer to practice; providing social work services through telephone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dividual shall offer social work services or use the designation “Social Worker”, “Licensed Baccalaureate Social Worker”, “Licensed Masters Social Worker”, “Licensed Independent Social Worker</w:t>
        <w:noBreakHyphen/>
        <w:noBreakHyphen/>
        <w:t>Clinical Practice”, “Licensed Independent Social Worker</w:t>
        <w:noBreakHyphen/>
        <w:noBreakHyphen/>
        <w:t xml:space="preserve">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viding social work services to a client in this State, through telephonic, electronic, or other means, regardless of the location of the social worker, who is not licensed in this State, is practicing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40.</w:t>
      </w:r>
      <w:r>
        <w:rPr/>
        <w:t xml:space="preserve"> General public board members; nominations;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the section encouraging public and consumer membership on the boards administer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5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first meeting of the board in each calendar year, elect a president and vice</w:t>
        <w:noBreakHyphen/>
        <w:t xml:space="preserve">president from its membership. A majority of the appointed members of the board constitutes a quorum. Regular meetings must be held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60.</w:t>
      </w:r>
      <w:r>
        <w:rPr/>
        <w:t xml:space="preserve"> Adoption of rules governing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70.</w:t>
      </w:r>
      <w:r>
        <w:rPr/>
        <w:t xml:space="preserve"> Boar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63</w:t>
        <w:noBreakHyphen/>
        <w:t>75.</w:t>
      </w:r>
      <w:r>
        <w:rPr/>
        <w:t xml:space="preserve"> </w:t>
      </w:r>
      <w:r>
        <w:rPr>
          <w:bCs/>
        </w:rPr>
        <w:t>Omitted</w:t>
      </w:r>
      <w:r>
        <w:rPr/>
        <w:t xml:space="preserve"> from Chapter 63 as amended by 2002 Act No. 18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80.</w:t>
      </w:r>
      <w:r>
        <w:rPr/>
        <w:t xml:space="preserve"> Power to subpoena witnesses, take evidence and require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90.</w:t>
      </w:r>
      <w:r>
        <w:rPr/>
        <w:t xml:space="preserve"> Investigation and hearing for violation or unfitness to practice; notice; rights to license; privilege; discussion or disclosure of information relating to complaint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used licensee has the right to be present and present evidence and argument on all issues involved, to present and to cross</w:t>
        <w:noBreakHyphen/>
        <w:t xml:space="preserve">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00.</w:t>
      </w:r>
      <w:r>
        <w:rPr/>
        <w:t xml:space="preserve"> Equitable relief;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10.</w:t>
      </w:r>
      <w:r>
        <w:rPr/>
        <w:t xml:space="preserve"> Grounds for disciplinary action; misconduct;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reprimand, or otherwise restrict the practice or discipline a licensee when it is established that the licensee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conduct, which constitutes grounds for revocation, suspension, or restriction of practice or limitation on, reprimand, or other discipline of a licensee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lse, fraudulent, or forged statement or document has been used or a fraudulent, deceitful, or dishonest act has been practiced by the license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e has knowingly performed an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has caused to be published or circulated directly or indirectly a fraudulent, false, or misleading statement as to the skill or methods of practice of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icense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uses alcohol or drugs to such a degree as to adversely affect the licensee’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has sustained any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icensee has violated the principles of professional ethics or standards of conduct as adopted by the board and promulgat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icense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licensee has been found by the board to lack the professional competence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licensee has engaged in sexual contact with a current client or with a former client during a period of three years after the termination of the therapeutic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licensee has compromised the validity or security of licensure examinations requir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licensee has engaged in unprofessional conduct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20.</w:t>
      </w:r>
      <w:r>
        <w:rPr/>
        <w:t xml:space="preserve"> Revocation or suspension of licens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 xml:space="preserve">120, including suspension, restriction, or revocation of a license and may impose a fine of not more than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30.</w:t>
      </w:r>
      <w:r>
        <w:rPr/>
        <w:t xml:space="preserve"> Licensure den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40, a license may not be denied based solely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50, a licensee under investigation for a violation of this chapter or a regulation promulgated under this chapter may voluntarily surre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60, a person aggrieved by a final action of the board may seek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70, a person found in violation of this chapter or regulations promulgated under this chapter may be required to pay costs associated with the investigation and prosec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190.</w:t>
      </w:r>
      <w:r>
        <w:rPr/>
        <w:t xml:space="preserve"> Disclosure of cl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any of his or her employees or associates, shall disclose information which he or she may have acquired during the course of servic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in cases where the information is necessary to prevent the client from causing harm to himself or herself or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licensee is a defendant in a civil, criminal, or disciplinary action arising from the course of service to the cli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client is a party in a criminal or civil proceeding, and the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otherwise required by law or an order signed by a judge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00.</w:t>
      </w:r>
      <w:r>
        <w:rPr/>
        <w:t xml:space="preserve"> Unauthorized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providing for civil actions through the Administrative Law Judge Division for injunctive relief as provid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20.</w:t>
      </w:r>
      <w:r>
        <w:rPr/>
        <w:t xml:space="preserve"> Licensure requirements; Baccalaureate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Baccalaureate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degree in social work from a program accredited by a nationally recognized accrediting body for social work programs, or from a social work program whose standards are at least equivalent to the minimum standards required by the nationally recognized accrediting bo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30.</w:t>
      </w:r>
      <w:r>
        <w:rPr/>
        <w:t xml:space="preserve"> Licensure requirements; Masters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Masters Social Work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40.</w:t>
      </w:r>
      <w:r>
        <w:rPr/>
        <w:t xml:space="preserve"> Licensure requirements; Independent Social Worker</w:t>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licensed as an Independent Social Worker</w:t>
        <w:noBreakHyphen/>
        <w:noBreakHyphen/>
        <w:t xml:space="preserve">Clinical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 xml:space="preserve">five academic contact hours eac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sycho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sychodiagno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clinical supervisor and the supervisee for a minimum of one hundred hours of direct clinical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as an Independent Social Worker</w:t>
        <w:noBreakHyphen/>
        <w:noBreakHyphen/>
        <w:t xml:space="preserve">Advanced Prac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se work content shall include ninety academic contact hours of course work in advanced social work practice with communit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have occurred after licensure as a Masters Social Worker and over a minimum two</w:t>
        <w:noBreakHyphen/>
        <w:t>year and maximum four</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ust include face</w:t>
        <w:noBreakHyphen/>
        <w:t>to</w:t>
        <w:noBreakHyphen/>
        <w:t xml:space="preserve">face meetings between the approved advanced practice supervisor and the supervisee for a minimum of one hundred hours of direct advanced practice supervision equitab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obtained fifteen academic contact hours or twenty continuing education contact hours in professional ethics during the course of the professional supervision period, or have completed a board sponsored specialty course in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s for an Approved Advanced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Advanc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advanced practice earned over a period of not less than three years beyond receipt of an LISW</w:t>
        <w:noBreakHyphen/>
        <w:t xml:space="preserve">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lifications for a Clinical Practice Supervisor are that the licens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 Licensed Independent Social Worker</w:t>
        <w:noBreakHyphen/>
        <w:noBreakHyphen/>
        <w:t xml:space="preserve">Clin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ve a minimum of four thousand five hundred hours of clinical practice earned over a period of not less than three years beyond receipt of an LISW</w:t>
        <w:noBreakHyphen/>
        <w:t xml:space="preserve">C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obtained forty</w:t>
        <w:noBreakHyphen/>
        <w:t>five academic contact hours or forty</w:t>
        <w:noBreakHyphen/>
        <w:t xml:space="preserve">five continuing education contact hours i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50.</w:t>
      </w:r>
      <w:r>
        <w:rPr/>
        <w:t xml:space="preserve"> Issuance of license; display; indication of title on documents; renewal;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60.</w:t>
      </w:r>
      <w:r>
        <w:rPr/>
        <w:t xml:space="preserve"> Applicants licensed in another jurisdiction; licensure; equivalent designations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for a social worker currently licensed in another jurisdiction to obtain a license as a social worker in this Stat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successfully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presented to the board evidence that all social work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ve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under this section is only eligible for licensure at the equivalent designation recognized in the jurisdiction in which he or she is curr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70.</w:t>
      </w:r>
      <w:r>
        <w:rPr/>
        <w:t xml:space="preserve"> Patient notification; professional disclosure and statement of rights; prescribing or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may engage in prescribing or in dispensing med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80.</w:t>
      </w:r>
      <w:r>
        <w:rPr/>
        <w:t xml:space="preserve"> Promulgation of regulations; standards of conduct;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ocial Work Examiners may promulgate regulations setting forth standards of conduct for persons licensed by the board and may establish regulations pertaining to the practice of impair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290.</w:t>
      </w:r>
      <w:r>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who are engaged in field placements or other closely supervised practice while enrolled in accredited programs of study leading to social work degrees from practicing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cial workers so licensed in another jurisdiction may, after notice to the board, practice within the scope of their licenses during or immediately following a declared or recognized emergency for a period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3</w:t>
        <w:noBreakHyphen/>
        <w:t>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63</dc:title>
</cp:coreProperties>
</file>