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STAFF LEAS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 business seeking to be licensed under this chapter or seeking the renew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company” means a person that contracts with a licensee and is assigned employees by the licensee under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ling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r director of a corporation seeking to offer staff leasing services, a shareholder holding ten percent or more of the voting stock of a corporation seeking to offer staff leasing services, or a partner of a partnership seeking to offer staff lea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who possesses, directly or indirectly, the power to direct or cause the direction of the management or policies of a company seeking to offer staff leasing services through the ownership of voting securities, by contract or otherwise, and who is actively involved in the day</w:t>
        <w:noBreakHyphen/>
        <w:t>to</w:t>
        <w:noBreakHyphen/>
        <w:t xml:space="preserve">day management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employed, appointed, or authorized by a business seeking to offer staff leasing services to enter into a contractual relationship with a client company on behalf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censee” means a person licensed under this chapter to provide staff leasing services.  The term includes a staff leasing services group licens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association, corporation, partnership, or other private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taff leasing services” means an arrangement by which employees of a licensee are assigned to work at a client company and in which employment responsibilities are shared by the licensee and the client company.  The employee’s assignment is intended to be of a long</w:t>
        <w:noBreakHyphen/>
        <w:t>term or continuing nature, rather than temporary or seasonal in nature, and a majority of the work force at a client company worksite or a specialized group within that work force consists of assigned employees of the licensee.  This does not include family</w:t>
        <w:noBreakHyphen/>
        <w:t xml:space="preserve">related businesses or similar groups that do not meet the requirements of item (8).  Staff leasing services does not include temporar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ff leasing services company” means an individual business entity that offers staff lea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taff leasing services group” means a combination of staff leasing services companies that operates under a group license issu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ed employee” means a person performing services for a client company as affected by a contract between a licensee and client company in which employment responsibilities ar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20.</w:t>
      </w:r>
      <w:r>
        <w:rPr/>
        <w:t xml:space="preserve"> Department to adopt regulations;  Administrative Procedures Act to govern;  licensee governed by chapter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30.</w:t>
      </w:r>
      <w:r>
        <w:rPr/>
        <w:t xml:space="preserve"> License required;  application and fee;  information required as to each member of group;  ineligibility for license for year after denial or revocation of license, wit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or offer staff leasing services in this State without holding a license issued under this chapter.  A person that desires a staff leasing services company license shall file with the department a written application accompanied by an application fee of one hundred dollars for each controlling person.  In addition, the application fee is two hundred dollars for each staff leasing services company, and three hundred dollars for each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tion for a staff leasing services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advertent error or omission in the application if that error or omission is promptly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rience documented to the department was insufficient at the time of the previou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one or more of the controlling persons affiliated with the applicant or licensee was determined by the department to be unsuitable, if that unsuitable controlling person has in fact ceased to be a controlling person of the applican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40.</w:t>
      </w:r>
      <w:r>
        <w:rPr/>
        <w:t xml:space="preserve"> Qualifications to serve as controlling person;  background investigation;  fingerprinting;  effect of conviction of crime;  designating agent for service of process;  minimum net worth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qualified to serve as a controlling person of a license under this chapter, a person must be at least eighteen years of age, be of good moral character, and have educational, managerial, or business experience relev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on of a business entity offering staff leasing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ces as a controlling person of a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good moral character” means a personal history of honesty, trustworthiness, fairness, a good reputation for fair dealing, and respect for the rights of others and for the laws of this State and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of fingerprints for processing through appropriate local, state, and federal law enforcement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ation by the department, if necessary, of police or other law enforcement records maintained by local, state, or feder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viction of a crime does not automatically disqualify a controlling person, require the revocation of a license, or require the denial of an application for a new or renew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maintain a registered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staff leasing services company or staff leasing services group on or before January 1, 1991, the net worth requirement will be satisfied by the documentation of a positive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50.</w:t>
      </w:r>
      <w:r>
        <w:rPr/>
        <w:t xml:space="preserve"> License fees;  biennial assessment fee;  submission of financial data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n original or renewal license shall pay to the department on the issuance of the license or license renewal a fee.  License fees ar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first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thousand dollars for a 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ur thousand dollars for a 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thousand dollars for a nonresident staff leasing services company.  However, if the state of residency of the nonresident leasing company imposes a greater fee for licensing nonresident applicants, then the greater fee is assessed.  The maximum fee to be charged is five thousand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ur thousand dollars for each nonresident staff leasing services group.  However, if the state of residency of the nonresident staff leasing services group imposes a greater fee for licensing nonresident applicants, then the greater fee is assessed.  The maximum fee to be charged is ten thousan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econd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thousand dollars for each 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thousand, five hundred dollars for each 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thousand dollars for a nonresident staff leasing services company.  However, if the state of residency of the nonresident leasing company imposes a greater fee for licensing nonresident applicants, then the greater fee is assessed.  The maximum fee to be charged is two thousand, five hundred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ree thousand, five hundred dollars for each nonresident staff leasing services group.  However, if the state of residency of the nonresident staff leasing services group imposes a greater fee for licensing nonresident applicants, then the greater fee is assessed.  The maximum fee to be charged is five thousan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new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een hundred dollars for a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thousand dollars for a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fteen hundred dollars for a nonresident staff leasing services company.  However, if the state of residency of the nonresident leasing company imposes a greater fee for licensing nonresident applicants, then the greater fee is assessed.  The maximum fee to be charged is three thousand, seven hundred fifty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ree thousand dollars for each nonresident staff leasing services group.  However, if the state of residency of the nonresident staff leasing services group imposes a greater fee for licensing nonresident applicants, then the greater fee is assessed.  The maximum fee to be charged is seven thousand, five hundre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license fee, the department may levy a biennial assessment for each staff leasing services company and each staff leasing services group sufficient to cover all costs for regulation of the profession pursuant to this chapter and other applicable provisions of law.  The biennial assessment f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e and payable upon initial licensure and subsequent renewals and one year before the expiration of any licensure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sed on the gross South Carolina payroll, excluding tips and gratuities, of a staff leasing services company’s or staff leasing services group’s clients during the period beginning nine quarters before and ending one quarter before each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culated in accordance with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ount of Gross                         Assess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Payro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 than $500,000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0,001</w:t>
        <w:noBreakHyphen/>
        <w:t xml:space="preserve">$1,000,000                           $  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00,001</w:t>
        <w:noBreakHyphen/>
        <w:t xml:space="preserve">$2,500,000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00,001</w:t>
        <w:noBreakHyphen/>
        <w:t xml:space="preserve">$5,000,000                         $1,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00,001</w:t>
        <w:noBreakHyphen/>
        <w:t xml:space="preserve">$10,000,000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000,001</w:t>
        <w:noBreakHyphen/>
        <w:t xml:space="preserve">$15,000,000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000,001</w:t>
        <w:noBreakHyphen/>
        <w:t xml:space="preserve">$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000,001</w:t>
        <w:noBreakHyphen/>
        <w:t xml:space="preserve">$50,000,000                       $3,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licensure fee and biennial assessments during a licensure period must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thousand, seven hundred fifty dollars for a staff leasing services company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thousand dollars for a staff leasing services group license issued under Section 40</w:t>
        <w:noBreakHyphen/>
        <w:t>68</w:t>
        <w:noBreakHyphen/>
        <w:t xml:space="preserve">9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60.</w:t>
      </w:r>
      <w:r>
        <w:rPr/>
        <w:t xml:space="preserve"> Terms of agreement to be established and in writing;  notice and delivery of notice to assigned employees;  posting of notice by client company;  notice or knowledg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establish the terms of a staff leasing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explanation of the agreement must be provided to each assigned employee by delivering it to the employee personally.  The explanation shall state, substantially, the terms of the agreement between the licensee and client company and include the same notice which is required to be posted in the client company’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ient company shall post in each of its places of business in a conspicuous place that is in clear and unobstructed view of the assigned employees a notice stating, substantiall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e are operating under and subject to the Workers’ Compensation Act of South Carolina.  In case of accidental injury or death to an employee, the injured employee, or someone acting on his or her behalf, shall notify immediately (insert name of staff leasing company,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between the client company, the staff leasing company, and the employee, the notice to or acknowledgment of the occurrence of an injury on the part of the client company or the staff leasing company is notice to or knowledge on the part of the staff leasing company and its workers’ compensation insurer or the client company and its workers’ compensation insur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70.</w:t>
      </w:r>
      <w:r>
        <w:rPr/>
        <w:t xml:space="preserve"> Requirements of contract between licensee and client company;  investigation of client company’s work force;  securing workers’ compensation insurance coverage;  licensee is employer of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ract between a licensee and a client company must provide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s the right of direction and control over employees assigned to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mes responsibility for the payment of wages to the assigned employees without regard to payments by the clien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s responsibility for the payment of payroll taxes and collection of taxes from payroll on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ains the right to hire, fire, discipline, and reassign the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d its workers’ compensation insurer is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 a client company, in the contract, shall specify whether the licensee, the client company, or both, are securing workers’ compensati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s workers’ compensation insurer providing coverage to a client company’s assigned employees must be provided the information derived from the licensee’s investigation of the client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75.</w:t>
      </w:r>
      <w:r>
        <w:rPr/>
        <w:t xml:space="preserve"> Responsibilities of client company with respect to workers’ compensation insurance;  penalties and liabili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r subject to the provisions of Title 42 who contracts with a staff leasing services company or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510 nor shall Section 42</w:t>
        <w:noBreakHyphen/>
        <w:t>1</w:t>
        <w:noBreakHyphen/>
        <w:t xml:space="preserve">540 apply.  The fine provided in this section must be assessed by the Workers’ Compensation Commission in an open hearing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80.</w:t>
      </w:r>
      <w:r>
        <w:rPr/>
        <w:t xml:space="preserve"> Several companies majority</w:t>
        <w:noBreakHyphen/>
        <w:t xml:space="preserve">owned by same entity may constitute staff leasing services group;  effect of status a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of at least two but not more than five staff leasing services companies that are majority</w:t>
        <w:noBreakHyphen/>
        <w:t xml:space="preserve">owned by the same entity may be licensed as a staff leasing services group.  A staff leasing services group may satisfy the reporting and financial requirements of the chapter on a consolidated basis.  As a condition of the issuance of a staff leasing services group license, each person that is a member of the group must guarantee payment of all financial obligations of other member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90.</w:t>
      </w:r>
      <w:r>
        <w:rPr/>
        <w:t xml:space="preserve"> Nonresident company or group;  restricted license;  appointment of entity for receipt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restricted license to a nonresident staff leasing services company or staff leasing services group for limited operation within this State under the following condition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s state of residence provides for licensing of staff leasing services companies, the applicant is licensed and in good standing in its state of residence, and the applicant’s state of residence grants a similar privilege for restricted licensing to staff leasing services companies or staff leasing services groups that are reside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does not maintain an office, sales force, or representatives in this State, and it does not solicit clients that are resident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does not have more than forty leased employees work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restricted license is exempt from the requirements of Section 40</w:t>
        <w:noBreakHyphen/>
        <w:t>68</w:t>
        <w:noBreakHyphen/>
        <w:t xml:space="preserve">40(C)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a nonresident or restricted license shall file on a form approved by the department an appointment of a recognized and approved entity as its attorney to receive service of legal process issued against 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00.</w:t>
      </w:r>
      <w:r>
        <w:rPr/>
        <w:t xml:space="preserve"> Duty to issue license to qualified applicants;  issuance within prescribed time;  time license is vali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10.</w:t>
      </w:r>
      <w:r>
        <w:rPr/>
        <w:t xml:space="preserve"> Disclosure by licensee of information as to insurance or benefit plans for benefit of assigned employees;  other reports may be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disclose to the department, each client company, and its assigned employees, information relating to any insurance or benefit plan provided for the benefit of its assigned employees.  The inform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of each insurer for each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benefits provided for each type of coverage and to whom or on whose behalf benefit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olicy limits on each insuranc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ther the coverage is fully insured, partially insured, or fully self</w:t>
        <w:noBreakHyphen/>
        <w:t xml:space="preserv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by regulation may require the filing by licensees of other reports necessary to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20.</w:t>
      </w:r>
      <w:r>
        <w:rPr/>
        <w:t xml:space="preserve"> Licensee’s obtaining of workers’ compensation coverage;  licensee</w:t>
        <w:noBreakHyphen/>
        <w:t>sponsored and client</w:t>
        <w:noBreakHyphen/>
        <w:t xml:space="preserve">sponsored benefit plans for assigned employees;  unemployment taxes;  notification of start and end of relationship with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elect to obtain workers’ compensation insurance coverage in the same manner as any other employer as provid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issuing the policy must be licensed in this State to write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issuing a policy of workers’ compensation insurance to a licensee may not plead a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client company is not subject to Title 42.  The insurer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an employment relationship between a person engaged in an employment as defined in Title 42 and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reach of contract by the licensee or client company.  The insurer is not entitled to plead as a defense to an employee’s claim for benefits any defects in the performance of a contract between the licensee and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olicy of insurance against liability arising under Title 42 may be issued to a licensee unless it contains the agreement of the insurer that it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olicy of insurance issued to a licensee is, and must be construed as,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urer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d its workers’ compensation insurer, in all things, are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olvency, bankruptcy, or discharge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therefor.  This section must be construed to require that licensee’s workers’ compensation carrier is liable to pay compensation to the client company’s entire work force with the licensee and carrier’s right to indemnity from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orkers’ compensation coverage is obtained, that insurance must comply with the applicable provisions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is entitled to the same rights to obtain all types of insurance coverage, including endorsements obtained by other business entitie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censee must categorize leased employees according to their classification within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icensee may sponsor and maintain employee benefit plans for the benefits of assigned employees.  The employee benefit plans must comply with the applicable provisions of the insurance laws of this State.  A client company may include assigned employees in a benefit plan sponsored by the client company.  However, no licensee may sponsor and maintain a plan of self</w:t>
        <w:noBreakHyphen/>
        <w:t xml:space="preserve">insurance for health benefits or workers’ compensation benefits after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ff leasing services company or staff leasing services group is responsible for the payment of unemployment taxes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censees, within thirty days, shall notify the South Carolina Employment Security Commission of the start and termination of the licensee’s relationship with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30.</w:t>
      </w:r>
      <w:r>
        <w:rPr/>
        <w:t xml:space="preserve"> Form and content of licenses and notices;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by regulation shall determine the form and cont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s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s required to be pos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40.</w:t>
      </w:r>
      <w:r>
        <w:rPr/>
        <w:t xml:space="preserve"> Name under which business may be conducted;  change of name or of location of primary office or records;  addition of business offices;  licens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notify the department in wri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ange in the location of its primary busines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ition of more business off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hange in the location of business records maintain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50.</w:t>
      </w:r>
      <w:r>
        <w:rPr/>
        <w:t xml:space="preserve"> Prohibited acts;  operation without license;  wrongful use of title or representation of being licensed;  use of forged or false information to obtain license or in disciplinary proceeding;  use of expired or revoke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staff leasing services without holding a license under this chapter as a staff leasing services company or a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the name or title “staff leasing services company”, “licensed staff leasing services company”, “licensed staff leasing services group”, or “staff leasing services group”, or otherwise represent that it is licensed under this chapter, unless the entity holds a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 as the person’s own the license of another person or represent that a person is licensed if the person does not hold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ive false or forged evidence to the department in connection with obtaining or renewing a license or in connection with disciplinary proceeding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or attempt to use a license which has expired or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and voluntarily violates the provisions of this section is guilty of a misdemeanor and, upon conviction, must be imprisoned not more than one year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60.</w:t>
      </w:r>
      <w:r>
        <w:rPr/>
        <w:t xml:space="preserve"> Disciplinary action;  grounds;  sanctions;  notice, hearing, and other provisions of Administrative Procedures Act applicabl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conviction” includes a plea of guilty or nolo contendere or a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iplinary action may be taken against a licensee by the department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viction of a licensee or a controlling person of a licensee of bribery, fraud, or intentional or material misrepresentation in obtaining, attempting to obtain, or renew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viction of a licensee or a controlling person of a licensee of a crime that relates to the operation of a staff leasing service or the ability of the licensee or a controlling person of a licensee to operate a staff leas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viction of a licensee or a controlling person of a licensee of a crime that relates to fraud, deceit, or misconduct in the operation of a staff leas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ing in staff leasing service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nsferring or attempting to transfer a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this chapter or any order or regulation issued by the depart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ing to notify the department, in writing, of the felony conviction of a controlling person not later than the thirtieth day after the date on which that conviction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correct a tax filing or payment deficiencies within a reasonable time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fusing, after reasonable notice, to meet reasonable health and safety requirements within the licensee’s control and made known to the licensee by a federal o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correct a delinquency in the payment of the licensee’s insurance premiums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correct a delinquency in the payment of an employee benefit plan premiums or contributions within a reasonable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knowingly making a material misrepresentation to an insurance company, to the department,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finding that a licensee has violated one or more provisions of this secti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y an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ke, restrict, or refuse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impose an administrative penalty in an amount not less than one thousand dollars for each violation, but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a repri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ce the licensee on probation for the period and subject to conditions that the department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revocation of a license, the licensee immediately shall return the revoked licens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70.</w:t>
      </w:r>
      <w:r>
        <w:rPr/>
        <w:t xml:space="preserve"> Fees to be used to implement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by the department under this chapter must be used to im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80.</w:t>
      </w:r>
      <w:r>
        <w:rPr/>
        <w:t xml:space="preserve"> Other applicable license requirements still apply;  when licensed, registered, or certified employee is considered employee of client company or of licensee;  Employment Security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68</dc:title>
</cp:coreProperties>
</file>