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AND REGISTRATION OF FIREFIGH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South Carolina Firefighters Employment and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any fire department or other entity which puts an individual or employee in service as a firefighter or assigns any person to work or to official duties as a firefighter whether or not the firefighter receives financi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ment date” means the date the fire chief certifies the firefighter is trained and prepared to perform firefight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e chief” means the highest ranking officer or official in charge of a fire department, whether or not called by some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e department” means any organization providing rescue, fire suppression, and related activities including any public or government sponsored organizations engaged in rescue, fire suppression,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refighter” means any person, male or female, paid or unpaid, who engages in rescue, fire suppression, or related activities under the supervision of a fire chief or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refighting duties” means duties relating to rescue, fire suppression, public safety, and related activities as assigned by a fir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20.</w:t>
      </w:r>
      <w:r>
        <w:rPr/>
        <w:t xml:space="preserve"> Criminal records check required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Prior to employment of any firefighter, paid or volunteer, the fire chief or other employer must ensure that each prospective firefighter undergoes a criminal records check conducted by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the criminal records check must not exceed eight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riminal records check is not required for a firefighter employed as of June 30, 2001, if the firefighter is employed with the same fire department that he was employed with on June 30, 2001. Upon separation from the fire department that he was employed with on June 30, 2001, a firefighter must comply with the provisions of Section 40</w:t>
        <w:noBreakHyphen/>
        <w:t>8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June 30, 2001, a person must not perform firefighting duties in South Carolina if the person has been convicted of, or pled guilty or nolo contende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son or any other offense provided in Article 3, Chapter 11, Title 1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ense involving a controlled substance as provided for in Chapter 53,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hibition in item (1) of this subsection applies for a period of ten years after the conviction or plea of guilty or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ten</w:t>
        <w:noBreakHyphen/>
        <w:t xml:space="preserve">year period, it is within a fire chief’s or other employer’s discretion to determine whether or not to allow a person with a criminal record to perform firefight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30.</w:t>
      </w:r>
      <w:r>
        <w:rPr/>
        <w:t xml:space="preserve"> Registration, maintenance and availabi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later than sixty days after the start of his employment date as a paid or volunteer firefighter, each firefighter must be registered with the Office of the State Fire Marshal by his fire chief or other employer. The criminal background check required by Section 40</w:t>
        <w:noBreakHyphen/>
        <w:t>80</w:t>
        <w:noBreakHyphen/>
        <w:t xml:space="preserve">20 must be conducted befo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the information in the file of an individual firefighter may be released in its entirety to a potential employer as defined in this chapter and may be used as a basis for employment. The requesting department or employer must maintain this information in a confidenti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gistered firefighter may at any time request and obtain a copy of his or her file. The fee for a copy of a firefighter’s file is five dollars payable to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40.</w:t>
      </w:r>
      <w:r>
        <w:rPr/>
        <w:t xml:space="preserve"> Background and registration requirements;  federal employees excepted;  firefighters serving more than one department;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be allowed to perform firefighting duties with a public fire department, organization, or employer of a county, municipality, special purpose district, or other political subdivision in this State on or after July 1, 2001, without first undergoing a criminal background check as required by Section 40</w:t>
        <w:noBreakHyphen/>
        <w:t>80</w:t>
        <w:noBreakHyphen/>
        <w:t>20 and being recommended for registration pursuant to Section 40</w:t>
        <w:noBreakHyphen/>
        <w:t>8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refighter employed by the United States Government and working in the course and scope of his official duties as a federal employee is not required to be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refighter who works for or serves more than one fire department must be registered by eac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irefighter previously registered with the Office of the State Fire Marshal, but not actively engaged with a fire department or as a firefighter for a period of six months, must apply for registration and must submit a criminal records check as required by Section 40</w:t>
        <w:noBreakHyphen/>
        <w:t>80</w:t>
        <w:noBreakHyphen/>
        <w:t xml:space="preserve">20. Firefighters that are being reinstated to their last registered department within a period of not more than three years are exempted from the provision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50.</w:t>
      </w:r>
      <w:r>
        <w:rPr/>
        <w:t xml:space="preserve"> Office of the State Fire Marshall;  record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ommendation of a fire chief or other employer, the Office of the State Fire Marshal must register each firefighter subject to the provisions of Sections 40</w:t>
        <w:noBreakHyphen/>
        <w:t>80</w:t>
        <w:noBreakHyphen/>
        <w:t>30 and 40</w:t>
        <w:noBreakHyphen/>
        <w:t>80</w:t>
        <w:noBreakHyphen/>
        <w:t xml:space="preserve">40. The Office of the State Fire Marshal must maintain as minimum information on each firefighter the complete name, the date of birth, the social security number, the South Carolina driver’s license number, the employer, and the date of employment or membership. The Office of the State Fire Marshal must notify the chief of the employing fire department or other employer of the registration. This notification may be transmitted electronically or in written form. The fire chief must utilize forms as required and provided by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60.</w:t>
      </w:r>
      <w:r>
        <w:rPr/>
        <w:t xml:space="preserve"> Notification of separation or becoming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refighter becomes separated from employment or membership or becomes inactive, the fire chief or other employer within sixty days must notify the Office of the State Fire Marshal of the firefighter’s separation or inactive status. Notification of separation of a firefighter from employment must be on a form as provided by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70.</w:t>
      </w:r>
      <w:r>
        <w:rPr/>
        <w:t xml:space="preserve"> State of emergenc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the provisions contained in this chapter do not apply to individuals engaged in firefighting duties during a declared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
  <dc:title>CHAPTER 80</dc:title>
</cp:coreProperties>
</file>