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w:t>
      </w:r>
      <w:r>
        <w:rPr/>
        <w:t xml:space="preserve"> Ap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 chapter control. The Professional Boxing Safety Act of 1996 (15 U.S.C. Section 6301 et seq.) and all other federal laws pertaining to boxing are incorporated by reference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or” means the individual whom the Director of the Department of Labor, Licensing and Regulation appoints to administer the State Athletic Commis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ouncer” means any person who is licensed by the commission and is designated by the promoter to introduce the participants and provide information to the public at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ut” means the individual contest between two participants for a scheduled number of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xer” means a person who competes for a purse or compensation in boxing matches, contes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xing” means any form of event or exhibition in which a person delivers blows to another, with any part of the arm below the shoulder, including the hand, which may be reasonably expected to disable or inflic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ssion” means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estant” means any one who competes or participates in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individual designated by the administrator, at the request of the director, to supervise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medical technician” means a person who is certified by the Department of Health and Environmental Control pursuant to the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means an occurrence, bout, or contest regulated by the State Athletic Commission in which any contestant displays or exhibits athletic skills 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ibition” means an occurrence in which the participant shows, displays, or performs without striving to w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ickboxing” means any form of competition in which a person delivers blows with any part of the arm below the shoulder, including the hand and any part of the leg below the hip, including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cense” means the written approval given, upon application, by the commission to a person, club, corporation, organization, or association to participate in or promote events or exhibitions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ager” means a person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or controls the professional activities of a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s or is entitled to receive a share of the gross purse or gross income of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atchmaker” means a person who undertakes to obtain agreements between managers or contestants, or both, for the purpose of securing contestants for a boxing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means the judges, referees, timekeepers, and other persons assigned by the administrator and necessary to conduc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articipant” means a person who acts as a promoter, boxer, wrestler, judge, referee, manager, contestant, trainer, second, timekeeper, announcer, or matchmaker in connection with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mit” means the written approval given, upon application, by the commission to a promoter to hold and conduct an event or exhibition regulated by the State Athletic Commission at a specific time, dat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erson” means an individual, group of individuals, business, corporation, partnership, association, or collectiv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hysician” means a person licensed to practice medicine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fessional kick boxer” means any form of competition in which a person delivers blows with any part of the arm below the shoulder, including the hand, and any part of the leg below the hip, including the foot, and the person is compensated with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omoter” means a person, club, corporation, organization, or association which promotes, advertises, presents, conducts, holds, or gives a boxing, kickboxing, or wrestling event or exhib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moter”s representative’ means a person who is designated in writing by the promoter to ensure compliance with this chapter and who has binding authority for all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rse” means the total amount paid by a promoter to the contestants and officials for participating in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Ringside physician” is the physician responsible for examining the contestant before, during, and after each event or exhibition and who is present at ringside for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cond” means a person who is licensed by the commission to serve in the corner of a professional boxer during the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echnical knockout” means a victory with immediate termination of the bout or match, ordered by the referee, when it appears that one boxer is unable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iner” means any person who is licensed by the commission and trains individuals to compete in professional boxing or kickboxing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eapon” means anything that is not a part of the human body, excluding boxing gloves and equipment used in combative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Wrestler” means a person who performs before, during, or after a wrestling event or exhibition which is in conjunction in any way with the event or exhibition or its script. These persons shall meet all qualifications for licensure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Wrestling” means events or exhibitions choreographed such that two or more opponents struggle hand to hand in an attempt to force another down for the purpose of providing entertainment to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w:t>
      </w:r>
      <w:r>
        <w:rPr/>
        <w:t xml:space="preser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mote or participate in an event or exhibition without a license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w:t>
      </w:r>
      <w:r>
        <w:rPr/>
        <w:t xml:space="preserve"> Administration;  review of administrator’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or licensee aggrieved by a decision of the administrator may request in writing a review of that decis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w:t>
      </w:r>
      <w:r>
        <w:rPr/>
        <w:t xml:space="preserve"> Creation of the Commission;  appoint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60.</w:t>
      </w:r>
      <w:r>
        <w:rPr/>
        <w:t xml:space="preserve"> Election of chairman and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nnually elect a chairman and other officer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meet at least twice yearly at the call of the chairman. The chairman may call other meetings when considered necessary and shall do so on petition of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an appropriate code of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e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which must be submitted to the director at least thirty days before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director, the administrator shall designate the department representative a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representative shall supervise events and exhibitions for the purpose of enforcing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licenses to contestants and participants according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ng or inspecting all conditions or persons subject to permit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unpai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designee in conjunction with the department representative shall review the Association of Boxing Commissions’ National Registry along with all additional appropriate information and approve or deny all pairing of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conduct inspections of allege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90.</w:t>
      </w:r>
      <w:r>
        <w:rPr/>
        <w:t xml:space="preserve">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conduct disciplinary action proceedings as provided for in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0.</w:t>
      </w:r>
      <w:r>
        <w:rPr/>
        <w:t xml:space="preserve"> Enforcement of licensing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the licensing and permitting requirement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0.</w:t>
      </w:r>
      <w:r>
        <w:rPr/>
        <w:t xml:space="preserv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take disciplinary action based upon any of the grounds provided for in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20.</w:t>
      </w:r>
      <w:r>
        <w:rPr/>
        <w:t xml:space="preserve"> Disciplinary violation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commission that one or more of the grounds for discipline exists, in addition to the actions provided for in Sections 40</w:t>
        <w:noBreakHyphen/>
        <w:t>1</w:t>
        <w:noBreakHyphen/>
        <w:t>120 and 40</w:t>
        <w:noBreakHyphen/>
        <w:t>1</w:t>
        <w:noBreakHyphen/>
        <w:t xml:space="preserve">130,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renew a license or revoke or suspend a license for all or any part of the unexpired por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nction imposed or disciplinary action taken pursuant to this section may be appealed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40.</w:t>
      </w:r>
      <w:r>
        <w:rPr/>
        <w:t xml:space="preserve"> Prior criminal convicti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7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pursuant to this chapter may be required to pay costs associated with the investigation, inspec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90.</w:t>
      </w:r>
      <w:r>
        <w:rPr/>
        <w:t xml:space="preserve"> Privileged communications in disciplinary actions;  due process;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commission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0.</w:t>
      </w:r>
      <w:r>
        <w:rPr/>
        <w:t xml:space="preserve"> Misdemean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or a regulation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commission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3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licenses pursuant to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censes are valid from January 1 to December 31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50.</w:t>
      </w:r>
      <w:r>
        <w:rPr/>
        <w:t xml:space="preserve"> Boxing events or exhibition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of this chapter, all boxing events or exhibitions must be conducted in accordance with all applicable federal statutes and regulations including, but not limited to, 15 U.S.C. Section 6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ing bout shall be more than twelve roun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0.</w:t>
      </w:r>
      <w:r>
        <w:rPr/>
        <w:t xml:space="preserve"> Boxing license;  pre</w:t>
        <w:noBreakHyphen/>
        <w:t xml:space="preserve">fight phys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 licensed as a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super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listed on the Association of Boxing Commissions’ National Suspensi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evidence that the applicant has been tested not more than one year before the scheduled event or exhibition and is not infected with the human immunodeficiency virus and shall show proof of immunity for Hepatitis B and Hepatitis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submit any additional documentation required by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oxer shall submit to a pre</w:t>
        <w:noBreakHyphen/>
        <w:t xml:space="preserve">fight physical by a ringside physician and be found eligible to compete and not medically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5.</w:t>
      </w:r>
      <w:r>
        <w:rPr/>
        <w:t xml:space="preserve"> Toughman contest or off the street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contestant in a toughman contest or off the street box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between the ages of 18 and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olved in off the street boxing tournaments shall be required to undergo an ophthalmology examination if he or she indicates on the application he or she has been knocked out 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70.</w:t>
      </w:r>
      <w:r>
        <w:rPr/>
        <w:t xml:space="preserve"> Conditions applicable to promoter’s representatives for fe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60, the promoter’s representative for female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pplicant shall be contracted for or engage in a contest between male and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sts must be limited to four, six, eight, ten, or twelve rounds of two minu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 fitted mouthpieces must be used of the same variety required of 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loves weighing not less than ten ounces must b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nnual physical examination shall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rs shall provide female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80.</w:t>
      </w:r>
      <w:r>
        <w:rPr/>
        <w:t xml:space="preserve"> Kick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fessional kick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with payment of the prescrib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documentation, on a commission</w:t>
        <w:noBreakHyphen/>
        <w:t xml:space="preserve">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any additional documentatio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90.</w:t>
      </w:r>
      <w:r>
        <w:rPr/>
        <w:t xml:space="preserve"> Conditions applicable to promoter’s representative for female kick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80, promoter’s representative for female professional kick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ission</w:t>
        <w:noBreakHyphen/>
        <w:t xml:space="preserve">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physical examination must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rs shall provide female kick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0.</w:t>
      </w:r>
      <w:r>
        <w:rPr/>
        <w:t xml:space="preserve"> Wrestl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wrestl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documentation that the applicant has undergone an annual physical examination by a licensed physician and has been found physically a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10.</w:t>
      </w:r>
      <w:r>
        <w:rPr/>
        <w:t xml:space="preserve"> Manag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nag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20.</w:t>
      </w:r>
      <w:r>
        <w:rPr/>
        <w:t xml:space="preserve"> Licensure as a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econd,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30.</w:t>
      </w:r>
      <w:r>
        <w:rPr/>
        <w:t xml:space="preserve"> Train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rain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40.</w:t>
      </w:r>
      <w:r>
        <w:rPr/>
        <w:t xml:space="preserve"> Announc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n announc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50.</w:t>
      </w:r>
      <w:r>
        <w:rPr/>
        <w:t xml:space="preserve"> Promot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mot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have been convicted or pled guilty or nolo contendere to a felony, crime of moral turpitude, or other crime related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60.</w:t>
      </w:r>
      <w:r>
        <w:rPr/>
        <w:t xml:space="preserve"> Duties of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promoter is responsible for compliance and enforcement of this chapter, regulations, and polic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rs are responsible for maintaining order and security at events and exhibitions. Promoters of boxing events shall have an ambulance with appropriate medical equipment and personnel on site during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70.</w:t>
      </w:r>
      <w:r>
        <w:rPr/>
        <w:t xml:space="preserve"> Promot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ermit is issued, all promoters’ representatives must be identified and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80.</w:t>
      </w:r>
      <w:r>
        <w:rPr/>
        <w:t xml:space="preserve"> Refere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refere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statement annually from a licensed physician indicating that the applicant is physically able to perform the duties of a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90.</w:t>
      </w:r>
      <w:r>
        <w:rPr/>
        <w:t xml:space="preserve"> Jud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judg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0.</w:t>
      </w:r>
      <w:r>
        <w:rPr/>
        <w:t xml:space="preserve"> Timekeep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imekeep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10.</w:t>
      </w:r>
      <w:r>
        <w:rPr/>
        <w:t xml:space="preserve"> Matchmak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tchmak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0.</w:t>
      </w:r>
      <w:r>
        <w:rPr/>
        <w:t xml:space="preserve"> Event or exhibi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issued an event or exhibition permit, a promoter currently licensed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containing the information required by the commiss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and current license numbers of all participants, contestants, and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medical, hospitalization, and life insurance in the sum of ten thousand dollars that covers every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that a surety bond or certified funds have been filed with the department in the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from the Association of Boxing Commissions’ National Registry which includes each boxer’s ring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idence that each contestant has complied with the licensing requirements in Section 40</w:t>
        <w:noBreakHyphen/>
        <w:t>81</w:t>
        <w:noBreakHyphen/>
        <w:t>260 and Section 40</w:t>
        <w:noBreakHyphen/>
        <w:t>81</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pies of the contracts between boxers, managers, and officials and copies of the contracts with the promoter covering all contestants, participants, and officials in the event or exhibition for which the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association, or entity the application must be signed by its president or a representative who has binding authority for the corporation, associati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5.</w:t>
      </w:r>
      <w:r>
        <w:rPr/>
        <w:t xml:space="preserve"> Additional requirements for toughman contest or off the street boxing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81</w:t>
        <w:noBreakHyphen/>
        <w:t xml:space="preserve">420, in order to be issued an event or exhibition permit for a toughman contest or off the street boxing, a promoter currently licensed in this State shall as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cking shall not be permitted in off the street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boxer shall participate in more than four bouts in the same calendar day or on successive days without specific approval of the duly authorized department representative. The ringside physician must check and record a boxer’s blood pressure prior to each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bout shall be limited to three one</w:t>
        <w:noBreakHyphen/>
        <w:t xml:space="preserve">minute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ight classes shall be as spec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I:  130</w:t>
        <w:noBreakHyphen/>
        <w:noBreakHyphen/>
        <w:t xml:space="preserve">15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153</w:t>
        <w:noBreakHyphen/>
        <w:noBreakHyphen/>
        <w:t xml:space="preserve">175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III:  176</w:t>
        <w:noBreakHyphen/>
        <w:noBreakHyphen/>
        <w:t xml:space="preserve">199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ss IV:  Super heavyweight</w:t>
        <w:noBreakHyphen/>
        <w:noBreakHyphen/>
        <w:t xml:space="preserve">over 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utral corner men assigned by the promoter and approved in advance by a department representative shall work a particular corner and shall remain in that corner throughout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rner men must use clean towels and clean mouthpieces for each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loves of minimum weight of sixteen ounces, to be provided by the promoter,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equipment must be inspected and approved by the department representative. All contestants must wear approved headgear and a protective athletic c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 off the street boxing tournament shall be longer than two consecutive twenty</w:t>
        <w:noBreakHyphen/>
        <w:t xml:space="preserve">four hou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 person who has participated in professional boxing or kickboxing including trainers and sparring partners shall enter an off the street boxing tourn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30.</w:t>
      </w:r>
      <w:r>
        <w:rPr/>
        <w:t xml:space="preserve"> Licensur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licensure fees must be established by the department, in conjunction with the commission, and adjust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permit for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ent permit for wrest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40.</w:t>
      </w:r>
      <w:r>
        <w:rPr/>
        <w:t xml:space="preserve"> Deadline for permit applications;  l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for permits received less than fifteen days before the event or exhibition may be denied and, if granted, are subject to a late fee of not less than twenty</w:t>
        <w:noBreakHyphen/>
        <w:t xml:space="preserve">five dollars or more than one hundred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50.</w:t>
      </w:r>
      <w:r>
        <w:rPr/>
        <w:t xml:space="preserve"> Administrative citations, cease and desist order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representative may issue administrative citations and cease and desist orders and may assess administrative penalties against a person for violations of this chapter and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against a person for each violation;  however, no more than two thousand five hundred dollars in administrative penalties may be assessed against a perso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60.</w:t>
      </w:r>
      <w:r>
        <w:rPr/>
        <w:t xml:space="preserve"> Denial or suspension of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xer who sustains a succession of six defeats or a series of knockouts or technical knockouts in any state or jurisdiction may be subject to licensure denial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er is permitted to box while under suspension from any boxing commission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nt knockout, technical knockout, or series of consecutive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jury, requirement for a medical procedure, or physician denial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a dru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false aliases, or falsifying, or attempting to falsify, official identification card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70.</w:t>
      </w:r>
      <w:r>
        <w:rPr/>
        <w:t xml:space="preserve"> Suspension of license required after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80.</w:t>
      </w:r>
      <w:r>
        <w:rPr/>
        <w:t xml:space="preserve"> Unlawful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90.</w:t>
      </w:r>
      <w:r>
        <w:rPr/>
        <w:t xml:space="preserve"> Medical compliance required of promoter;  ringside physicians;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promoter or the promoter’s representative to ensure compli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vent or exhibition may proceed in violation of this section. Failure to comply imperatively requires emergency action and the summary suspension of the event or exhibition permit until full compliance with this section is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ateur boxing, wrestling, kickboxing, martial arts, or sparring exhibition, contest, or performance conducted by an institution of higher education or a secondary school if all participants are regularly enrol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ateur boxing or wrestling matches sanctioned by the Amateur Athletic Union or the United States Amateur Boxing Federation or other amateur associations or group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or organizations under the auspices of the United States Olympic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ents or exhibitions sponsored by USA Boxing</w:t>
        <w:noBreakHyphen/>
        <w:noBreakHyphen/>
        <w:t xml:space="preserve">South Carolina Associa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10.</w:t>
      </w:r>
      <w:r>
        <w:rPr/>
        <w:t xml:space="preserve"> Substance abu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20.</w:t>
      </w:r>
      <w:r>
        <w:rPr/>
        <w:t xml:space="preserve"> Nonprofit or charitable events and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 xml:space="preserve">360 for good cause shown by the nonprofit or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30.</w:t>
      </w:r>
      <w:r>
        <w:rPr/>
        <w:t xml:space="preserve"> Ultimate figh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81</dc:title>
</cp:coreProperties>
</file>