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10.</w:t>
      </w:r>
      <w:r>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20.</w:t>
      </w:r>
      <w:r>
        <w:rPr/>
        <w:t xml:space="preserve"> Suspension of benefits to claimant making false statement or failing to disclose material fact; deduction from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30.</w:t>
      </w:r>
      <w:r>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40.</w:t>
      </w:r>
      <w:r>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any other provision of this section, no action to enforce recovery or recoupment of any overpayment may begin after five years from the date of the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is overpaid any amounts as benefits under Chapters 27 through 41 is liable to repay those amounts, except as otherwise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by the person submitted to the commission within the statutory appeal period from the issuance of the determination of overpayment, the commission may waive repayment if the commission fi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verpayment was not due to fraud, misrepresentation, or wilful nondisclosure on the part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verpayment was received without fault on the part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very of the overpayment from the person would be contrary to equity and good con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cisions denying waiver requests are subject to the appeal provisions of Chapter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1</w:t>
        <w:noBreakHyphen/>
        <w:t>5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41</dc:title>
</cp:coreProperties>
</file>