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10.</w:t>
      </w:r>
      <w:r>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20.</w:t>
      </w:r>
      <w:r>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30.</w:t>
      </w:r>
      <w:r>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40.</w:t>
      </w:r>
      <w:r>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50.</w:t>
      </w:r>
      <w:r>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60.</w:t>
      </w:r>
      <w:r>
        <w:rPr/>
        <w:t xml:space="preserve"> Conclusiveness of award;  appeal;  payment of compensation dur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ward of the commission, as provided in Section 42</w:t>
        <w:noBreakHyphen/>
        <w:t>17</w:t>
        <w:noBreakHyphen/>
        <w:t>40, if not reviewed in due time, or an award of the commission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thereafter the employer is required to make payment of the award involved in the appeal or certification until the questions at issue have been fully determine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70.</w:t>
      </w:r>
      <w:r>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90.</w:t>
      </w:r>
      <w:r>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ts own motion or upon the application of any party in interest on the ground of a change in condition, the Commission may review any award and on such review may make an award ending, diminishing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twelve months from the date of the last payment of compensation pursuant to an awar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17</dc:title>
</cp:coreProperties>
</file>