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OCATIONAL REHABILI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1</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cited as “The Vocational Rehabilitation Act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1</w:t>
        <w:noBreakHyphen/>
        <w:t>20.</w:t>
      </w:r>
      <w:r>
        <w:rPr/>
        <w:t xml:space="preserve"> Declaration of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hereby declared to be the policy of this State to provide rehabilitation services to the extent needed and feasible, to eligible handicapped individuals throughout the State, to the end that they may engage in useful and remunerative occupations to the extent of their capabilities, thereby increasing their social and economic well</w:t>
        <w:noBreakHyphen/>
        <w:t xml:space="preserve">being and that of their families, and the productive capacity of this State and nation, also thereby reducing the burden of dependency on families and taxpa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1</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Agency” means the State Agency of Vocational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Commissioner” means the Commissioner of Vocational Rehabilitation appointed by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vocational rehabilitation services” means diagnostic and related services (including transportation) incidental to the determination of eligibility for, and the nature and the scope of, services to be provided;  training, guidance and placement services for physically handicapped individuals;  and, in the case of any such individual found to require financial assistance with respect thereto, after full consideration of his eligibility for any similar benefit by way of pension, compensation, and insurance, any other goods and services necessary to render such individual fit to engage in a remunerative occupation (including remunerative homebound work), including the following physical restoration and other good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rrective surgery or therapeutic treatment necessary to correct or substantially modify a physical or mental condition which is stable or slowly progressive and constitutes a substantial handicap to employment, but is of such a nature that such correction or modification may reasonably be expected to eliminate or substantially reduce such handicap within a reasonable length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ecessary hospitalization in connection with surgery or treatment specified in paragraph (a)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ch prosthetic devices as are essential to obtaining or retaining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aintenance shall be furnished only in order to enable an individual to derive the full benefit of other vocational rehabilitation services being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ols, equipment, initial stocks and supplies (including equipment and initial stocks and supplies for vending stands), books and training materials, to any or all of which the State may retain legal tit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ransportation (except where necessary in connection with determination of eligibility or nature and scope of services) and occupational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term also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acquisition of vending stands or other equipment and initial stocks and supplies for use by severely handicapped individuals in any type of small business, the operation of which will be improved through management and supervision by the State Agen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establishment of public and other nonprofit rehabilitation facilities to provide services for physically handicapped individuals and the establishment of public and other nonprofit workshops for the severely handicap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erm “physically handicapped individual” means any individual, except an individual qualifying under vocational rehabilitation of the blind, who is under a physical or mental disability which constitutes a substantial handicap to employment, but which is of such a nature that vocational rehabilitation services may reasonably be expected to render him fit to engage in a remunerative occupation, and persons who are severely handicapped and who are of employable age with a physical or mental disability so handicapping as to require that they be institutionalized or have the services of an attendant in order to provide themselves with their daily liv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term “remunerative occupation” includes employment as an employee or self</w:t>
        <w:noBreakHyphen/>
        <w:t xml:space="preserve">employed;  practice of a profession;  homemaking, farm or family work for which payment is in kind rather than in cash;  sheltered employment, and home industry or other homebound work of a remunerative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term “rehabilitation facility” means a facility operated for the primary purpose of assisting in the rehabilitation of physically handicapped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ich provides for one or more of the following types of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esting, fitting, or training in the use of prosthetic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prevocational or conditional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physical or occupational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adjustment train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evaluation or control of special disabilit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rough which is provided an integrated program of medical, psychological, social, and vocational evaluation and services under competent professional supervision;   provided,  that the major portion of such evaluation and services is furnished within the facility and that all medical and related health services are prescribed by, or are under the formal supervision of, persons licensed to practice medicine or surgery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term “workshop” means a place where any manufacture or handiwork is carried on and which is operated for the primary purpose of providing remunerative employment to severely handicapped individuals who cannot be readily absorbed in the competitive labor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term “nonprofit,” when used with respect to a rehabilitation facility or a workshop, means a rehabilitation facility and a workshop, respectively, owned and operated by a corporation or association, no part of the net earnings of which inures, or may lawfully inure, to the benefit of any private shareholder or individual and the income of which is exempt from taxation under Section 501 (c) (3) of the Internal Revenue Code of 19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stablishment of a workshop or rehabilitation facilit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the case of a workshop, the expansion, remodeling, or alteration of existing buildings necessary to adapt such buildings to workshop purposes or to increase the employment opportunities in workshops, and the acquisition of initial equipment necessary for new workshops or to increase the employment opportunities in workshop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a rehabilitation facility, the expansion, remodeling, or alteration of existing buildings, and initial equipment of such buildings, necessary to adapt such buildings to rehabilitation facility purposes or to increase their effectiveness for such purposes (subject, however, to such limitations as the Secretary of the Department of Health, Education, and Welfare may by regulations prescribe in order to prevent impairment of the objectives of, or duplication of, other Federal laws providing Federal assistance to states in the construction of such facilities) and initial staffing thereof (for a period not exceeding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The term “eligible physically handicapped individual,” when used with respect to diagnostic and related services, training, guidance and placement, means any physically handicapped person, except a person qualifying under vocational rehabilitation for the blind, whose vocational rehabilitation or self</w:t>
        <w:noBreakHyphen/>
        <w:t xml:space="preserve">care rehabilitation is determined feasible by the Commissioner, and when used with respect to other vocational rehabilitation services means an individual meeting the above requirement who is also found by the Commissioner to require financial assistance with respect thereto, after full consideration of his eligibility for any similar benefit by the way of pension, compensation and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term “self care rehabilitation services” means such diagnostic, psychological, medical, surgical, physical restoration, guidance, training and related services including equipment and prosthetic appliances and training in their use needed to enable a severely handicapped person to dispense with or largely dispense with the need for institutional care or for the services of an attendant and to achieve, in so far as practicable, the ability for independent li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he term “eligible” or “eligibility” when used in relation to an individual’s qualification for vocational rehabilitation services means a certification that (1) a physical or mental disability is present;  (2) a substantial handicap to employment exists;  and (3) vocational rehabilitation services may reasonably be expected to render the individual fit to engage in a gainful occu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1</w:t>
        <w:noBreakHyphen/>
        <w:t>40.</w:t>
      </w:r>
      <w:r>
        <w:rPr/>
        <w:t xml:space="preserve"> State Agency of Vocational Rehabilitation;  appointment, qualifications and terms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shall appoint a State Agency of Vocational Rehabilitation to be composed of seven members, which Agency shall provide for the administration of this chapter.  The members of the Agency shall consist of one member from each congressional district and one member at large.  The Governor, upon the advice and consent of the Senate, shall appoint the members.  The members first appointed having been designated by the Governor to serve for terms of one, two, three, four, five, six and seven years respectively, each member of the Agency thereafter shall be appointed for a term of seven years.  The terms of office shall always remain staggered so that the term of one member shall expire every year with appointments to fill unexpired terms caused by death, resignation o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1</w:t>
        <w:noBreakHyphen/>
        <w:t>50.</w:t>
      </w:r>
      <w:r>
        <w:rPr/>
        <w:t xml:space="preserve"> Chairman of Agency;  meetings;  compensation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gency shall elect a chairman and shall meet quarterly in regular session and on call by the chairman when necessary for the transaction of Agency business.  Agency members shall receive such per diem and mileage as is provided by law for members of boards, commissions and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1</w:t>
        <w:noBreakHyphen/>
        <w:t>60.</w:t>
      </w:r>
      <w:r>
        <w:rPr/>
        <w:t xml:space="preserve"> Duties and powers of Agency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gency shall provide the vocational rehabilitation services authorized by this chapter to every physically handicapped individual determined by the Commissioner to be eligible therefor, as defined by Section 43</w:t>
        <w:noBreakHyphen/>
        <w:t>31</w:t>
        <w:noBreakHyphen/>
        <w:t xml:space="preserve">30, subsection (10), and in carrying out the purposes of this chapter, the Agency is authorized, among other th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cooperate with other departments, agencies and institutions, both public and private, in providing the services authorized by this chapter to disabled individuals, in studying the problems involved therein, and in establishing, developing and providing in conformity with the purposes of this chapter, such programs, facilities and services as may be necessary or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enter into reciprocal agreements with other states to provide for the services authorized by this chapter to residents of the states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conduct research and compile statistics relating to the provision of services to or the need of services by disabled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enter into contractual arrangements with the Federal Government and with other authorized public agencies or persons for performance of services related to vocational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contract with schools, hospitals, and other agencies, and with doctors, optometrists, nurses, technicians and other persons, for training, physical restoration, transportation, and other vocational rehabilit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take such action as may be necessary to enable the Agency to apply for, accept and receive for the State and its residents the full benefits available under the Vocational Rehabilitation Act of Congress and any amendments thereto, and under any other Federal legislation or program having as its purpose the providing of, improvement or extension of, vocational rehabilit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gency shall not assume responsibility for permanent custodial care of any individual and shall provide rehabilitation services only for a period long enough to accomplish the rehabilitation objective or to determine that rehabilitation is not feasible through the services which can be made available to the individual being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1</w:t>
        <w:noBreakHyphen/>
        <w:t>70.</w:t>
      </w:r>
      <w:r>
        <w:rPr/>
        <w:t xml:space="preserve"> Appointment and qualifications of Commissioner of Vocational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gency shall appoint a Commissioner of Vocational Rehabilitation, in accordance with established personnel standards and on the basis of his education, training, experience and demonstrated ability.  The Commissioner shall serve as secretary and executive officer of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1</w:t>
        <w:noBreakHyphen/>
        <w:t>80.</w:t>
      </w:r>
      <w:r>
        <w:rPr/>
        <w:t xml:space="preserve"> Duties and powers of Commissioner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rrying out his duties under this chapter,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all, with the approval of the Agency, make regulations governing personnel standards, the protection of records and confidential information, the manner and form of filing applications, eligibility, and investigation and determination therefor, for vocational rehabilitation and other services, procedures for fair hearings and such other regulations as he finds necessary to carry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hall, with the approval of the Agency, establish appropriate subordinate administrative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hall, with the approval of the Agency, appoint such personnel as he deems necessary for the efficient performance of the functions of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hall prepare and submit to the Agency annual reports of activities and expenditures and, prior to each regular session of the legislature, estimates of sums required for carrying out this chapter and estimates of the amounts to be made available for this purpose from all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hall make certification for disbursement, in accordance with regulations, of funds available, for carrying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hall, with the approval of the Agency, take such other action as he deems necessary or appropriate to carry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ay, with the approval of the Agency, delegate to any officer or employee of this Agency such of his powers and duties, except the making of regulations and the appointment of personnel, as he finds necessary to carry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1</w:t>
        <w:noBreakHyphen/>
        <w:t>90.</w:t>
      </w:r>
      <w:r>
        <w:rPr/>
        <w:t xml:space="preserve"> Administr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administered under the general supervision and direction of the Agency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1</w:t>
        <w:noBreakHyphen/>
        <w:t>100.</w:t>
      </w:r>
      <w:r>
        <w:rPr/>
        <w:t xml:space="preserve"> Persons eligible for services;  plan effective throughou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ursuant to the policy declared in Section 43</w:t>
        <w:noBreakHyphen/>
        <w:t>31</w:t>
        <w:noBreakHyphen/>
        <w:t xml:space="preserve">20, the vocational rehabilitation services shall be provided under this chapter to persons throughout the State, and the vocational rehabilitation plan adopted pursuant to this chapter shall be in effect in all political subdivisio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1</w:t>
        <w:noBreakHyphen/>
        <w:t>110.</w:t>
      </w:r>
      <w:r>
        <w:rPr/>
        <w:t xml:space="preserve"> Services shall be available to disabled civil employees of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habilitation services provided under the State plan shall be available to any civil employee of the United States disabled while in the performance of his duty, on the same terms and conditions as apply to other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1</w:t>
        <w:noBreakHyphen/>
        <w:t>120.</w:t>
      </w:r>
      <w:r>
        <w:rPr/>
        <w:t xml:space="preserve"> Vocational rehabilit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a special fund, to be known as the vocational rehabilitation fund.  The fund shall consist of all moneys appropriated by this State and all moneys received from the United States or any other source for such purpose, as provided by this chapter.  All moneys in this fund shall be deposited, administered, and disbursed in the same manner and under the same conditions and requirements as provided by law for other public funds in the State Treasury.  All moneys in this fund are appropriated and made available to the Agency, and shall be expended solely for the purposes of this chapter.  Any balances in the fund shall not lapse at any time but shall be continuously available to the Agency for expenditure consistent with this chapter.  The Agency, acting through the Commissioner, shall issue its requisition for payment of all costs of administering this chapter to the Comptroller General, who shall draw his warrant in the usual form provided by law on the State Treasurer, who shall pay it by check on the vocational rehabilit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1</w:t>
        <w:noBreakHyphen/>
        <w:t>130.</w:t>
      </w:r>
      <w:r>
        <w:rPr/>
        <w:t xml:space="preserve"> Acceptance and use of gifts, Federal grants and other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Commissioner may, with the approval of the Agency, accept and use gifts made unconditionally by will or otherwise for carrying out the purposes of this chapter.  Gifts made under such conditions as in the judgment of the Agency are proper and consistent with the provisions of this chapter may be so accepted and shall be held, invested, reinvested, and used in accordance with the condition of the gi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cceptance of Federal funds and other funds, and their use for vocational rehabilitation, subject to such restrictions as may be imposed by the donor and not inconsistent with this chapter, is hereby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ederal grants and donations for vocational rehabilitation services, unless otherwise restricted, shall be available for all vocational rehabilitation services provided under the State plan, and also for the purpose, whenever Federal funds are made available to the State under Section 3 of the Federal Vocational Rehabilitation Amendments of 1954, for the extension and improvement of vocational rehabilitation services, or under Section 4 of such act for projects for research, demonstrations, training and traineeships, and for the planning for and initiating expansion of vocational rehabilitation services under the Stat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1</w:t>
        <w:noBreakHyphen/>
        <w:t>140.</w:t>
      </w:r>
      <w:r>
        <w:rPr/>
        <w:t xml:space="preserve">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shall appropriate for vocational rehabilitation such sums as are necessary, along with available Federal and other funds, to carry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1</w:t>
        <w:noBreakHyphen/>
        <w:t>145.</w:t>
      </w:r>
      <w:r>
        <w:rPr/>
        <w:t xml:space="preserve"> Consideration to be given similar benefits available to handicapped in meeting cost of rehabilitation;  insurance carriers not to deny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required by the Federal Vocational Rehabilitation Acts, and any amendments thereto, including rules and regulation issued pursuant to such acts, the State Agency of Vocational Rehabilitation shall give full consideration to any similar benefits available to a handicapped individual, including private, group or other insurance benefits, to meet, in whole or in part, the cost of any vocational rehabilitation services prior to expenditure of public funds.  To the extent that an individual is eligible for other benefits, including private, group or other insurance benefits, such benefits shall be utilized insofar as possible.  Insurance carriers shall not deny payment of benefits otherwise available solely on the basis that a handicapped individual has applied for, or has been deemed eligible to receive, vocational rehabilitation services as provided by the State Agency of Vocational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1</w:t>
        <w:noBreakHyphen/>
        <w:t>150.</w:t>
      </w:r>
      <w:r>
        <w:rPr/>
        <w:t xml:space="preserve"> Unlawful disclosure or use of information;  records and communications are confidential and privile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except for purposes directly connected with the administration of the vocational rehabilitation program, and in accordance with regulations, for any person to solicit, disclose, receive or make use of, or authorize, knowingly permit, participate in or acquiesce in the use of any list of, or names of, or any information concerning, persons applying for or receiving vocational rehabilitation, directly or indirectly derived from the records, papers, files, communications of the State or subdivisions or agencies thereof, or acquired in the course of the performance of official duties without the written consent of each such applicant and recipient.  The records, papers, files and communications shall be regarded as confidential information and privile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1</w:t>
        <w:noBreakHyphen/>
        <w:t>160.</w:t>
      </w:r>
      <w:r>
        <w:rPr/>
        <w:t xml:space="preserve"> Department of Vocational Rehabilitation to provide services to certain inm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duties of the Department of Vocational Rehabilitation as set forth in Sections 43</w:t>
        <w:noBreakHyphen/>
        <w:t>31</w:t>
        <w:noBreakHyphen/>
        <w:t>20 and 43</w:t>
        <w:noBreakHyphen/>
        <w:t>31</w:t>
        <w:noBreakHyphen/>
        <w:t xml:space="preserve">60, the department shall provide services authorized by this chapter to individuals who have committed criminal offenses and are or have been incarcerated in the Department of Corrections when these individuals suffer from physical or mental disabilities that may constitute a substantial handicap to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3:00Z</dcterms:created>
  <dc:creator>RSB</dc:creator>
  <dc:description/>
  <dc:language>en-US</dc:language>
  <cp:lastModifiedBy>RSB</cp:lastModifiedBy>
  <dcterms:modified xsi:type="dcterms:W3CDTF">2004-12-14T15:35:00Z</dcterms:modified>
  <cp:revision>4</cp:revision>
  <dc:subject/>
  <dc:title>CHAPTER 31</dc:title>
</cp:coreProperties>
</file>