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ENTAL RETARDATION, RELATED DISABILITIES, HEAD INJURIES, AND SPINAL CORD INJUR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cognizes the value of preventing mental retardation, related disabilities, head injuries, and spinal cord injuries through education and research and supports efforts to this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ission” means the South Carolina Commission on Disabilities and Special Needs, the policy</w:t>
        <w:noBreakHyphen/>
        <w:t xml:space="preserve">making and governing body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South Carolina Director of the Department of Disabilities and Special Needs, the chief executive directo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ast restrictive environment” means the surrounding circumstances that provide as little intrusion and disruption from the normal pattern of livi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abilities and special needs services” are activities designed to achieve the results specified in an individual cli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onal residential center” is a twenty</w:t>
        <w:noBreakHyphen/>
        <w:t>four hour residential facility serving a multi</w:t>
        <w:noBreakHyphen/>
        <w:t xml:space="preserve">county area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lated disability” is a severe, chronic condition found to be closely related to mental retardation or to require treatment similar to that required for persons with mental retardation and must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manifested before twenty</w:t>
        <w:noBreakHyphen/>
        <w:t xml:space="preserve">two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capital improvement bonds” means bonds issued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board” shall mean the State Budget and Control Board as constituted pursuant to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SYSTEM FOR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10.</w:t>
      </w:r>
      <w:r>
        <w:rPr/>
        <w:t xml:space="preserve"> Creation of South Carolina Commission on Disabilities and Special Needs;  membership;  terms of offic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Commission on Disabilities and Special Needs.  The commission consists of seven members.  One member must be a resident of each congressional district and one must be from the State at 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July 1, 1993 the Commission on Mental Retardation becomes the Commission on Disabilities and Special Needs.  The commissioners continue to serve until their terms expire and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0.</w:t>
      </w:r>
      <w:r>
        <w:rPr/>
        <w:t xml:space="preserve"> Duties of Commission;  per diem;  appointment of Director of Disabilities and Special Need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a South Carolina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commission is authorized to promulgate regulations to carry out the provisions of this chapter and other laws related to mental retardation, related disabilities, head injuries, or spinal cord injuries.  In promulgating these regulations, the commission must consult with the advisory committee of the division for which the regula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25.</w:t>
      </w:r>
      <w:r>
        <w:rPr/>
        <w:t xml:space="preserve"> Consumer advisory boards;  membership;  per diem;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subsistence, mileage, and per diem as may b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3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40.</w:t>
      </w:r>
      <w:r>
        <w:rPr/>
        <w:t xml:space="preserve"> Creation of Department of Disabilities and Special Need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0.</w:t>
      </w:r>
      <w:r>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services and programs with other state and local agencies for persons with mental retardation, related disabilities,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5.</w:t>
      </w:r>
      <w:r>
        <w:rPr/>
        <w:t xml:space="preserve"> Ownership of property confirmed in Department of Disabilities and Special Needs;  retention of subsequent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shall cause to be executed and recorded an appropriate deed conveying the tract to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a subsequent sale of the tract that is the subject of this section may be retained by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60.</w:t>
      </w:r>
      <w:r>
        <w:rPr/>
        <w:t xml:space="preserve">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70.</w:t>
      </w:r>
      <w:r>
        <w:rPr/>
        <w:t xml:space="preserve"> Administration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80.</w:t>
      </w:r>
      <w:r>
        <w:rPr/>
        <w:t xml:space="preserve"> Contracts for expans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 under the terms and conditions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90.</w:t>
      </w:r>
      <w:r>
        <w:rPr/>
        <w:t xml:space="preserve"> Security guards;  power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0.</w:t>
      </w:r>
      <w:r>
        <w:rPr/>
        <w:t xml:space="preserve"> Motor vehicle liability insurance for employe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motor vehicle liability insurance for employees operating department vehicles or private vehicles in connection with their official departmental duties to protect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10.</w:t>
      </w:r>
      <w:r>
        <w:rPr/>
        <w:t xml:space="preserve"> Sale of timber from forest land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20.</w:t>
      </w:r>
      <w:r>
        <w:rPr/>
        <w:t xml:space="preserve"> Acceptance of gifts, etc. by Department;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30.</w:t>
      </w:r>
      <w:r>
        <w:rPr/>
        <w:t xml:space="preserve"> Granting of easements, permits, or rights</w:t>
        <w:noBreakHyphen/>
        <w:t>of</w:t>
        <w:noBreakHyphen/>
        <w:t xml:space="preserve">way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40.</w:t>
      </w:r>
      <w:r>
        <w:rPr/>
        <w:t xml:space="preserve"> Records and reports pertaining to client;  confidentiality of inform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0.</w:t>
      </w:r>
      <w:r>
        <w:rPr/>
        <w:t xml:space="preserve"> Reimbursement to State for its fiscal outlay on behalf of Department;  charge for services;  hearing and review procedures;  collec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ith the approval of the commission may determine for which services i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by regulation charges for other services it r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55.</w:t>
      </w:r>
      <w:r>
        <w:rPr/>
        <w:t xml:space="preserve"> Fee for Intermediate Care Facilities for Mentally Retarded;  proceeds 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ssess and collect a fee on all Intermediate Care Facilities for the Mentally Retarded, as defined in Section 44</w:t>
        <w:noBreakHyphen/>
        <w:t>7</w:t>
        <w:noBreakHyphen/>
        <w:t xml:space="preserve">130(19).  Providers holding licenses on these facilities shall pay to the department a fee equal to eight dollars and fifty cents a patient day in these facilities.  The department shall pay all proceeds from the fee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0.</w:t>
      </w:r>
      <w:r>
        <w:rPr/>
        <w:t xml:space="preserve"> Midlands Center, Coastal Center, Pee Dee Center, and Whitten Center designated as independent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perates as the board of trustees for these districts for administrative purposes, including the receipt and expenditure of funds granted to these district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65.</w:t>
      </w:r>
      <w:r>
        <w:rPr/>
        <w:t xml:space="preserve"> Closing regional centers to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onal center of the department may be closed except as authorized by the General Assembly by law in an enactment that specifies by name the regional center to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0.</w:t>
      </w:r>
      <w:r>
        <w:rPr/>
        <w:t xml:space="preserve"> Notification of applicant qualifying for services;  county mental retardation programs;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applicants when they have qualifi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tandards of operation and service for county disabilities and special needs programs funded in part or in whole by state appropriations to the department or through other fiscal resources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service plans submitted by county boards of disabilities and special needs and determine priorities for funding plans or portions of the plans subject to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county programs cove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er consultation and direction to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ke other action not inconsistent with the law to promote a high quality of services to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department shall disseminate these methods to county boards and programs providing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5.</w:t>
      </w:r>
      <w:r>
        <w:rPr/>
        <w:t xml:space="preserve"> County boards of disabilities and special needs;  establishment;  recog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of disabilities and special needs established before January 1, 1991, shall continue to exist, operate, and function as they existed on January 1, 1991, until created by ordinanc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une 30, 1992, the department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board of disabilities and special needs is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78.</w:t>
      </w:r>
      <w:r>
        <w:rPr/>
        <w:t xml:space="preserve"> Composition of board;  te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0.</w:t>
      </w:r>
      <w:r>
        <w:rPr/>
        <w:t xml:space="preserve"> Funds for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head injuries, or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85.</w:t>
      </w:r>
      <w:r>
        <w:rPr/>
        <w:t xml:space="preserve"> Additional powers and duties of county boards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chapter and the regulations of the department each county disabilities and special nee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n annual plan and projected budget to the department for approval and consider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review and evaluate on at least an annual basis the county disabilities and special needs services provided pursuant to this chapter and report its findings and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mote and accept local financial support for the county program from private and other lawful sources and promote public support from municipal and count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plan, arrange, implement, and monitor working agreements with other human service agencies,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resent the best interest of persons with mental retardation, related disabilities, head injuries, or spinal cord injuries to the public, public officials, and other public or privat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90.</w:t>
      </w:r>
      <w:r>
        <w:rPr/>
        <w:t xml:space="preserve"> Initial intake and assessment service for person believed to be in need of services;  service plans;  resid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head injury, or spinal cord injury and be in need of services, he may become a client of the department and eligible for services.  A service plan must be designated for each person assessed.  A person determined to have mental retardation, a related disability, head injury, or spinal cord injury and who chooses to become a client of the department, must be provided with the delivery or coordination of services by the department.  A person determined not to have mental retardation, a related disability, head injury, or spinal cord injury may be provided by the department with referral and assistance in obtaining appropriate services or furthe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dividual believed to have mental retardation, a related disability,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head injury, or spinal cord injury or unless he is an infant at risk of a developmental disability and in need of the departmen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shall meet residency requirements in at least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or his spouse, parent, with or without legal custody, or legal guardian i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or his spouse, parent, with or without legal custody, or legal guardian lives outside South Carolina but retains legal residency in this State and demonstrates to the department’s satisfaction his intent to retur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his spouse or parent, with or without legal custody, or legal guardian is a legal resident of a state which is an active member of the Interstate Compact on Mental Health and qualifies for service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00.</w:t>
      </w:r>
      <w:r>
        <w:rPr/>
        <w:t xml:space="preserve"> Admission of person to services of Department for evaluation and diagnosis;  form f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10.</w:t>
      </w:r>
      <w:r>
        <w:rPr/>
        <w:t xml:space="preserve"> Requirement for admission to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determined to be eligible for services is subject to the following considerations regarding his order of admission to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ve need of the person for special training, supervision, treatment, o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ility of services suitable to the need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20.</w:t>
      </w:r>
      <w:r>
        <w:rPr/>
        <w:t xml:space="preserve"> Designation of service or program in which client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designate the service or program in which a client is placed.  The appropriate services and programs must be determined by the evaluation and assessment of the needs, interests, and goal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30.</w:t>
      </w:r>
      <w:r>
        <w:rPr/>
        <w:t xml:space="preserve"> Final authority over applicant eligibility,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inal authority over applicant eligibility, determination, or services and admission order, subject to polici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40.</w:t>
      </w:r>
      <w:r>
        <w:rPr/>
        <w:t xml:space="preserve"> Admission of client upon request of parent, spouse, lawful custodian or legal guardian, or upon request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availability of suitable services and programs and subject to the provisions of “Requirement for Admission to Services”, “Order in which Person May be Admitted”, and “Final Authority over Eligibility”, the director or his designee may admit a client to the services of the department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department’s services if the person is twenty</w:t>
        <w:noBreakHyphen/>
        <w:t xml:space="preserve">one years of age or over and competent to make the decision.  The department shall prescribe the form of the applic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50.</w:t>
      </w:r>
      <w:r>
        <w:rPr/>
        <w:t xml:space="preserve"> Proceedings for involuntary admission;  petition;  hearing;  service of notice;  guardian ad litem;  right to counsel;  report;  termination of proceedings;  order of admission;  appeal;  confinement in jai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the involuntary admission of a person with mental retardation or a related disability to the services of the department may be initiated by the filing of a verified petition with the probate or the family cour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ent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guardia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 in charge of a public or private institution in which the individual is resid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county department of social services of the county in which the person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olicitor or an assistant solicitor responsible for the criminal prosecution pursuant to Section 44</w:t>
        <w:noBreakHyphen/>
        <w:t>23</w:t>
        <w:noBreakHyphen/>
        <w:t xml:space="preserve">4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60.</w:t>
      </w:r>
      <w:r>
        <w:rPr/>
        <w:t xml:space="preserve"> Discharge of client;  detention of voluntarily admitted client;  venue for judicial admission;  protective custody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lient voluntarily admitted requests discharge or the person upon whose application the client was admitted to the department’s services requests discharge in writing, the client may be detained by the department for no more than ninety</w:t>
        <w:noBreakHyphen/>
        <w:t xml:space="preserve">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70.</w:t>
      </w:r>
      <w:r>
        <w:rPr/>
        <w:t xml:space="preserve"> Return of nonresident person with mental retardation or related disability to agency of state of his residency;  reciprocal agreements with other states;  detention of person returned by out</w:t>
        <w:noBreakHyphen/>
        <w:t>of</w:t>
        <w:noBreakHyphen/>
        <w:t xml:space="preserve">state agenc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turn a nonresident person with mental retardation or a related disability admitted to a service or program in this State to the proper agency of the state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80.</w:t>
      </w:r>
      <w:r>
        <w:rPr/>
        <w:t xml:space="preserve"> Placement of client out of home;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90.</w:t>
      </w:r>
      <w:r>
        <w:rPr/>
        <w:t xml:space="preserve"> Placement of client in employment situation;  sheltered employment and training programs;  compensation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epartment determines that a client may benefit from being placed in an employment situation, the department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perate sheltered employment and training programs at its various facilities and in communities and may pay clients employed in these settings from earnings of the program or from other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ients who receive job training and employment services from the department must be compensated in accordance with applicable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00.</w:t>
      </w:r>
      <w:r>
        <w:rPr/>
        <w:t xml:space="preserve"> Order of confinement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10.</w:t>
      </w:r>
      <w:r>
        <w:rPr/>
        <w:t xml:space="preserve"> Attendance of client in community based public school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ment of a person with mental retardation, a related disability, head injury, or spinal cord injury in a program of the department does not preclude his attendance in community</w:t>
        <w:noBreakHyphen/>
        <w:t xml:space="preserve">based public school classes when the individual qualifies for the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AND REGULATION OF FACIL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10.</w:t>
      </w:r>
      <w:r>
        <w:rPr/>
        <w:t xml:space="preserve"> Licensing of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20.</w:t>
      </w:r>
      <w:r>
        <w:rPr/>
        <w:t xml:space="preserve"> Minimum standards of operation and licen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minimum standards of operation and license programs provided for in “Facilities and Program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30.</w:t>
      </w:r>
      <w:r>
        <w:rPr/>
        <w:t xml:space="preserve"> Criteria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license may be issued the department shall consider if the program for which the license is applied conforms with the local and state service plans and if the proposed location conforms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40.</w:t>
      </w:r>
      <w:r>
        <w:rPr/>
        <w:t xml:space="preserve"> Restrictions as to services;  number of clients;  form of application for license;  term of license;  license as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50.</w:t>
      </w:r>
      <w:r>
        <w:rPr/>
        <w:t xml:space="preserve"> Inspection of facilities;  filing copy of bylaws, regulations, and rates of charge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60.</w:t>
      </w:r>
      <w:r>
        <w:rPr/>
        <w:t xml:space="preserve"> Disclosure of inspections;  protection of name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70.</w:t>
      </w:r>
      <w:r>
        <w:rPr/>
        <w:t xml:space="preserve"> Denial, suspension or revocation of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suspend, or revoke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s detrimental to the health or safety of residents or employees of the day program.  This item does not apply to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 of the provisions of this article or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80.</w:t>
      </w:r>
      <w:r>
        <w:rPr/>
        <w:t xml:space="preserve"> Notifying operator of program of deficiencies;  time for correction;  notice of impending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90.</w:t>
      </w:r>
      <w:r>
        <w:rPr/>
        <w:t xml:space="preserve"> Promulgation of regulations gover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800.</w:t>
      </w:r>
      <w:r>
        <w:rPr/>
        <w:t xml:space="preserve"> Appeal of decision concerning deficiencies, lic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900.</w:t>
      </w:r>
      <w:r>
        <w:rPr/>
        <w:t xml:space="preserve"> Injunctions;  sufficiency of complaint;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00.</w:t>
      </w:r>
      <w:r>
        <w:rPr/>
        <w:t xml:space="preserve"> Licensing by department to be done in conjunction with licensing by agency having responsibility outside the department’s jurisdiction;  cooperativ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IMPROVEMENTS FOR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10.</w:t>
      </w:r>
      <w:r>
        <w:rPr/>
        <w:t xml:space="preserve"> Department’s authority as to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for all of the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20.</w:t>
      </w:r>
      <w:r>
        <w:rPr/>
        <w:t xml:space="preserve"> Raising of money for construction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aise monies for the construction of improvements under the terms and condi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30.</w:t>
      </w:r>
      <w:r>
        <w:rPr/>
        <w:t xml:space="preserve"> Limitation on amount of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the outstanding principal amounts of state capital improvement bonds issued for the commission may not exceed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40.</w:t>
      </w:r>
      <w:r>
        <w:rPr/>
        <w:t xml:space="preserve"> Improvements for residential regional center or community facilit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s sought and thei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venues derived from the paying clients during the preceding thre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ggested maturity schedule, which may not exceed twenty years, for the repayment of monies to be made available to the commiss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howing the debt service requirements of other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50.</w:t>
      </w:r>
      <w:r>
        <w:rPr/>
        <w:t xml:space="preserve"> Budget and Control Board’s powers and duties concerning application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60.</w:t>
      </w:r>
      <w:r>
        <w:rPr/>
        <w:t xml:space="preserve"> Use of monies derived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170.</w:t>
      </w:r>
      <w:r>
        <w:rPr/>
        <w:t xml:space="preserve"> Special funds;  disposition of revenues;  withdrawal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under its obligations.  These monies from the special fund must be applied by the State Treasurer to the payment of the principal of and interest on outstanding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20</dc:title>
</cp:coreProperties>
</file>