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BOTH MENTALLY ILL AND MENTALLY RETARD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GENERAL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Chapter 9, Chapter 11, Chapter 13, Articles 3, 5, 7 and 9 of Chapter 17, and Chapter 27, the following terms shall have the meanings ascribed to them in this section, unless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ntally ill person” means a person afflicted with a mental disease to such an extent that, for his own welfare or the welfare of others or of the community, he requires care, treatment or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kelihood of serious harm” means because of mental illness there is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tient” means any person who seeks hospitalization or treatment under the provisions of this chapter, Chapter 9, Chapter 11, Chapter 13, Article 1 of Chapter 15, Chapter 17 and Chapter 27, or any person for whom such hospitalization or trea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icer of the peace” means any State, county or city police officer, officer of the State Highway Patrol,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physician” means an individual licensed under the laws of this State to practice medicine or a medical officer of the government of the United States while in this Stat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resident licensed physician” means an individual licensed under the laws of another state to practice medicine or a medical officer of the government of the United States while performing his official duties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ed examiner” means a physician duly licensed by the Board of Medical Examiners of this State or a person registered by the Commission as specially qualified, under standards established by it, in the diagnosis of mental or related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or” means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means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eatment” means the broad range of emergency, outpatient, intermediate, and inpatient services and care, including diagnostic evaluation, medical, psychiatric, psychological, and social service care, vocational rehabilitation and counseling, which may be extended to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charge” means an absolute release or dismissal from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eave of absence” means a qualified release from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ate mental health facility” or “facility” means any hospital, clinic, or other institution maintained by the State for the care and treatment of persons who have psychiatric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ospital” means a public or priv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ental health clinic” means any institution, or part thereof, maintained by the State for the diagnosis, treatment and care on an outpati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tate hospital” means a hospital, or part thereof, equipped to provide inpatient care and treatment and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arent” means natural parent, adoptive parent, step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uardian” or “legal guardian” means a person who legally has the care and management of the person of one who is not sui ju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terested person” means a parent, guardian, spouse, adult next of kin, or nearest fri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ttending physician” means the staff physician charged with primary responsibility for the treatment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Conservator” means a person who legally has the care and management of the estate of one who is incapable of managing his own estate, whether or not he has been declared leg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Observation” means diagnostic evaluation, medical, psychiatric and psychological examination and care of a person for the purpose of determining his ment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 or control in his home or community or in a service facility or program under the control and management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0.</w:t>
      </w:r>
      <w:r>
        <w:rPr/>
        <w:t xml:space="preserve"> Inapplicability to Whitte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Chapter 9, Chapter 11, Chapter 13, Article 1 of Chapter 15, Chapter 17 and Chapter 27, shall not be construed as applying to Whitte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30.</w:t>
      </w:r>
      <w:r>
        <w:rPr/>
        <w:t xml:space="preserve"> Nonresident licensed physician may examine resident patient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licensed physician may examine a patient who is institutionalized or is temporarily visiting or residing in another state but whose domiciliary residence is in a particular coun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0.</w:t>
      </w:r>
      <w:r>
        <w:rPr/>
        <w:t xml:space="preserve"> Appeal to court from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ffected by the rules and regulations of the Department adopted pursuant to Section 44</w:t>
        <w:noBreakHyphen/>
        <w:t>9</w:t>
        <w:noBreakHyphen/>
        <w:t xml:space="preserve">100 shall have the right to appeal therefrom to any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NTION, CONFINEMENT AND TRANSFER OF CONFIN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10.</w:t>
      </w:r>
      <w:r>
        <w:rPr/>
        <w:t xml:space="preserve"> Transfer of confined persons to or between mental health or mental retardatio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fined in a state institution or a person confined in a state or private mental health or mental retardation facility may be transferred to another mental health or mental retardation facil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uperintendent of a state institution not under the jurisdiction of the Department of Mental Health or the director of a treatment facility under the jurisdiction of the Department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f a facility in which the patient resides determines that it would be consistent with the medical needs of the person, the Department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may not be construed to apply to transfers of a patient within a mental health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gal guardian, parent, spouse, relative, or friend of an involuntary patient submits a request for the transfer of the patient from one facility to another and the reasons for desiring the transfer to the Department of Mental Health and unless the Department of Mental Health reasonably determines that it would be inconsistent with the medical needs of the person, the transfer must be made.  If the transfer is from a less restricted to a substantially more secure facility, item (2)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20.</w:t>
      </w:r>
      <w:r>
        <w:rPr/>
        <w:t xml:space="preserve"> Admission of person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is mentally ill or mentally retarded shall be confined for safekeeping in any jail.  If it appears to the officer in charge of the jail that such a person is in prison, he shall immediately cause the person to be examined by two examiners designated by the Department of Mental Health or the Department of Disabilities and Special Needs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 xml:space="preserve">90.  If hospitalization is ordered the person shall be discharged from the custody of the officer in charge of the jail and shall be admitted to an appropriate mental health or retard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40.</w:t>
      </w:r>
      <w:r>
        <w:rPr/>
        <w:t xml:space="preserve"> Causing unwarrante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50.</w:t>
      </w:r>
      <w:r>
        <w:rPr/>
        <w:t xml:space="preserve"> Signature of superintendent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eference is made requiring the signature of the superintendent of any institution it shall mean the superintendent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TNESS TO STAND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10.</w:t>
      </w:r>
      <w:r>
        <w:rPr/>
        <w:t xml:space="preserve"> Determination of capacity of persons charged with crime to stand trial;  duty of ju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 xml:space="preserve">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20.</w:t>
      </w:r>
      <w:r>
        <w:rPr/>
        <w:t xml:space="preserve"> Designated examin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ive days of examination under Section 44</w:t>
        <w:noBreakHyphen/>
        <w:t>23</w:t>
        <w:noBreakHyphen/>
        <w:t>410(1) or at the conclusion of the observation period under Section 44</w:t>
        <w:noBreakHyphen/>
        <w:t>23</w:t>
        <w:noBreakHyphen/>
        <w:t xml:space="preserve">410(2), the designated examiners shall make a written report to the court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iagnosis of the person’s ment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nical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of the designated examiners shall not contain any findings nor shall the examiners testify on the question of insanity should it be raised as a defense unless further examination on the question of insanity i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30.</w:t>
      </w:r>
      <w:r>
        <w:rPr/>
        <w:t xml:space="preserve"> Hearing on fitness to stand trial;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fit to stand trial, it shall order the criminal proceedings resu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sixty days during which time the court shall order him hospit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son is unfit to stand trial but likely to become fit in the foreseeable future, the court shall order him hospitalized for an additional sixty days.  If the person is found to be unfit at the conclusion of the additional period the solicitor responsible for the criminal prosecution shall initiate judicial admission proceedings pursuant to Sections 44</w:t>
        <w:noBreakHyphen/>
        <w:t>17</w:t>
        <w:noBreakHyphen/>
        <w:t>510 through 44</w:t>
        <w:noBreakHyphen/>
        <w:t>17</w:t>
        <w:noBreakHyphen/>
        <w:t xml:space="preserve">610 or Article 1 of Chapter 21 of this title within fourteen days during which time the person shall remain hospit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44</w:t>
        <w:noBreakHyphen/>
        <w:t>23</w:t>
        <w:noBreakHyphen/>
        <w:t xml:space="preserve">460, patients against whom criminal charges are pending shall have all the rights and privileges of other involuntarily hospitalized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gainst whom criminal charges are pending but who are not ordered hospitalized following judicial admission proceedings shall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40.</w:t>
      </w:r>
      <w:r>
        <w:rPr/>
        <w:t xml:space="preserve"> Finding of unfitness to stand trial shall not preclude defense on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ding of unfitness to stand trial under Section 44</w:t>
        <w:noBreakHyphen/>
        <w:t>23</w:t>
        <w:noBreakHyphen/>
        <w:t xml:space="preserve">430 does not preclude any legal objection to the prosecution of the individual which is susceptible of fair determination prior to trial and without the personal participation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50.</w:t>
      </w:r>
      <w:r>
        <w:rPr/>
        <w:t xml:space="preserve"> Reexamination of finding of un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 xml:space="preserve">430, except that any petition that is filed within six months after the initial finding of unfitness or within six months after the filing of a previous petition under this section shall be dismissed by the court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60.</w:t>
      </w:r>
      <w:r>
        <w:rPr/>
        <w:t xml:space="preserve"> Procedure when superintendent believes person charged with crime no longer requires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 xml:space="preserve">430.  At such time, the person shall be entitled to assista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upon the completion of the hearing, the court finds the person unfit to stand trial, it shall order his release from the hos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uch a person has been hospitalized for a period of time exceeding the maximum possible period of imprisonment to which the person could have been sentenced if convicted as charged, the court shall order the charges dismissed and the person rel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may order that criminal proceedings against a person who has been found fit to stand trial be resumed, or the court may dismiss criminal charges and order the person released if so much time has elapsed that prosecution would not be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ATMENT, RIGHTS, PRIVILEGES AND EXPENSES OF PATIEN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080.</w:t>
      </w:r>
      <w:r>
        <w:rPr/>
        <w:t xml:space="preserve"> Patients and prisoners denied access to alcoholic beverages, firearms, dangerous weapons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tient or prisoner under the jurisdiction of the South Carolina Department of Mental Health is allowed access to alcoholic beverages, firearms, dangerous weapons, or controlled substances as defined by Section 44</w:t>
        <w:noBreakHyphen/>
        <w:t>53</w:t>
        <w:noBreakHyphen/>
        <w:t xml:space="preserve">110.  Any person who intentionally or negligently allows patients or prisoners of the department access to these items or who attempts to furnish these items to patients or prisoners of the department is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lcoholic beverages or controlled substances, of a misdemeanor and, upon conviction, must be punished by a fine of not less than one hundred dollars nor more than ten thousand dollars or imprisonment for not less than thirty days nor more than ten ye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firearms or dangerous weapons, of a felony and, upon conviction, must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00.</w:t>
      </w:r>
      <w:r>
        <w:rPr/>
        <w:t xml:space="preserve"> Disclosure of copies of completed forms retained by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pies of completed forms retained by judges of probate shall be safeguarded in a confidential file, and the information therein contained shall not be disclosed except pursuant to Section 44</w:t>
        <w:noBreakHyphen/>
        <w:t>22</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10.</w:t>
      </w:r>
      <w:r>
        <w:rPr/>
        <w:t xml:space="preserve"> Charges for maintenance, care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shall establish the charges for maintenance and medical care for patients, other than beneficiary, of State mental health facilities.  These charges shall be based upon the per capita costs per day of the services rendered, which may include costs of operation, costs of depreciation, and all other elements of cost, which may be adjusted from time to time as the Department of Mental Health considers advisable.  It shall establish a reasonable scale of fees to be charged patients, other than beneficiary, served by the mental health clinics and shall retain these fees for use in defraying the expenses of the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20.</w:t>
      </w:r>
      <w:r>
        <w:rPr/>
        <w:t xml:space="preserve"> Liability of estate of deceased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person who is or has been a patient or trainee of a State mental health facility the executor or administrator and the judge of probate shall notify the Department of Mental Health in writing.  If the decedent was cared for at the expense of the State during his confinement, the Department of Mental Health shall present a claim for the amount due, and this claim shall be allowed and paid as other lawful claims against the estate.  The Department of Mental Health may waive the presentation of any claim when, in its opinion, an otherwise dependent person would be directly benefited by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30.</w:t>
      </w:r>
      <w:r>
        <w:rPr/>
        <w:t xml:space="preserve"> Contrac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shall make investigations and ascertain which of the patients or trainees of State mental health facilities or which of the parents, guardians, trustees, committees or other persons legally responsible therefor are financially able to pay the expenses of the care and treatment, and it may contract with any of these persons for a patient’s or trainee’s care and treatment.  The Department of Mental Health may require any county or State agency which might have or might be able to obtain information which would be helpful to it in making this investigation to furnish this information upon request.  In arriving at the amount to be paid the Department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40.</w:t>
      </w:r>
      <w:r>
        <w:rPr/>
        <w:t xml:space="preserve"> Lien for care and treatment;  filing statement;  limitation of action for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general lien upon the real and personal property of any person who is receiving or who has received care or treatment in a State mental health facility, to the extent of the total expense to the State in providing the care, training or treatment.  The Department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50.</w:t>
      </w:r>
      <w:r>
        <w:rPr/>
        <w:t xml:space="preserve"> Sexual misconduct with an inmate, patient, or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or is guilty of sexual misconduct when the actor, knowing that the victim is an inmate, offender, or patient voluntarily engages with the victim in an act of sexual intercourse, whether vaginal, oral, or anal, or other sexual contact for the purpose of sexual g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When the sexual misconduct involves an act of sexual intercourse, whether vaginal, oral, or anal, the actor is guilty of the felony of sexual misconduct, first degree and, upon conviction, must be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 xml:space="preserve">651(d), of another person’s body, or to the fondling of the “intimate parts” of another person’s body, which is done in a manner not required by professional duties, but instead is done to demonstrate affection, sexually stimulate that person or another person, or harass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or wilfully submits inaccurate or untruthful information concerning sexual misconduct as defined in this section is guilty of the misdemeanor of falsely reporting sexual misconduct and, upon conviction, must be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23</dc:title>
</cp:coreProperties>
</file>