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CARE PROFESSIONAL COMPLI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Health Care Professional Compli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DC” means the Centers for Disease Control of the Public Healt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DC recommendations” means the July 12, 1991, CDC document (MMWR, Volume 40, No. RR</w:t>
        <w:noBreakHyphen/>
        <w:t>8) entitled “Recommendations for Preventing Transmission of Human Immunodeficiency Virus and Hepatitis B Virus to Patients During Exposure</w:t>
        <w:noBreakHyphen/>
        <w:t xml:space="preserve">Prone Invasive Procedures” or equivalent guidelines developed by the department and approved by the CDC and any appropriate supplements or revision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ional institutions” means the health professional schools of dentistry, medicine, and nursing and any other educational program or institution providing training fo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pert review panel” means a panel of experts in composition and function as defined in the CDC recommendations and appointed o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care professional” means a physician, physician’s assistant, dentist, dental hygienist, registered nurse, licensed practical nurse, or podiatrist practicing or licensed to practi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ing board” means these health professional licensing boards which are state agencies and which license and regulate specific health care professions:  the State Board of Medical Examiners, the State Board of Nursing for South Carolina, the South Carolina State Board of Dentistry, and the State 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ublic law” means Public Law 102</w:t>
        <w:noBreakHyphen/>
        <w:t xml:space="preserve">141, Section 633, enacted October 28, 1991, applicable to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public health official” means the director of the department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30.</w:t>
      </w:r>
      <w:r>
        <w:rPr/>
        <w:t xml:space="preserve"> Department to oversee implementation of PL 102</w:t>
        <w:noBreakHyphen/>
        <w:t xml:space="preserve">141, Section 633, and CDC recommendations;  assistance to licensing boards to ensure compliance;  exper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authorized to ensure and oversee the implementation of Public Law 102</w:t>
        <w:noBreakHyphen/>
        <w:t xml:space="preserve">141, Section 633, and applicable CDC recommendations and any appropriate supplements and revisions to the CDC recommendations which apply to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consultation and assistance to licensing boards, as appropriate, to ensure compliance with CDC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appoint at least one or approve an existing expert review panel, consistent with the CDC recommendations in composition and function, whose recommendations must be considered requirements and must be binding upon the affected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40.</w:t>
      </w:r>
      <w:r>
        <w:rPr/>
        <w:t xml:space="preserve"> Adoption of CDC recommendations by licensing boards;  notice to health care professionals;  disciplinary action regarding violations by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y October 1, 1992, each licensing board shall adopt the CDC recommendations and shall communicate with its respective health care professionals by written notice of their adoption.  This written notice must include information that noncompliance may subject the licensee to disciplinary proceedings before the licensing board.  The notice must provide information regarding education and training in the areas of infection control, universal precautions, and disinfection and sterilization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icensing board shall institute disciplinary or other action for violations by its respective health care professionals of the CDC recommendations and any other requirement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50.</w:t>
      </w:r>
      <w:r>
        <w:rPr/>
        <w:t xml:space="preserve"> Immunity from liability for members of review panels and licensing boards and consultants and persons providing inform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n expert review panel or licensing board and no person or organization providing consultation to an expert review panel or licensing board may be subject to civil or criminal liability for actions or omissions made during investigations or hearings or made in rulings or decisions when acting within the scope of official duties and while carrying out the responsibilities of this chapter.  No other person providing written or oral information to an expert review panel or a licensing board may be subject to civil or criminal liability for actions taken or statements made in good faith during an investigation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60.</w:t>
      </w:r>
      <w:r>
        <w:rPr/>
        <w:t xml:space="preserve"> Expert review panel considered professional committee;  confidentiality;  notification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ert review panel is considered a professional committee pursuant to Chapter 71, Title 40, “Liability of Members of Professional Committees”.  Proceedings, records, and information acquired or produced by the panel is confidential pursuant to Section 40</w:t>
        <w:noBreakHyphen/>
        <w:t>71</w:t>
        <w:noBreakHyphen/>
        <w:t>20, except that the expert review panel may notify a person or entity charged with supervision or monitoring of the requirements set forth in Section 44</w:t>
        <w:noBreakHyphen/>
        <w:t>30</w:t>
        <w:noBreakHyphen/>
        <w:t xml:space="preserve">30(3), and must notify the appropriate licensing board and the department of any occurrence of noncompliance by the health care professional with the requirements of the exper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70.</w:t>
      </w:r>
      <w:r>
        <w:rPr/>
        <w:t xml:space="preserve"> Disciplinary action for violation of expert review panel recommendations or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care professional who violates a recommendation of the expert review panel as set forth in Section 44</w:t>
        <w:noBreakHyphen/>
        <w:t>30</w:t>
        <w:noBreakHyphen/>
        <w:t>40 and related regulations is subject to disciplinary action by the appropriate licensing board.  Nothing in this chapter prohibits the department from taking any action it considers necessary to protect the public health pursuant to Section 44</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80.</w:t>
      </w:r>
      <w:r>
        <w:rPr/>
        <w:t xml:space="preserve"> Educational institutions providing training in preparation for licensure to certify they provide appropriate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ducational institution providing basic training programs for health care professionals in preparation for licensure in the State shall certify annually to the department that it provides curricula for infection control, universal precautions, and sterilization and disinfection techniques appropriate for health care professionals participating in its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0</w:t>
        <w:noBreakHyphen/>
        <w:t>90.</w:t>
      </w:r>
      <w:r>
        <w:rPr/>
        <w:t xml:space="preserve"> Regulations;  order authentication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each licensing board shall promulgate regulations necessary to accomplish the purposes set forth in this chapter and to comply with public law no later than October 1, 1992. All orders for medication dispensed or treatment provided in a hospital shall be authenticated according to hospital policy. The orders shall be taken by personnel qualified by hospital medical staff rules and shall include the date, time, and name of persons who gave the order, and the signature of the person taking the order. The Department of Health and Environmental Control shall promulgate regulations consistent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5:00Z</dcterms:modified>
  <cp:revision>4</cp:revision>
  <dc:subject/>
  <dc:title>CHAPTER 30</dc:title>
</cp:coreProperties>
</file>