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ABETES INITIATIV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Diabetes Initiative of South Carolina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9</w:t>
        <w:noBreakHyphen/>
        <w:t>20.</w:t>
      </w:r>
      <w:r>
        <w:rPr/>
        <w:t xml:space="preserve"> Establishment of Diabetes Initiative of South Carolina Board;  purpose;  members;  terms;  filling vacancies;  election of chair;  meeting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within the Medical University of South Carolina the Diabetes Initiative of South Carolina Board.  The purpose of this board is to establish a statewide program of education, surveillance, clinical research, and translation of new diabetes treatment methods to serve the needs of South Carolina residents with diabetes mellitus.  The provisions of this chapter and the initiatives undertaken by the board supplement and do not supplant existing programs and services provided to this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consist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ollowing officials or thei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esident of the Medical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f the State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esident of the South Carolina Medic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esident of the South Carolina Affiliate of the American Diabete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esident of the American Association of Diabetes Educ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resident of the South Carolina Academy of Family Phys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head of the Office of Minority Health in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Governor of South Carolina Chapter of the American College of Phys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presentative of the Governor’s office, to be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member of the Joint Legislative Committee on Health Care Planning and Oversight, to be appointed by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ur representatives appointed by the President of the Medical University of South Carolina for terms of four years, two of whom must be from the general public and one each from the Centers of Excellence Advisory Committees, all of whom must be persons knowledgeable about diabetes and its complications and whose term of office is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vacancy on the board must be filled for the remainder of the unexpired term in the manner of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shall elect from its members a chair for a term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shall meet at least quarterly or more frequently upon the call of the chairman.  Members of the board not employed by the State or its political subdivisions shall receive per diem, subsistence, and mileage as provided by law for members of state boards, commissions, and committees while engaged in the work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9</w:t>
        <w:noBreakHyphen/>
        <w:t>30.</w:t>
      </w:r>
      <w:r>
        <w:rPr/>
        <w:t xml:space="preserve">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duties of the Diabetes Initiative of South Carolina Board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nually assess the effects of diabetes mellitus in South Carolina, and the status of education, clinical research, and translation of new diabetes treatment method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versee all operations of the Center of Excellence Advisory Committees, and the Diabetes Outreach Council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viewing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stablishing annual budg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ting annual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annual budget requests to the General Assembly to support the activities of the Diabetes Initiative of South Carolina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duct diabetes surveillance activitie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btaining data and maintaining a statewide data b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alyzing data and reviewing trends on mortality and morbidity in diabe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veloping means to and disseminating important data to professionals and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veloping proposals for grant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bmit an annual report to the Governor and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ther activitie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9</w:t>
        <w:noBreakHyphen/>
        <w:t>40.</w:t>
      </w:r>
      <w:r>
        <w:rPr/>
        <w:t xml:space="preserve"> Establishment of Diabetes Center of Excellence;  powers;  duties;  functions;  advisory committe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abetes Center of Excellence is established at the Medical University of South Carolina.  The center shall develop and implement programs of professional education, specialized care, and clinical research in diabetes and its complications, in accordance with priorities established by the Diabetes Initiative of South Carolina Board.  The Center of Excellence must submit an annual report to the Diabetes Initiative of South Carolina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ctivities of the center must be overseen and directed by the Center of Excellence Advisory Committee.  The council consists of members appointed by the president of the Medical University of South Carolina.  The functions of the counci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viewing programs in professional education, specialized care, and clinical research developed by the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isting in the development of proposals for grant funding for the center’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paring an annual report and budget proposal for submission to the Diabetes Initiative of South Carolina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9</w:t>
        <w:noBreakHyphen/>
        <w:t>50.</w:t>
      </w:r>
      <w:r>
        <w:rPr/>
        <w:t xml:space="preserve"> Establishment of Diabetes Outreach Council;  powers;  dutie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in the Medical University of South Carolina the Diabetes Outreach Council with three members appointed by the president of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abetes Outreach Council shall oversee and direct efforts in patient education and primary care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moting adherence to national standards of education and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going assessment of patient care costs and reimbursement issues for persons with diabet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paring an annual report and budget proposal for submission to the Diabetes Initiative of South Carolina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5:00Z</dcterms:created>
  <dc:creator>RSB</dc:creator>
  <dc:description/>
  <dc:language>en-US</dc:language>
  <cp:lastModifiedBy>RSB</cp:lastModifiedBy>
  <dcterms:modified xsi:type="dcterms:W3CDTF">2004-12-14T15:36:00Z</dcterms:modified>
  <cp:revision>4</cp:revision>
  <dc:subject/>
  <dc:title>CHAPTER 39</dc:title>
</cp:coreProperties>
</file>