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w:t>
      </w:r>
      <w:r>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20.</w:t>
      </w:r>
      <w:r>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30.</w:t>
      </w:r>
      <w:r>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40.</w:t>
      </w:r>
      <w:r>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55.</w:t>
      </w:r>
      <w:r>
        <w:rPr/>
        <w:t xml:space="preserve"> Certificate of birth resulting in still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registrar shall develop a form entitled “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 xml:space="preserve">19, Secti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preparing the “Certificate of Birth Resulting in Stillbirth” pursuant to this section shall leave blank any reference to the stillborn’s name if the parent or parents do not provide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60.</w:t>
      </w:r>
      <w:r>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0.</w:t>
      </w:r>
      <w:r>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5.</w:t>
      </w:r>
      <w:r>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0.</w:t>
      </w:r>
      <w:r>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2.</w:t>
      </w:r>
      <w:r>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4.</w:t>
      </w:r>
      <w:r>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6.</w:t>
      </w:r>
      <w:r>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90.</w:t>
      </w:r>
      <w:r>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0.</w:t>
      </w:r>
      <w:r>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20.</w:t>
      </w:r>
      <w:r>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40.</w:t>
      </w:r>
      <w:r>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50.</w:t>
      </w:r>
      <w:r>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0.</w:t>
      </w:r>
      <w:r>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1.</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than the Department of Health and Environmental Control and county health departments to issue copies or certified copies of birth and death certificates or a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ilfully make a false statement in a certificate, record, or report required to be filed by this chapter or a regulation, or in an application for an amendment to or for a certified copy of the certificate, record, or report, or to wilfully supply false information intending that the information be used in the preparation or amendment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lawful authority to wilfully make, sell, counterfeit, alter, amend, or mutilate a certificate, record, or report required to be filed by this chapter or a regulation or a certified copy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lfully obtain, possess, use, sell, furnish to another, or attempt to obtain, possess, use, sell, or furnish to another, for the purpose of deception, a certificate, record, report required to be filed by this chapter or a regulation, or a certified copy of these, including a certificate, record, or report or certified copy that has been counterfeited, altered, amended, or mutilated or a document purporting to be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wilfully violate a regulation or an order of the department relative to recording, reporting, or filing information for the Bureau of Vit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item (1), (2), (3), or (4) of subsection (A)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a provision of item (5) of subsection (A)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3.</w:t>
      </w:r>
      <w:r>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5.</w:t>
      </w:r>
      <w:r>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80.</w:t>
      </w:r>
      <w:r>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63</dc:title>
</cp:coreProperties>
</file>