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HEALTH CARE CONS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the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vider” or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fessional” means an individual who is licensed, certified, or otherwise authorized by the laws of this State to provide health car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includes, but is not limited to, an individual, a state agency, or a representative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means an individual who is licensed to practice medicine or osteopathy under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able to consent” means unable to appreciate the nature and implications of the patient’s condition and proposed health care, to make a reasoned decision concerning the proposed health care, or to communicate that decision in an unambiguous manner.  This definition does not include minors, and this chapter does not affect the delivery of health care to minors unless they are married or have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the care of the patient if the health care professional states in writing in the patient’s record that the delay occasioned by obtaining certification from two licensed physicians would be detrimental to the patient’s health.  A certifying physician or other health care professional shall give an opinion regarding the cause and nature of the inability to consent, its extent, and its probable duration.  If a patient unable to consent is being admitted to hospice care pursuant to a physician certification of a terminal illness required by Medicare, that certification meets the certification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30.</w:t>
      </w:r>
      <w:r>
        <w:rPr/>
        <w:t xml:space="preserve"> Persons who may make health care decisions for patient who is unable to consent;  order of prior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patient is unable to consent, decisions concerning his health care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r adult 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dult sibling, grandparent, or adult grand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y 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6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s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uthorized to make health care decisions under subsection (A) of this section must base those decisions on the patient’s wishes to the extent that the patient’s wishes can be determined.  Where the patient’s wishes cannot be determined, the person must base the decision on the patien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authorized to make health care decisions under subsection (A) of this section either may consent or withhold consent to health care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40.</w:t>
      </w:r>
      <w:r>
        <w:rPr/>
        <w:t xml:space="preserve"> Provision of health care without consent where there is serious threat to health of patient, or to relieve suffering;  person having highest priority to make health car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ealth care may be provided without consent to a patient who is unable to consent if no person authorized by Section 44</w:t>
        <w:noBreakHyphen/>
        <w:t>66</w:t>
        <w:noBreakHyphen/>
        <w:t xml:space="preserve">30 to make health care decisions for the patient is available immediately, and in the reasonable medical judgment of the attending physician or other health care professional responsible for the care of the patient, the delay occasioned by attempting to locate an authorized person, or by continuing to attempt to locate an authorized person, presents a substantial risk of death, serious permanent disfigurement, or loss or impairment of the functioning of a bodily member or organ, or other serious threat to the health of the patient.  Health care for the relief of suffering may be provided without consent at any time that an authorized person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care decisions on behalf of a patient who is unable to consent may be made by a person named in Section 44</w:t>
        <w:noBreakHyphen/>
        <w:t>66</w:t>
        <w:noBreakHyphen/>
        <w:t xml:space="preserve">30 if no person having higher priority under that section is available immediately, and in the reasonable medical judgment of the attending physician or other health care professional responsible for the care of the patient, the delay occasioned by attempting to locate a person having higher priority presents a substantial risk of death, serious permanent disfigurement, loss or impairment of the functioning of a bodily member or organ, or other serious threat to the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50.</w:t>
      </w:r>
      <w:r>
        <w:rPr/>
        <w:t xml:space="preserve"> Provision of health care without consent to relieve suffering, restore bodily function, or to preserve life, health or bodily integrity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lth care may be provided without consent to a patient who is unable to consent if no person authorized by Section 44</w:t>
        <w:noBreakHyphen/>
        <w:t>66</w:t>
        <w:noBreakHyphen/>
        <w:t xml:space="preserve">30 to make health care decisions for the patient is reasonably available and willing to make the decisions, and, in the reasonable medical judgment of the attending physician or other health care professional responsible for the care of the patient, the health care is necessary for the relief of suffering or restoration of bodily function or to preserve the life, health, or bodily integrity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60.</w:t>
      </w:r>
      <w:r>
        <w:rPr/>
        <w:t xml:space="preserve"> No authority to provide health care to patient who is unable to consent where health care is against religious beliefs of patient, or patients prior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patient, while able to consent, has stated a contrary intent to the attending physician or other health care professional responsible for the care of the patient, this chapter does not authorize the provision of health care to a patient who is unable to consent if the attending physician or other health care professional responsible for the care of the patient has actual knowledge that the health care is contrary to the religious belief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uthorize the provision of health care to a patient who is unable to consent if the attending physician or other health care professional responsible for the care of the patient has actual knowledge that the health care is contrary to the patient’s unambiguous and uncontradicted instructions expressed at a time when the patient was able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evidence on which a court may base a determination of a patient’s intent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70.</w:t>
      </w:r>
      <w:r>
        <w:rPr/>
        <w:t xml:space="preserve"> Person who makes health care decision for another not subject to civil or criminal liability, nor liable for costs of care;  health care provider not subject to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n good faith makes a health care decision as provided in Section 44</w:t>
        <w:noBreakHyphen/>
        <w:t>66</w:t>
        <w:noBreakHyphen/>
        <w:t xml:space="preserve">30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consents to health care as provided in Section 44</w:t>
        <w:noBreakHyphen/>
        <w:t>66</w:t>
        <w:noBreakHyphen/>
        <w:t xml:space="preserve">30 does not by virtue of that consent become liable for the costs of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ealth care provider who in good faith relies on a health care decision made by a person authorized under Section 44</w:t>
        <w:noBreakHyphen/>
        <w:t>66</w:t>
        <w:noBreakHyphen/>
        <w:t xml:space="preserve">30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health care provider who in good faith provides health care pursuant to Sections 44</w:t>
        <w:noBreakHyphen/>
        <w:t>66</w:t>
        <w:noBreakHyphen/>
        <w:t>40 or 44</w:t>
        <w:noBreakHyphen/>
        <w:t>66</w:t>
        <w:noBreakHyphen/>
        <w:t xml:space="preserve">50 is not subject to civil or criminal liability or disciplinary penalty on account of the provision of care.  However,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80.</w:t>
      </w:r>
      <w:r>
        <w:rPr/>
        <w:t xml:space="preserve"> Other laws mandating or allowing testing or treatment without consent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chapter affects the ability of a state agency or health care provider working in conjunction with a state agency to conduct testing or provide treatment which is mandated or allow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66</dc:title>
</cp:coreProperties>
</file>