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OF HOSP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ospice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ce” means a centrally administered, interdisciplinary health care program. This program must provide a continuum of medically supervised palliative and supportive care for the terminally ill patient and the family including, but not limited to, outpatient and inpatient services provided directly or through written agreement. Inpatient services include, but are not limited to, services provided by a hospice in a licensed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ssion to a hospice program of care is based on the voluntary request of the hospice patient alone or in conjunction with designated famil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spice facility” means an institution, place, or building in which a licensed hospice provides room, board, and appropriate hospice services on a twenty</w:t>
        <w:noBreakHyphen/>
        <w:t xml:space="preserve">four hour basis to individuals requiring hospice care pursuant to the orders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e” means the individual, corporation, or public entity with whom rests the ultimate responsibility for maintaining approved standards for the hospice or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30.</w:t>
      </w:r>
      <w:r>
        <w:rPr/>
        <w:t xml:space="preserve"> License for operation of hosp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private or public organization, political subdivision, or other governmental agency may establish, conduct, or maintain a hospice or represent itself as a hospice without first obtaining a license from the department.  This license is effective for a twelve</w:t>
        <w:noBreakHyphen/>
        <w:t xml:space="preserve">month period following the date of issue and must prescribe by county the geographic area authorized to be served.  A license issued under this chapter is not assignable or transferable and is subject to suspension or revocation at any time for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to obtain a license must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establish reasonable fees to be used in the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define needs, services, and standards for the care, treatment, health, safety, welfare, and comfort of patients and their families served by hospices and for the maintenance and operation of hospices, including hospice facilities, which will promote safe and adequate care and treatment of the patien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65.</w:t>
      </w:r>
      <w:r>
        <w:rPr/>
        <w:t xml:space="preserve"> Hospice to comply with department regulations;  not subject to nursing home or community residential care facility licensur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hospice facility must comply with the regulations promulgated by the department pursuant to this chapter and is not subject to regulations pertaining to the licensure and regulation of nursing homes or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70.</w:t>
      </w:r>
      <w:r>
        <w:rPr/>
        <w:t xml:space="preserve"> Authority to issue, deny, suspend or revok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issue, deny, suspend, or revoke licenses in accordance with regulations promulgated pursuant to this section.  Such regulations must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80.</w:t>
      </w:r>
      <w:r>
        <w:rPr/>
        <w:t xml:space="preserve"> Annu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spice for which a license has been issued must be inspected by an authorized representative of the department at least once a year for the purpose of ensuring that the provisions of this chapter are being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9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spices must not discriminate based on age, sex, race, color, religion, or source of payment, location of patient, acceptance or provision of goods and services to patients of potenti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95.</w:t>
      </w:r>
      <w:r>
        <w:rPr/>
        <w:t xml:space="preserve"> Hospice services by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ohibit a health care facility from providing hospice services through contractual arrangements with a licensed hosp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00.</w:t>
      </w:r>
      <w:r>
        <w:rPr/>
        <w:t xml:space="preserve"> Rebates, kickbacks and fee</w:t>
        <w:noBreakHyphen/>
        <w:t xml:space="preserve">split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spices may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71</dc:title>
</cp:coreProperties>
</file>