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LOGIC TECHN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edical Radiation Health and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practitioner” means a person licensed to practice medicine, dentistry, podiatry, chiropractic,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ed practice radiographer” means a person who conducts diagnostic radiology exams limited to the performance of specific procedures or applications of ionizing radiation to specific parts of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ed chest radiographer” means a person who conducts diagnostic radiography exams of the chest only, not to include mam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uclear medicine technologist” means a person, other than a licensed practitioner, who prepares and administers radiopharmaceutical agents to humans for diagnostic and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diatric limited practice radiographer” means a person who conducts diagnostic radiology exams limited to the performance of specific procedures or applications of ionizing radiation to specific parts of the human body, working under the supervision of a licensed podia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adiation therapist” means a person, other than a licensed practitioner, who applies radiation to humans f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adiographer” means a person, other than a licensed practitioner, who applies radiation to humans for diagnostic purposes including, but not limited to, mammography, cardiovascular</w:t>
        <w:noBreakHyphen/>
        <w:t xml:space="preserve">interventional technology, and computed to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rect supervision” means a certified radiograph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s the procedure in relation to the student’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s the condition of the patient in relation to the stu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esent during the conduc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iews and approves the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present during student performance of any repeat of any unsatisfactory radi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30.</w:t>
      </w:r>
      <w:r>
        <w:rPr/>
        <w:t xml:space="preserve"> Prohibi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knowingly may employ or designate as a radiologic technologist a person who does not hold a certificate issued by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other than a licensed practitioner, may operate any x</w:t>
        <w:noBreakHyphen/>
        <w:t xml:space="preserve">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40.</w:t>
      </w:r>
      <w:r>
        <w:rPr/>
        <w:t xml:space="preserve"> Certification requirements;  certification without examination;  chapte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limits, enlarges, or affects the practice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50.</w:t>
      </w:r>
      <w:r>
        <w:rPr/>
        <w:t xml:space="preserve"> Reporting violators;  actions on complaints;  certificate displa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 xml:space="preserve">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tists and their auxiliaries who meet the requirements of the South Carolina Dental Practice Act are exempt from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60.</w:t>
      </w:r>
      <w:r>
        <w:rPr/>
        <w:t xml:space="preserve"> Association registration;  board composition, compensation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voting representative from the South Carolina Department of Health and Environmental Control, ex officio, and from the Radiological Healt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ertification qualifications for each category of radiological techn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certification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qualified radiological techn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necessary to conduct certification examinations and administer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ablish continuing education requirements and terms of re</w:t>
        <w:noBreakHyphen/>
        <w:t xml:space="preserv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74</dc:title>
</cp:coreProperties>
</file>