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BESTOS ABATEMENT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bestos abatement entity” means any individual, partnership, firm, association, corporation, sole proprietorship, or other business concern as well as any governmental, religious, or social organization or union with one or more employees or members which performs asbestos removal or encaps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bestos project” means any activity involving the removal, encapsulation, enclosure, renovation, repair, demolition, or other disturbance of friable asbestos contain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actor” means any individual partnership, corporation, or other business concern that performs asbestos abatement for a building owner but that is not a permanent employee of the building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7</w:t>
        <w:noBreakHyphen/>
        <w:t>20.</w:t>
      </w:r>
      <w:r>
        <w:rPr/>
        <w:t xml:space="preserve"> License required for each asbestos abatement project;  fees;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bestos abatement entities performing asbestos projects shall, before beginning work on a project, obtain an asbestos abatement license from the department.  The license must be obtained for each project, and the fee for the license is based on the square footage or linear footage of asbestos to be remov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projects, excluding special projects, removing less than two hundred fifty square feet or linear feet of asbestos </w:t>
        <w:noBreakHyphen/>
        <w:t xml:space="preserve">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rojects removing between two hundred fifty and ten thousand square feet or linear feet of asbestos </w:t>
        <w:noBreakHyphen/>
        <w:t xml:space="preserve"> ten cents for each square foot or linear fo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rojects removing more than ten thousand square feet or linear feet </w:t>
        <w:noBreakHyphen/>
        <w:t xml:space="preserve">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tain the fees impos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escribe appropriate license application forms and may require attachment thereto documentation sufficient to verify that the appropriate fee is paid.  The department may by regulation define a category of special projects and prescribe alternate procedures and fees for licensing special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tain the fees impos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7</w:t>
        <w:noBreakHyphen/>
        <w:t>30.</w:t>
      </w:r>
      <w:r>
        <w:rPr/>
        <w:t xml:space="preserve"> Annual license for contractors, supervisors, workers, air sampling professionals and consultants;  fees;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ractors, supervisors, workers, air sampling professionals, and consultants engaged in an asbestos project shall obtain an annual license from the department according to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actor </w:t>
        <w:noBreakHyphen/>
        <w:t xml:space="preserve">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ervisor </w:t>
        <w:noBreakHyphen/>
        <w:t xml:space="preserve">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orker </w:t>
        <w:noBreakHyphen/>
        <w:t xml:space="preserve">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ir sampling professional </w:t>
        <w:noBreakHyphen/>
        <w:t xml:space="preserve">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ultant </w:t>
        <w:noBreakHyphen/>
        <w:t xml:space="preserve"> one hundred dollars.  Licenses are valid for one year from the date of issue.  The department may prescribe license application forms and may require attachment thereto documentation sufficient to verify that the appropriate fee is paid.  The department by regulation may define other categories and requirements for licensing of personnel who perform asbestos abatement work on special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tain the fees impos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7</w:t>
        <w:noBreakHyphen/>
        <w:t>4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and enforce regulations to implement this chapter and to prescribe standards of performance for asbestos removal operations and criteria for obtaining the license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7</w:t>
        <w:noBreakHyphen/>
        <w:t>50.</w:t>
      </w:r>
      <w:r>
        <w:rPr/>
        <w:t xml:space="preserve">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ny other penalties provided by law or regulation, any person violating the provisions of this chapter may be assessed a civil penalty by the department in an amount not exceeding on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6:00Z</dcterms:created>
  <dc:creator>RSB</dc:creator>
  <dc:description/>
  <dc:language>en-US</dc:language>
  <cp:lastModifiedBy>RSB</cp:lastModifiedBy>
  <dcterms:modified xsi:type="dcterms:W3CDTF">2004-12-14T15:36:00Z</dcterms:modified>
  <cp:revision>4</cp:revision>
  <dc:subject/>
  <dc:title>CHAPTER 87</dc:title>
</cp:coreProperties>
</file>