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RUG</w:t>
        <w:noBreakHyphen/>
        <w:t>FREE WORKPLA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Drug</w:t>
        <w:noBreakHyphen/>
        <w:t xml:space="preserve">free Workpla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rug</w:t>
        <w:noBreakHyphen/>
        <w:t xml:space="preserve">free workplace” means a site for the performance of work done in connection with a specific grant or contract of an entity at which employees of the entity are prohibited from engaging in the unlawful manufacture, distribution, dispensation, possession, or use of a controlled subst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the employee of a grantee or contractor engaged in the performance of work pursuant to the provisions of th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ed substance” means a controlled substance in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means a finding of guilt, including a plea of nolo contendere or imposition of sentence, or both, by any judicial body charged with the responsibility to determine violations of the federal or state criminal dru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iminal drug statute” means a criminal statute involving manufacture, distribution, dispensation, use, or possession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ee” means the department, division, or other unit of a person responsible for the performance under a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or” means the department, division, or other unit of a person responsible for the performance under a contract with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30.</w:t>
      </w:r>
      <w:r>
        <w:rPr/>
        <w:t xml:space="preserve"> Certification that drug</w:t>
        <w:noBreakHyphen/>
        <w:t xml:space="preserve">free conditions exist required for eligibility for certain state gra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w:t>
        <w:noBreakHyphen/>
        <w:t xml:space="preserve">free workpla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a statement notifying employees that the unlawful manufacture, distribution, dispensation, possession, or use of a controlled substance is prohibited in the person’s workplace and specifying the actions that will be taken against employees for violations of the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ing a drug</w:t>
        <w:noBreakHyphen/>
        <w:t xml:space="preserve">free awareness program to inform employees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ngers of drug abuse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son’s policy of maintaining a drug</w:t>
        <w:noBreakHyphen/>
        <w:t xml:space="preserve">fre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vailable drug counseling, rehabilitation, and employee assistanc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nalties that may be imposed upon employees for dru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it a requirement that each employee to be engaged in the performance of the contract be given a copy of the statemen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ing the employee in the statement required by item (1) that, as a condition of employment on the contract or grant, the employe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de by the terms of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 the employer of any criminal drug statute conviction for a violation occurring in the workplace no later than five day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ying the using agency within ten days after receiving notice under item (4)(b) from an employee or otherwise receiving actual noti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mposing a sanction on, or requiring the satisfactory participation in a drug abuse assistance or rehabilitation program by, any employee convicted as required by Section 44</w:t>
        <w:noBreakHyphen/>
        <w:t>107</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ing a good faith effort to continue to maintain a drug</w:t>
        <w:noBreakHyphen/>
        <w:t xml:space="preserve">free workplace through implementation of items (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40.</w:t>
      </w:r>
      <w:r>
        <w:rPr/>
        <w:t xml:space="preserve"> Individual required to certify absence of drug</w:t>
        <w:noBreakHyphen/>
        <w:t xml:space="preserve">related activity to qualify for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gency may enter into a domestic contract or make a domestic grant with any individual for a stated or estimated value of fifty thousand dollars or more unless the contract or grant includes a certification by the individual that the individual will not engage in the unlawful manufacture, distribution, dispensation, possession, or use of a controlled substance in the perform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50.</w:t>
      </w:r>
      <w:r>
        <w:rPr/>
        <w:t xml:space="preserve"> Required response to employee’s conviction of drug</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ntee or contractor shall, within thirty days after receiving notice from an employee of a conviction pursuant to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ppropriate personnel action against the employee up to and including 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employee to participate satisfactorily in a drug abuse assistance or rehabilitation program approved for the purposes by a federal, state, or local health, law enforcement, or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60.</w:t>
      </w:r>
      <w:r>
        <w:rPr/>
        <w:t xml:space="preserve"> Conditions justifying suspension or termination of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omestic contract or domestic grant awarded by a state agency is subject to suspension of payments or termination or both, and the contractor or grantee under the contract or grant or the individual who entered the contract with or received the grant from the state agency, as applicable, is subject to suspension or debarment in accordance with Section 11</w:t>
        <w:noBreakHyphen/>
        <w:t>35</w:t>
        <w:noBreakHyphen/>
        <w:t>4220 if the appropriate Chief Procurement Officer, as defined in Section 11</w:t>
        <w:noBreakHyphen/>
        <w:t>35</w:t>
        <w:noBreakHyphen/>
        <w:t xml:space="preserve">310(5),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tractor or grantee has made a false certification under Section 44</w:t>
        <w:noBreakHyphen/>
        <w:t>107</w:t>
        <w:noBreakHyphen/>
        <w:t>30 or 44</w:t>
        <w:noBreakHyphen/>
        <w:t>10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tractor or grantee violates the certification by failing to carry out the requirements of Section 44</w:t>
        <w:noBreakHyphen/>
        <w:t>107</w:t>
        <w:noBreakHyphen/>
        <w:t xml:space="preserve">30(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ractor or grantee does not take appropriate remedial action against employees convicted on drug offenses as specified in Section 44</w:t>
        <w:noBreakHyphen/>
        <w:t>107</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employees of the contractor or grantee who have been convicted of violations of criminal drug statutes for violations occurring in the workplace reasonably indicates that the contractor or grant recipient has failed to make a good faith effort to provide a drug</w:t>
        <w:noBreakHyphen/>
        <w:t xml:space="preserve">free workpla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70.</w:t>
      </w:r>
      <w:r>
        <w:rPr/>
        <w:t xml:space="preserve"> Duration of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ssuance of any final decision under this chapter requiring debarment of a contractor, grantee, or individual, the contractor, grantee, or individual is ineligible for award of any contract or grant by any state agency for a period specified in the decision of at least one year but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80.</w:t>
      </w:r>
      <w:r>
        <w:rPr/>
        <w:t xml:space="preserve"> Technical assistance with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Alcohol and Other Drug Abuse Services shall provide technical assistance to any state agency to assist with the implementation of this chapter.  Additionally, upon request, the names and addresses of contractors and grantees providing a drug</w:t>
        <w:noBreakHyphen/>
        <w:t xml:space="preserve">free workplace pursuant to this chapter must be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90.</w:t>
      </w:r>
      <w:r>
        <w:rPr/>
        <w:t xml:space="preserve"> Failure to comply with this chapter not grounds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any provision of this chapter shall not be grounds for any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07</dc:title>
</cp:coreProperties>
</file>