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STEOPOROSIS PREVENTION AND TREA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steoporosis Prevention and Treatment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20.</w:t>
      </w:r>
      <w:r>
        <w:rPr/>
        <w:t xml:space="preserve"> Establishment of Osteoporosis Educ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ds received by the department for the Osteoporosis Education Fund must be deposited with the State Treasurer.  Earnings on the funds must be credited to the fund.  Funds remaining in the account for the fund at the end of the fiscal year may be carried forwar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30.</w:t>
      </w:r>
      <w:r>
        <w:rPr/>
        <w:t xml:space="preserve"> Establishment of Osteoporosis Prevention and Treatment Education Program;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implement the purposes of the fund the department may establish an Osteoporosis Prevention and Treatment Education Program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 statewide needs assessment to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vailable technical assistance and educational materials and programs nation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vel of public and professional awareness abou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s of osteoporosis patients and of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istence of osteoporosis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istence of osteoporosis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istence of osteoporosis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umber and location of bone density tes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nd implement strategies for raising public awareness of the causes and nature of osteoporosis, personal risk factors, the value of prevention and early detection, and options for diagnosing and treating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velop and work with other state and local agencies in presenting educational programs for physicians and other health professionals on the most up</w:t>
        <w:noBreakHyphen/>
        <w:t>to</w:t>
        <w:noBreakHyphen/>
        <w:t>date, accurate scientific and medical information on osteoporosis prevention, diagnosis, treatment, and therapeutic decision</w:t>
        <w:noBreakHyphen/>
        <w:t xml:space="preserve">making including, but not limited to, guidelines for detecting and treating the disease in special populations, risks and benefits of medications, and research adv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maintain, and make available a list of osteoporosis</w:t>
        <w:noBreakHyphen/>
        <w:t xml:space="preserve">related services and osteoporosis health care providers with specialization in services to prevent, diagnose, and trea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40.</w:t>
      </w:r>
      <w:r>
        <w:rPr/>
        <w:t xml:space="preserve"> Staffing;  training of staff;  improvement of community</w:t>
        <w:noBreakHyphen/>
        <w:t xml:space="preserve">based services;  maximization of stat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the department, in carrying out its responsibilities under this chapter,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mploy qualified staff to implement the Osteoporosis Prevention and Treatment Education Program established by Section 44</w:t>
        <w:noBreakHyphen/>
        <w:t>1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ppropriate training for staff of the Osteoporosis Prevention and Treat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 to improve the capacity of community</w:t>
        <w:noBreakHyphen/>
        <w:t xml:space="preserve">based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and, when appropriate, replicate or use successful osteoporosis programs and procure related materials and services from organizations with appropriate expertise and knowledge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25</dc:title>
</cp:coreProperties>
</file>