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SENIORS’ PRESCRIPTION DRUG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eniors’ Prescription Drug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Program” means the South Carolina Seniors Prescription Drug Program created pursuant to Section 44</w:t>
        <w:noBreakHyphen/>
        <w:t>13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30.</w:t>
      </w:r>
      <w:r>
        <w:rPr>
          <w:color w:val="000000"/>
          <w:sz w:val="22"/>
        </w:rPr>
        <w:t xml:space="preserve"> Prescription drug program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40.</w:t>
      </w:r>
      <w:r>
        <w:rPr>
          <w:color w:val="000000"/>
          <w:sz w:val="22"/>
        </w:rPr>
        <w:t xml:space="preserve"> Administration of program;  what program may include;  information from other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program must be administered by the State Budget and Control Board through its Office of Insurance Services. The office may designate or enter into contracts with other entities to assist in this administration.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co</w:t>
        <w:noBreakHyphen/>
        <w:t xml:space="preserve">payments and deductibles based o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centives for the use of gener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spective and retrospective utilization review, clinical management, and other administrative techniques used in the management of the State Health Insurance Plan in order to reduce drug interactions, overutilizations, therapeutic duplications, or early re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requested by the office, other state agencies shall provide assistance or information necessary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50.</w:t>
      </w:r>
      <w:r>
        <w:rPr>
          <w:color w:val="000000"/>
          <w:sz w:val="22"/>
        </w:rPr>
        <w:t xml:space="preserve">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eligible to participate for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a South Carolina resident who has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ve resided in South Carolina at least six consecutive months before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in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t have any pharmacy benefits or coverage from any governmental or private insurance program providing suc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have an annual income that does not exceed one hundred fifty percent of the federal pover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iority must be given to applicants without Medicare supplements or other third party benefits or coverage during the six month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60.</w:t>
      </w:r>
      <w:r>
        <w:rPr>
          <w:color w:val="000000"/>
          <w:sz w:val="22"/>
        </w:rPr>
        <w:t xml:space="preserve"> Maintenance of data to evaluate cost effectiveness;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70.</w:t>
      </w:r>
      <w:r>
        <w:rPr>
          <w:color w:val="000000"/>
          <w:sz w:val="22"/>
        </w:rPr>
        <w:t xml:space="preserve"> Expans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the provisions of Section 44</w:t>
        <w:noBreakHyphen/>
        <w:t>130</w:t>
        <w:noBreakHyphen/>
        <w:t xml:space="preserve">50(5), upon analysis of eligibility and enrollment information compiled as of January 1, 2001, the Office of Insurance Services may expand coverage under this program to seniors whose incomes do not exceed one hundred seventy five percent of pov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rogram may only be expanded if funds are available through appropriations, interest earned, and other revenue that may have been received including, but not limited to,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0</w:t>
        <w:noBreakHyphen/>
        <w:t>80.</w:t>
      </w:r>
      <w:r>
        <w:rPr>
          <w:color w:val="000000"/>
          <w:sz w:val="22"/>
        </w:rPr>
        <w:t xml:space="preserve"> Progra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gram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Statutes</dc:subject>
  <dc:title>Code of Laws of South Carolina Annotated</dc:title>
</cp:coreProperties>
</file>