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LODGING ESTABLISH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s 45</w:t>
        <w:noBreakHyphen/>
        <w:t>2</w:t>
        <w:noBreakHyphen/>
        <w:t>10 through 45</w:t>
        <w:noBreakHyphen/>
        <w:t>2</w:t>
        <w:noBreakHyphen/>
        <w:t xml:space="preserve">80 may be cited as the Lodging Establish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45</w:t>
        <w:noBreakHyphen/>
        <w:t>2</w:t>
        <w:noBreakHyphen/>
        <w:t>10 through 45</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nkeeper” means the owner, operator, manager, or keeper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dging establishment” means a hotel, motel, villa, condominium, inn, tourist court, tourist camp, campground, bed and breakfast, residence, or any place in which rooms, lodging, or sleeping accommodations are furnished to transients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unemancipated person under age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0.</w:t>
      </w:r>
      <w:r>
        <w:rPr/>
        <w:t xml:space="preserve"> Refusal or denial of accommodations, facilities or privileges;  demonstration of ability to pay;  minors;  deduction from advance payment for value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nkeeper may refuse or deny any accommodations, facilities, or privileges of a lodging establish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unwilling or unable to pay for accommodations and services of the lodging establishment.  The innkeeper may require the prospective guest to demonstrate his ability to pay by cash, valid credit card, or a validated check.  The innkeeper may require a parent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cept in writing liability of the guest room costs, taxes, all charges by the minor, and any damages to the guest room or its furnishings caused by the minor while a guest at the lodging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the innkeeper with a valid credit card number to cover the guest room costs, taxes, charges by the minor, and any damages to the guest room or its furnishings caused by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card is not an option, give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dvance cash payment to cover the guest room costs and taxes for all room nights reserved for the mino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one hundred dollar cash deposit towards the payment of any charges by the minor or any damages to the guest room or its furnishings, which must be refunded to the extent not used to cover any such charges or any damages as determined by the innkeeper following room inspection at check</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s visibly intoxicated or who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m the innkeeper reasonably believes is seeking accommodations for any unlawful purpose, including the unlawful possession or use of controlled substances by such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m the innkeeper reasonably believes is bringing in property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 excess of the number of persons a lodging establishment allows to occupy a particular guest room in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nkeeper may deduct from a refund of an advance payment to a person who has been ejected from the lodging establishment the value of one day’s lodging plus half the value of lodging for any additional days remaining in the reserved period.  This subsection would not preclude the innkeeper from deducting a lesser amount of the advance payment or making a full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35.</w:t>
      </w:r>
      <w:r>
        <w:rPr/>
        <w:t xml:space="preserve"> Canines certified to work with law enforcement officers or fire service personnel permitted to stay overnight in certain places of public accommodation on official busines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nines certified to work with law enforcement officers or fire service personnel for the purpose of fire investigations, training, or other related purposes must be permitted to stay overnight with the officers or personnel when they are staying in a place of public accommodation on official business.  No extra charge may be made for the certified canine;  however, the employer of the officer or personnel in the accompany of the canine is liable for any damage done to the premises or facilities by the certified canine.  In a nonemergency situation, the law enforcement or fire service agency shall notify the manager of the place of public accommodation at the time of making the reservation for the law enforcement officer or fire service personnel that a certified canine shall accompany the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to allow law enforcement officers or fire service personnel to stay overnight on official business in a place of public accommodation because the officer or personnel is accompanied by a certified canine is subject to a civil fine not exceeding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tels which operate for the express purpose of renting individually owned private dwellings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nkeeper of a lodging establishment, as defined in Section 45</w:t>
        <w:noBreakHyphen/>
        <w:t>2</w:t>
        <w:noBreakHyphen/>
        <w:t xml:space="preserve">20, may designate a specific room for use by the certified canine and the accompanying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40.</w:t>
      </w:r>
      <w:r>
        <w:rPr/>
        <w:t xml:space="preserve"> Violations committed by person on premises or property of lodging establishment;  classification;  penalti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n the premises or property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or possesses a controlled substance in violation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es or possesses beer, wine, or alcoholic liquors in violation of Sections 20</w:t>
        <w:noBreakHyphen/>
        <w:t>7</w:t>
        <w:noBreakHyphen/>
        <w:t>8920 or 20</w:t>
        <w:noBreakHyphen/>
        <w:t>7</w:t>
        <w:noBreakHyphen/>
        <w:t xml:space="preserve">8925;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n the premises or property of a lodging establishment maliciously and wilfully commits a violation of this chapter resulting in damage to a lodging establishment room or its furnishing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amount of injury or damage to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of injury or damage to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injury or damage to the property is one thousand dollars or less.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rents or leases a room in a lodging establishment for the purpose of allowing the room to be used by another to do any act enumerated in subsections (A) or (B) of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arising under this section involving damage to a lodging establishment room or its furnishings, the court may order the person renting or leasing the lodging establishment room or the person causing such dama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restitution for any damages suffered by the owner or operator of the lodging establishment, which damages may include the lodging establishment’s loss of revenue resulting from the establishment’s inability to rent or lease the room during the period of time the lodging establishment room is being repa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damages or restitution to any other person who is injured in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arising under this section triable in magistrate’s court, a magistrate may order restitution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inor, the parents of the minor are liable for acts of the minor in violation of this section which cause damages to the lodging establishment room or furnishings or cause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ohibit the prosecution of a person for the underlying violation which occurred on the premises or property of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50.</w:t>
      </w:r>
      <w:r>
        <w:rPr/>
        <w:t xml:space="preserve"> Guest register;  requirement;  identification;  form, duration of record;  par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nkeeper of a lodging establishment shall keep for at least five years a guest register showing the name, residence, date of arrival, and departure of hotel guests.  Every guest shall register, and the registering guest may be required by the innkeeper to produce a valid driver’s license, or other identification satisfactory to the innkeeper, containing a photograph of the guest and setting forth the name and residence of the guest.  If the guest is a minor, the innkeeper may also require a parent of the guest to register and to accept in writing liability for the guest room costs, taxes, all charges by the minor, and any damages to the guest room or its furnishings caused by the minor while a guest at the lodging establishment.  The guest register may be kept within the meaning of this section when reproduced on any photographic, photostatic, microfilm, microcard, miniature photographic, or other process which actually reproduces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60.</w:t>
      </w:r>
      <w:r>
        <w:rPr/>
        <w:t xml:space="preserve"> Ejection of guest,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nkeeper may eject a person from the lodging establishment premises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the lodging establishment’s charges for accommodat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visibly intoxicated, or the person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nkeeper reasonably believes that the person is using the premises for unlawful purposes, including the unlawful use or possession of controlled substances by the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nkeeper reasonably believes that the person has brought property into the lodging establishment premises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ny federal, state, or local laws, or regulations relating to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70.</w:t>
      </w:r>
      <w:r>
        <w:rPr/>
        <w:t xml:space="preserve"> Posting of rules of establishme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nkeeper shall post a copy of this chapter, together with all rules of the lodging establishment, in a conspicuous place at or near the guest registration de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2</w:t>
        <w:noBreakHyphen/>
        <w:t>80.</w:t>
      </w:r>
      <w:r>
        <w:rPr/>
        <w:t xml:space="preserve"> Grounds enumerated in chapter do not preclude ejection or denial of accommodation for other valid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n innkeeper from denying accommodations to a guest or ejecting a guest for any valid nondiscriminatory reason not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5</cp:revision>
  <dc:subject/>
  <dc:title>CHAPTER 2</dc:title>
</cp:coreProperties>
</file>