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MENT AND SALE OF TREES, PLANTS AND SHR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10.</w:t>
      </w:r>
      <w:r>
        <w:rPr/>
        <w:t xml:space="preserve"> Inspection of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nursery business at a place without this State who ships trees or plants into this State shall have them examined by the State Crop Pest Commission, and no such shipment shall be made until and unless such plants have been inspected by the Commission and shall have had placed thereon a tag prepared by the Commission, showing that such trees or plants have been duly inspected and are free from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persons engaged in the nursery business in any state which recognizes and accepts the inspection made by the Commission on shipments mad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20.</w:t>
      </w:r>
      <w:r>
        <w:rPr/>
        <w:t xml:space="preserve"> Bond required on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person engaged in the nursery business at a place without this State, in a state which does not recognize and accept the inspection made by the Commission on shipments made from this State, shall be permitted to sell or deliver trees or plants within this State he shall execute a bond in the sum of five thousand dollars and file same with the Commission.  The bond shall be in the form prescribed by the Commission and conditioned upon such person conforming to all the rules, regulations and requirements of the Commission.  The Commission shall prepare and furnish all form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30.</w:t>
      </w:r>
      <w:r>
        <w:rPr/>
        <w:t xml:space="preserve"> Suit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suffer loss or damage by reason of sales made within this State by a person to whom the provisions of Section 46</w:t>
        <w:noBreakHyphen/>
        <w:t>33</w:t>
        <w:noBreakHyphen/>
        <w:t>10 apply shall have a right to sue on the bond required by Section 46</w:t>
        <w:noBreakHyphen/>
        <w:t>33</w:t>
        <w:noBreakHyphen/>
        <w:t xml:space="preserve">20 in any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40.</w:t>
      </w:r>
      <w:r>
        <w:rPr/>
        <w:t xml:space="preserve"> Appointment of Secretary of State as agent for service of process by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further condition precedent for doing business in this State any person to whom the provisions of Section 46</w:t>
        <w:noBreakHyphen/>
        <w:t>33</w:t>
        <w:noBreakHyphen/>
        <w:t>10 apply shall appoint the Secretary of State as his agent to accept service in any suit brought against him for the violation of the conditions of the bond required by Section 46</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50.</w:t>
      </w:r>
      <w:r>
        <w:rPr/>
        <w:t xml:space="preserve"> Annual license tax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shall pay an annual license tax of one hundred dollars to do business in this State, such amount to be paid to the State Treasurer who shall issue a receipt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60.</w:t>
      </w:r>
      <w:r>
        <w:rPr/>
        <w:t xml:space="preserve">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failing or refusing to file the bond or pay the license tax as aforesaid shall be guilty of a misdemeanor and be subject to a fine of not more than five hundred dollars or imprisonment for not more than two years, or both such fine and imprisonment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70.</w:t>
      </w:r>
      <w:r>
        <w:rPr/>
        <w:t xml:space="preserve"> Sale of diseased plants and the lik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or transport plants, buds, trees, shrubs, vines, tubers, bulbs, roots or cuttings known to be infested with dangerous or injurious insects or plant diseases;  and any person violating the provisions of this section shall be deemed guilty of a misdemeanor and, upon conviction, shall be fined in a sum not exceeding one hundred dollars or imprisoned in the county jail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80.</w:t>
      </w:r>
      <w:r>
        <w:rPr/>
        <w:t xml:space="preserve"> Fees, phytosanitary certificate, export or import of plants to or from foreign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tosanitary certificates issued for export or import of plants to or from foreign destinations must be assessed in accordance with the federal fee schedule.  The fees must be retained by the State Crop Pest Commission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90.</w:t>
      </w:r>
      <w:r>
        <w:rPr/>
        <w:t xml:space="preserve"> Definitions;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rsery” means any place where nursery stock is grow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ery stock” means all fruit, nut, and shade trees, all ornamental plants and trees, bush fruits, buds, grafts, scions, vines, roots, bulbs, seedlings, slips, or other portions of plants (excluding true seeds) grown or kept for propagation,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eryman” means a person who operates a nursery for the production of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byist” and “back yard gardener” mean any person selling nursery stock who has less than five thousand dollars in gross sales per calendar year. Hobbyist and backyard gardeners are required to produce sales records to agents of the commission upon request. Hobbyist and back yard gardeners are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nnual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ery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en acres or less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greenhouses with less than six thousand square feet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eleven to twenty</w:t>
        <w:noBreakHyphen/>
        <w:t xml:space="preserve">five acres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v)  greenhouses with six thousand to thirty thousand square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ore than twenty</w:t>
        <w:noBreakHyphen/>
        <w:t xml:space="preserve">five acres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  greenhouses with more than thirty thousand square feet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33</dc:title>
</cp:coreProperties>
</file>