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20.</w:t>
      </w:r>
      <w:r>
        <w:rPr/>
        <w:t xml:space="preserve"> “Agricultural facility” and “agricultural oper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6</w:t>
        <w:noBreakHyphen/>
        <w:t>45</w:t>
        <w:noBreakHyphen/>
        <w:t>3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40.</w:t>
      </w:r>
      <w:r>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60.</w:t>
      </w:r>
      <w:r>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rdinance of a unit of local government that makes the operation of an agricultural facility or an agricultural operation at an agricultural facility a nuisance or providing for abatement as a nuisance in derogation of this chapter is null and void.  The provisions of this section do not apply whenever a nuisance results from the negligent, illegal, or improper operation of an agricultural facility.  The provisions of this section do not apply whenever a nuisance results from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70.</w:t>
      </w:r>
      <w:r>
        <w:rPr/>
        <w:t xml:space="preserve"> Established agricultural facility as nuisance; changed conditions in surrounding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7:00Z</dcterms:created>
  <dc:creator>RSB</dc:creator>
  <dc:description/>
  <dc:language>en-US</dc:language>
  <cp:lastModifiedBy>RSB</cp:lastModifiedBy>
  <dcterms:modified xsi:type="dcterms:W3CDTF">2004-12-14T15:36:00Z</dcterms:modified>
  <cp:revision>4</cp:revision>
  <dc:subject/>
  <dc:title>CHAPTER 45</dc:title>
</cp:coreProperties>
</file>