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NFINED SWINE FEEDING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165.</w:t>
      </w:r>
      <w:r>
        <w:rPr/>
        <w:t xml:space="preserve"> Promulgation and effect of separate and distinct confined swine feeding operat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ny regulations authorized to be promulgated pursuant to this chapter, the Department of Health and Environmental Control shall promulgate regulations regarding confined swine feeding operations which are separate and distinct from the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parate and distinct regulations shall not be proposed until after the regulations required to be promulgated pursuant to this chapter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chapter and Section 46</w:t>
        <w:noBreakHyphen/>
        <w:t>45</w:t>
        <w:noBreakHyphen/>
        <w:t xml:space="preserve">30 are severable and enforceable irrespective of whether a particular regulation has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separate and distinct regulations shall include, but are not limited to, includ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ba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nd application rates for animal waste and waste storage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goon construction and mainten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d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ect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ication and annual ope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onitoring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ication of owners or operators of confined animal feeding operations and waste manag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ublic notice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he separate and distinct regulations shall be based upon an evaluation of the impact upon the interests of the environment and agri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promulgating the separate and distinct regulations, the department shall use the limits, distances, and other requirements provided in this chapter as the basis for the regulations.  When the department submits the proposed regulations to the General Assembly for approval, in addition to the information which must be filed pursuant to Section 1</w:t>
        <w:noBreakHyphen/>
        <w:t>23</w:t>
        <w:noBreakHyphen/>
        <w:t xml:space="preserve">120 of the 1976 Code, the department shall include an explanation for each change proposed in the separate and distinct regulations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the regulations promulgated by the department pursuant to this section are approved by the General Assembly or take effect without action of the General Assembly, the provisions of this chapter and Section 46</w:t>
        <w:noBreakHyphen/>
        <w:t>45</w:t>
        <w:noBreakHyphen/>
        <w:t xml:space="preserve">30, and any regulations promulgated pursuant to authority granted in this chapter, are thereby repealed and shall no longer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7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7:00Z</dcterms:modified>
  <cp:revision>4</cp:revision>
  <dc:subject/>
  <dc:title>CHAPTER 20</dc:title>
</cp:coreProperties>
</file>