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RM ANIMAL AND RESEARCH FACILITIES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Farm Animal and Research Facilities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or” means a person accused of any of the offense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imal” means a warm or cold</w:t>
        <w:noBreakHyphen/>
        <w:t xml:space="preserve">blooded animal used in food or fiber production, agriculture, research, testing, or education, including poultry, fish, and ins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imal facility” includes a vehicle, building, structure, or premises where an animal is kept, tested, handled, housed, exhibited, bred, or offered for sale and includes a research facility where research or testing on animals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ent” means assent in fact, whether express or ap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riv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withhold an animal or other property from the owner permanently or for such an extended time that a major portion of the value or enjoyment of the animal or property is lost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store the animal or other property only upon payment for reward or other compens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ispose of an animal or other property in a manner that makes recovery of the animal or property by the owner unlik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ffective consent” includes consent by a person legally authorized to act for the owner.  Consent is not effectiv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duced by force, threat, false pretenses,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ven by a person the actor knows is not legally authorized to act for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iven by a person who by reason of youth, mental disease or defect, or intoxication is known by the actor to be unable to make reasonable deci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iven solely to detect the commission of an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wner” means a person who has title to the property, possession of the property, whether lawful or not, or a greater right to possession of the property than the 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erson” means an individual, corporation, association, nonprofit corporation, joint</w:t>
        <w:noBreakHyphen/>
        <w:t xml:space="preserve">stock company, firm, trust, partnership, two or more persons having a joint or common interest,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ossession” means actual care, custody, control,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30.</w:t>
      </w:r>
      <w:r>
        <w:rPr/>
        <w:t xml:space="preserve"> Offense of unauthorized acquisition or control over animal facility or animal or property there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mmits an offense if, without the effective consent of the owner, the person acquires or otherwise exercises control over an animal facility, an animal from an animal facility, or other property from an animal facility with the intent to deprive the owner of the facility, animal, or property, and to disrupt or damage the enterprise conducted at the anim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40.</w:t>
      </w:r>
      <w:r>
        <w:rPr/>
        <w:t xml:space="preserve"> Offense of damage to or destruction of animal facility or animal or property there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mmits an offense if, without the effective consent of the owner, the person damages or destroys an animal facility or an animal or property in or on an animal facility with the intent to disrupt or damage the enterprise conducted at the anim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50.</w:t>
      </w:r>
      <w:r>
        <w:rPr/>
        <w:t xml:space="preserve"> Offense of unauthorized entry or concealed presence;  attempt to commit prohibit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mmits an offense if, without the effective consent of the owner and with the intent to disrupt or damage the enterprise conducted at the animal facilit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s an animal facility, not then open to the public, with intent to commit an act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ains concealed, with intent to commit an act prohibited by this section, in an animal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s an animal facility and commits or attempts to commit an act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60.</w:t>
      </w:r>
      <w:r>
        <w:rPr/>
        <w:t xml:space="preserve"> Offense of unauthorized entry or presence with notice to leave or not to enter;  what constitute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s an offense if, without the effective consent of the owner, the person enters or remains in an animal facility with the intent to disrupt or damage the enterprise conducted at the animal facility, and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d notice that the entry was forbidd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d notice to depart but fail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not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al or written communication by the owner or someone with apparent authority to act for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ncing or other enclosure obviously designed to exclude intruders or to contain anima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ign or signs posted on the property or at the entrance to the building, reasonably likely to come to the attention of intruders, indicating that entry i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70.</w:t>
      </w:r>
      <w:r>
        <w:rPr/>
        <w:t xml:space="preserve"> Inapplicability to official acts of government employe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ffect, or otherwise prohibit actions taken by the Department of Agriculture, any other federal, state, or local department or agency, or an official or employee of these entities while in the exercise or performance of a power or duty imposed by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8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violating Sections 47</w:t>
        <w:noBreakHyphen/>
        <w:t>21</w:t>
        <w:noBreakHyphen/>
        <w:t>30, 47</w:t>
        <w:noBreakHyphen/>
        <w:t>21</w:t>
        <w:noBreakHyphen/>
        <w:t>40, and 47</w:t>
        <w:noBreakHyphen/>
        <w:t>21</w:t>
        <w:noBreakHyphen/>
        <w:t xml:space="preserve">50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violating Section 47</w:t>
        <w:noBreakHyphen/>
        <w:t>21</w:t>
        <w:noBreakHyphen/>
        <w:t xml:space="preserve">60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21</dc:title>
</cp:coreProperties>
</file>