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10.</w:t>
      </w:r>
      <w:r>
        <w:rPr/>
        <w:t xml:space="preserve"> Department created;  composition;  transfer of powers, etc. from predecessor agencies;  certain commission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Natural Resources is created to administer and enforce the laws of this State relating to wildlife, marine resources, and natural resources and other laws specifically assigned to it.  The department must be comprised of a Natural Resources Enforcement Division, a Wildlife and Freshwater Fisheries Division, a Marine Resources Division, a Water Resources Division, and a Land Resources and Conservation Districts Division.  Each division of the department must have the functions and power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unctions, powers, and duties provided by law to the South Carolina Wildlife and Marine Resources Department, the Geological Survey Division of the Budget and Control Board, to include the State Geologist, and the South Carolina Migratory Waterfowl Committee are transferred to the Department of Natural Resources.  All nonregulatory functions, powers, and duties provided by law to the South Carolina Water Resources Commission and the State Land Resources Conservation Commission are transferred to the Department of Natural Resources.  All rules, regulations, standards, orders, or other actions of these entities remain in effect unless specifically changed or voided by the departmen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divisions are directly accountable to and subject to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ildlife and Marine Resources Commission, the Land Resources Conservation Commission, and the Water Resources Commission ar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or “Executive Director” means the administrative head of the department,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30.</w:t>
      </w:r>
      <w:r>
        <w:rPr/>
        <w:t xml:space="preserve"> Governing board;  composition;  removal;  terms;  filling vacancies;  oath;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be governed by a board consisting of seven non</w:t>
        <w:noBreakHyphen/>
        <w:t>salaried board members.  Board members of the former Department of Wildlife and Marine Resources shall serve as board members for the Department of Natural Resources until their terms expire and their successors are appointed and qualify.  All board members shall be appointed by the Governor with the advice and consent of the Senate.  One member shall be appointed from each congressional district of the state and one shall be appointed from the state at</w:t>
        <w:noBreakHyphen/>
        <w:t xml:space="preserve">large.  In making appointments, race, gender, and other demographic factors should be considered to as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Board members must possess sound moral character, superior knowledge in the fields of wildlife, marine, and natural resource management, and proven administrative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remove any board membe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of the members shall b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member, within thirty days after notice of appointment and before taking office, shall take and file with the Secretary of State the oath of office prescrib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members of the board shall be designated by the Governor to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40.</w:t>
      </w:r>
      <w:r>
        <w:rPr/>
        <w:t xml:space="preserve"> Expenses of board members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embers shall receive reimbursement for their expenses incurred while engaged in the work of the board as provided by law for stat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50.</w:t>
      </w:r>
      <w:r>
        <w:rPr/>
        <w:t xml:space="preserve"> Board to oversee, manage, and contro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be vested with the duty and authority to oversee, manage, and control the operation, administration, and organization of the department subject only to the law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60.</w:t>
      </w:r>
      <w:r>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ppoint a director to serve at its pleasure who shall be the administrative head of the department.  The director must carry out the policies of the board and administer the affairs of the department.  The director may exercise all powers belonging to the board within the guidelines and policies established by the board.  The director shall manage the administration and organization of the department and may appoint such assistants or deputies as the director considers necessary.  The director may hire such employees as the director considers necessary for the proper administration of the affairs of the department.  The director must prescribe the duties, powers, and functions of all assistants, deputies, and employe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70.</w:t>
      </w:r>
      <w:r>
        <w:rPr/>
        <w:t xml:space="preserve"> General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meetings, as considered necessary by the chairman, with a majority of the board members constituting a quorum.  The board may hold meetings, transact business, or conduct investigations at any place necessary;  however, its primary office i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ulate and recommend legislation to enhance uniformity, enforcement, and administration of the wildlife, marine, and natural resour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 annual report to the General Assembly on all matters relating to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 those of its officers, agents, and employees it designates to give bond for the faithful performance of their duties in the sum and with the sureties it determines, and all premiums on the bonds must be pai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travel expenses;  and purchase or lease all necessary facilities, equipment, books, periodicals, and supplies for the performance of it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ercise and perform other powers and duties as granted to it or impos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80.</w:t>
      </w:r>
      <w:r>
        <w:rPr/>
        <w:t xml:space="preserve"> Power of board to make rules, promulgate regulations, exercise authority under certain other rules and regulations, and conduct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ules and promulgate regulations, not inconsistent with law, to aid in the performance of its duties.  The board may prescribe the extent, if any, to which these rules and regulations must be applied without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rcise all authority granted to it under the laws and regulations relating to wildlife, marine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such hearings as may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4</dc:title>
</cp:coreProperties>
</file>