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30.</w:t>
      </w:r>
      <w:r>
        <w:rPr/>
        <w:t xml:space="preserve"> South Carolina Water Quality Revolving Fund Authority created;  membership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form an act necessary or convenient to the exercise of the powers granted or reasonably impli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sburse monies from the fund to the department and the authority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0.</w:t>
      </w:r>
      <w:r>
        <w:rPr/>
        <w:t xml:space="preserve"> Continuation of existing fund;  deposits to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5.</w:t>
      </w:r>
      <w:r>
        <w:rPr/>
        <w:t xml:space="preserve"> Drinking Water Revolving Loan Fund;  deposit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60.</w:t>
      </w:r>
      <w:r>
        <w:rPr/>
        <w:t xml:space="preserve"> Authority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70.</w:t>
      </w:r>
      <w:r>
        <w:rPr/>
        <w:t xml:space="preserve"> Project sponsors authorized to borrow money from authority through loan agreements and loan obligations;  contracts need not be identical among projects;  application of other statutes permitting project sponsors to borrow money and iss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80.</w:t>
      </w:r>
      <w:r>
        <w:rPr/>
        <w:t xml:space="preserve"> Authority authorized to borrow money and issue bonds requirements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90.</w:t>
      </w:r>
      <w:r>
        <w:rPr/>
        <w:t xml:space="preserve"> Authority authorized to pledge its revenues or funds to payment of bonds;  other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0.</w:t>
      </w:r>
      <w:r>
        <w:rPr/>
        <w:t xml:space="preserve"> Bonds payable solely from revenue, money, or property of authority;  liability on bonds;  statements required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10.</w:t>
      </w:r>
      <w:r>
        <w:rPr/>
        <w:t xml:space="preserve"> Requirements for bonds;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20.</w:t>
      </w:r>
      <w:r>
        <w:rPr/>
        <w:t xml:space="preserve"> Pledge as valid and binding;  lien of pledge;  record of proceedings relative to issuance of bond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30.</w:t>
      </w:r>
      <w:r>
        <w:rPr/>
        <w:t xml:space="preserve"> Subsequent amendments not to affect prior agreements or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40.</w:t>
      </w:r>
      <w:r>
        <w:rPr/>
        <w:t xml:space="preserve"> Authority exempt from taxes and assessments;  bonds issued by authority free from taxation and assessments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50.</w:t>
      </w:r>
      <w:r>
        <w:rPr/>
        <w:t xml:space="preserve"> Bonds as legal investments;  bonds a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60.</w:t>
      </w:r>
      <w:r>
        <w:rPr/>
        <w:t xml:space="preserve"> Annual report of authority;  reports in accordance with requirements of Clean Water Act and Safe Drinking Water Ac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The authority in cooperation with the department shall also submit to the agency an annual report in accordance with requirements of the Clean Water Act and a biennial report in accordance with requirements of the Safe Drinking Water Act.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70.</w:t>
      </w:r>
      <w:r>
        <w:rPr/>
        <w:t xml:space="preserve"> Failure of project sponsor to make payment to authority;  section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80.</w:t>
      </w:r>
      <w:r>
        <w:rPr/>
        <w:t xml:space="preserve"> Liberal construction of chapter;  chapter contains all notice and security requirements;  provisions of chapter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5</dc:title>
</cp:coreProperties>
</file>