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10.</w:t>
      </w:r>
      <w:r>
        <w:rPr/>
        <w:t xml:space="preserve"> Crossroads of History Resource, Conservation and Development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Crossroads of History Resource, Conservation and Development Authority which shall be a body corporate and politic hereinafter referred to as the “Authority.”   The purpose of the Authority shall be to institute and operate programs of watershed protection and flood prevention and any and all other measures to improve, enlarge, increase and otherwise enhance the conservation and development of all resources in the counties of Chester, Cherokee, Fairfield, Lancaster, Union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20.</w:t>
      </w:r>
      <w:r>
        <w:rPr/>
        <w:t xml:space="preserve"> Membership of Authority;  appointment, term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composed of thirteen members who shall be appointed by the Governor.  The original members shall be the present commissioners of the Crossroads of History Resource, Conservation and Development Project.  There shall be two members from each county, and one member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four years, except of those initially appointed, one member from each county, and the member at large, shall be appointed for two</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ganizational meeting shall be called by the present chairman of the Crossroads of History Resource, Conservation and Development Project as soon as all members have been appointed and qualified.  Upon the expiration of any member’s term, or should a vacancy occur, the remaining members shall make recommendations for appointmen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3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for which it was created the Authority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cept gifts or grants of services, properties or moneys from the United States Government or any of its agencies or from the State or any of its political subdivisions or from priv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ll, lease, or otherwise dispose of any of its property or interest therein to any political subdivision of the State of South Carolina or any Federal or State agency in furtherance of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ean out, straighten, open up, widen, or deepen, any watercourse or natural stream without diminishing the quality or quantity of the flow of wate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and maintain main and lateral ditches, canals, levees, dikes, dams, revetments, reservoirs, holding basins, and pumping stations and connect them or any of them with any canals, drains, ditches, levees or other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struct or enlarge or cause to be constructed or enlarged any and all bridges that may be needed across any ditch, canal, floodway, holding basin, excavation,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nstruct any and all of such works and improvements across, through or over any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move any fence, building or othe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Hold, control and acquire by donation or purchase and if need be condemn any land, easement, railroad right</w:t>
        <w:noBreakHyphen/>
        <w:t>of</w:t>
        <w:noBreakHyphen/>
        <w:t>way, reservoir, holding basin or franchise for rights</w:t>
        <w:noBreakHyphen/>
        <w:t>of</w:t>
        <w:noBreakHyphen/>
        <w:t xml:space="preserve">way, holding basins or for any of the purposes herein provided or for material to be used in constructing and maintaining the works and improvements for draining, protecting and reclaiming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exercise the rights of eminent domain.  The condemnation of an existing public use must be denied unless it is shown that the specific property to be condemned is absolutely essential to the Authority and the use to be condemned does not materially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bove powers shall be exercised within the geographical boundaries of the counties compris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40.</w:t>
      </w:r>
      <w:r>
        <w:rPr/>
        <w:t xml:space="preserve"> Funds shall come from member counties and other political subdivisions;  “cost” includes attorney fees and other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used by the Authority to acquire lands and rights in land may be provided by the county governments comprising the Authority or other political subdivisions, including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s of acquiring rights</w:t>
        <w:noBreakHyphen/>
        <w:t>of</w:t>
        <w:noBreakHyphen/>
        <w:t xml:space="preserve">way or other interests in land shall include attorney’s fees and all other expense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50.</w:t>
      </w:r>
      <w:r>
        <w:rPr/>
        <w:t xml:space="preserve"> Rights</w:t>
        <w:noBreakHyphen/>
        <w:t>of</w:t>
        <w:noBreakHyphen/>
        <w:t xml:space="preserve">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olitical subdivisions of the State submit requests to the Authority for works of improvement, and when the Authority determines that the works of improvement to be installed is a feasible project and consists entirely of construction of floodwater retarding dam and stream channel improvement, including necessary clearing of vegetation, and disposition of excavated material, according to standards of good drainage and other works of improvement as described in Section 48</w:t>
        <w:noBreakHyphen/>
        <w:t>17</w:t>
        <w:noBreakHyphen/>
        <w:t>30 (9), (10), (11), (12), (13), and (14), the Authority may by virtue of this chapter acquire by any means, including condemnation, rights</w:t>
        <w:noBreakHyphen/>
        <w:t>of</w:t>
        <w:noBreakHyphen/>
        <w:t xml:space="preserve">way, and easements necessary to locate, survey, cause to be constructed, and to maintain works of improvement for the purpose of flood preventing and draining wet or overflow lands, or lands subject to overflow.  The drainage or flood prevention must be considered public benefits and conducive to public health, convenience,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7</w:t>
        <w:noBreakHyphen/>
        <w:t>6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7</w:t>
        <w:noBreakHyphen/>
        <w:t>7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7</w:t>
        <w:noBreakHyphen/>
        <w:t>8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17</dc:title>
</cp:coreProperties>
</file>