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TIDELANDS AND WET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nt” means any person who files an application for a perm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vision” means the Coastal Divis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DPS” means Coastal Division Permitt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ine waters” means those waters which contain a measurable quantity of sea water, at least one part chloride ion per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astal waters” means the navigable waters of the United States subject to the ebb and flood of the tide and which are saline waters, shoreward to their mean high</w:t>
        <w:noBreakHyphen/>
        <w:t xml:space="preserve">water mark.  Provided, however, that the department may designate boundaries which approximate the mean extent of saline waters until such time as the mean extent of saline waters can be determined scient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such time as the exact geographic extent of this definition can be scientifically determined, the department shall have the authority to designate its approximate geographic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aches” means those lands subject to periodic inundation by tidal and wave action so that no nonlittoral vegetatio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mary ocean front sand dunes” means those dunes which constitute the front row of dunes adjacent to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ritical area”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ast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ach/dune system which is the area from the mean high</w:t>
        <w:noBreakHyphen/>
        <w:t>water mark to the setback line as determin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uarine sanctuary” means a research area designated as an estu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rine sanctuary” means any water and wetland areas designated as a m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inor development activities” means the construction, maintenance, repair or alteration of any private piers or erosion control structure, the construction of which does not involve dredg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Dredging” means the removal or displacement by any means of soil, sand, gravel, shells or other material, whether of intrinsic value or not, from any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lling” means either the displacement of saline waters by the depositing into critical areas of soil, sand, gravel, shells or other material or the artificial alteration of water levels or water currents by physical structure, drainage ditch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Submerged lands” means those river, creek and ocean bottoms lying below mean low</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Oil” means crude petroleum oil and all other hydrocarbons, regardless of specific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Fuel” means gas an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Emergency” means any unusual incident resulting from natural or unnatural causes which endanger the health, safety or resources of the residents of the State, including damages or erosion to any beach or shore resulting from a hurricane, storm or other such violent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0.</w:t>
      </w:r>
      <w:r>
        <w:rPr/>
        <w:t xml:space="preserve"> Legislative declaration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astal zone is rich in a variety of natural, commercial, recreational and industrial resources of immediate and potential value to the present and future well</w:t>
        <w:noBreakHyphen/>
        <w:t xml:space="preserve">bein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 and other living marine resources have resulted in the decline or loss of living marine resources, wildlife, nutrient</w:t>
        <w:noBreakHyphen/>
        <w:t xml:space="preserve">rich areas, permanent and adverse changes to ecological systems, decreasing open space for public use and shoreline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ariety of federal agencies presently operate land use controls and permit systems in the coastal zone.  South Carolina can only regain control of the regulation of its critical areas by developing its own management program.  The key to accomplishing this is to encourage the state and local governments to exercise their full authority over the lands and water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astal zone and the fish, shellfish, other living marine resources and wildlife therein, may be ecologically fragile and consequently extremely vulnerable to destruction by man’s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mportant ecological, cultural, natural, geological and scenic characteristics, industrial, economic and historical values in the coastal zone are being irretrievably damaged or lost by ill</w:t>
        <w:noBreakHyphen/>
        <w:t xml:space="preserve">planned development that threatens to destroy thes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light of competing demands and the urgent need to protect and to give high priority to natural systems in the coastal zone while balancing economic interests, present state and local institutional arrangements for planning and regulating land and water uses in such areas are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w:t>
      </w:r>
      <w:r>
        <w:rPr/>
        <w:t xml:space="preserve"> Legislative declaration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declares the basic state policy in the implementation of this chapter is to protect the quality of the coastal environment and to promote the economic and social improvement of the coastal zone and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state policies to be followed in the implementation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mote economic and social improvement of the citizens of this State and to encourage development of coastal resources in order to achieve such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tect and, where possible, to restore or enhance the resources of the State’s coastal zone for this and succeeding gen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rmulate a comprehensive tidelands prot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ormulate a comprehensive beach erosion and protection policy including the protection of necessary sand du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courage and assist state agencies, counties, municipalities and regional agencies to exercise their responsibilities and powers in the coastal zone through the development and implementation of comprehensive programs to achieve wise use of coastal resources giving full consideration to ecological, cultural and historic values as well as to the needs for economic and social development and resources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itical areas shall be used to provide the combination of uses which will insure the maximum benefit to the people, but not necessarily a combination of uses which will generate measurable maximum dollar benefits.  As such, the use of a critical area for one or a combination of like uses to the exclusion of some or all other uses sha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the policy of the State to coordinate the coastal planning and management program effort with other coastal states and organizations of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w:t>
      </w:r>
      <w:r>
        <w:rPr/>
        <w:t xml:space="preserve"> Coastal Divi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astal Division of the Department of Health and Environmental Control is created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40.</w:t>
      </w:r>
      <w:r>
        <w:rPr/>
        <w:t xml:space="preserve"> Creation of Coastal Zone Management Appellate Panel;  member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July 1, 1994, there is created the Coastal Zone Management Appellate Panel which consists of fourteen members, which shall act as an advisory council to the Department of Health and Environmental Control.  The members of the panel shall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panel shall elect a chairman, vice</w:t>
        <w:noBreakHyphen/>
        <w:t xml:space="preserve">chairman, and other officer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s of all members are for four years and until successors are appointed and qualify.  Members from congressional districts serve terms of two years only as determined by lot at the first meeting of the panel.  Vacancies must be filled in the original manner of s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July 1, 1994, members of the South Carolina Coastal Council, become members of the South Carolina Coastal Zone Appellate Panel and continue to serve until their terms expire.  Upon the expiration of their terms, members must be selected as provided with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5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mploy the CDPS consisting of, but not limited to, the following professional members:  An administrator and other staff members to include those having expertise in biology, civil and hydrological engineering, planning, environmental engineering and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pply for, accept and expend financial assistance from public and private sources in support of activities undertaken pursuant to this chapter and the Federal Coastal zone Manage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undertake the related programs necessary to develop and recommend to the Governor and the General Assembly a comprehensive program designed to promote the polici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hold public hearings and related community forums and afford participation in the development of management programs to all interested citizens, local governments and relevant state and federal agencies, port authorit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mulgate necessary rules and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dminister the provisions of this chapter and all rules, regulations and order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examine, modify, approve or deny applications for permits for activities cove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voke and suspend permits of persons who fail or refuse to carry out or comply with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nforce the provisions of this chapter and all rules and regulations promulgated by the department and institute or cause to be instituted in courts of competent jurisdiction of legal proceedings to compe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manage estuarine and marine sanctuaries and regulate all activities therein, including the regulation of the use of the coastal waters located within the boundary of such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establish, control and administer pipeline corridors and locations of pipelines used for the transportation of any fuel on or in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direct and coordinate the beach and coastal shore erosion control activities among the various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implement the state policies decla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encourage and promote the cooperation and assistance of state agencies, coastal regional councils of government, local governments, federal agenc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coordinate the efforts of all public and private agencies and organizations engaged in the making of tidal surveys of the coastal zone of this State with the object of avoiding unnecessary duplication and overl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serve as a coordinating state agency for any program of tidal surveying conduc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develop and enforce uniform specifications and regulations for tidal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monitor, in coordination with the South Carolina Department of Natural Resources, the waters of the State for oil spills.  If such Department observes an oil spill in such waters it shall immediately report such spill to the South Carolina Department of Health and Environmental Control, the United States Coast Guard and Environmental Protection Agency.  This in no way negates the responsibility of the spiller to report a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such waters after being discharged elsewhere within the State, and to seek reimbursement from the National Contingency Fund for removal operations cost expended by it and all other agencies and political subdivisions including county, municipal and regional governmental entities in removing such oil as provided for in Section 311(C)(2) of the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act as advocate, where the department deems such action appropriate, on behalf of any person who is granted a permit for a specific development by the department but is denied a permit by a federal agency for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delegate any of its powers and duties to the CD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60.</w:t>
      </w:r>
      <w:r>
        <w:rPr/>
        <w:t xml:space="preserve"> Department of Natural Resources to provide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quested by the department, the South Carolina Department of Natural Resources shall provide additional staff for the department, including any additional enforcement officers, necessary to administer the provisions of this chapter and for which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70.</w:t>
      </w:r>
      <w:r>
        <w:rPr/>
        <w:t xml:space="preserve"> Cooperation of other agencies and commissions;  administration of oath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other state and local agencies and commissions shall cooperate with the department in the administration of enforcement of this chapter.  All agencies currently exercising regulatory authority in the coastal zone shall administer such authority in accordance with the provisions of this chapter and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the discharge of its duties may administer oaths and affirmations, take depositions and issue subpoenas to compel the attendance of witnesses and the production of books, papers, correspondence, memoranda and other records deemed necessary in connection with the work of the department.  The only exception shall be, that information considered proprietary by the applicant.  If in the opinion of the department a proper decision cannot be rendered without the submission of such proprietary information, the department shall be empowered to execute an agreement on confidentiality with the applicant and such information shall not be made a part of the public record of current or fu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contumacy by any person or refusal to obey a subpoena issued to any person, any circuit court of this State or circuit judge thereof within the jurisdiction of which such person guilty of contumacy or refusal to obey is found, resides or transacts business, upon application by the department, may issue to such person an order requiring him to appear before the department to produce evidence if so ordered or give testimony touching the matter under investigation.  Any failure to obey an order of the court may be punished as a contempt hereof.  Subpoenas shall be issued in the name of the department and signed by the department director.  Subpoenas shall be issued to such persons as the departmen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80.</w:t>
      </w:r>
      <w:r>
        <w:rPr/>
        <w:t xml:space="preserve"> Development of coastal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coastal management program, and thereafter have the responsibility for enforcing and administering the program in accordance with the provisions of this chapter and any rules and regulations promulgated under this chapter.  In developing the program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regulatory system which the department shall use in providing for the orderly and beneficial use of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vising the management program the department shall consider all lands and waters in the coastal zone for planning purposes.  In addition,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present land uses and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aluate these resources in terms of their quality, quantity and capability for use both now an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esent and potential uses and the present and potential conflicts in uses of each coastal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designate areas of critical state concern within the coastal zone, such as port areas, significant natural and environmental, industrial and recreat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broad guidelines on priority of uses 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dequate consideration of the local, regional, state and national interest involved in the siting of facilities for the development, generation, transmission and distribution of energy, adequate transportation facilities and other public services necessary to meet requirements which are other than loc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 review process of the management plan and alterations thereof that involve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other studies and surveys as may be required, including the beach erosion control policy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ise a method by which the permitting process shall be streamlined and simplified so as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velop a system whereby the department shall have the authority to review all state and federal permit applications in the coastal zone, and to certify that these do not contravene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for a review process of the management program and alterations that involve interested citizens as well a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 the planning and review of existing water quality standards and classification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ovide consideration for nature</w:t>
        <w:noBreakHyphen/>
        <w:t xml:space="preserve">related uses of critical areas, such as aquaculture, mariculture, waterfowl and wading bird management, game and nongame habitat protection projects and endangered flora and fa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85.</w:t>
      </w:r>
      <w:r>
        <w:rPr/>
        <w:t xml:space="preserve"> “Adopt</w:t>
        <w:noBreakHyphen/>
        <w:t>a</w:t>
        <w:noBreakHyphen/>
        <w:t xml:space="preserve">Bea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promote safe and clean litter</w:t>
        <w:noBreakHyphen/>
        <w:t>free beaches, the department shall develop a program to be known as “Adopt</w:t>
        <w:noBreakHyphen/>
        <w:t>A</w:t>
        <w:noBreakHyphen/>
        <w:t xml:space="preserve">Beach”, whereby an industry or a private civic organization may adopt one mile, or other feasible distance, of South Carolina beach for the sole purpose of controlling litter along that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d in the responsibilities of any industry or private civic organization which chooses to participate in the program shall b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 functional plan to influence and encourage the public to improve the appearance of the adopted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cleanup of the area at least twice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ance to the department in securing media coverage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90.</w:t>
      </w:r>
      <w:r>
        <w:rPr/>
        <w:t xml:space="preserve"> Public hearings on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n thirty days’ notice, shall hold statewide public hearings on the proposed coastal zone management plan to obtain the views of all interested parties, particularly all interested citizens, agencies, local governments, regional organizations and por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department documents associated with such hearings shall be conveniently available to the public for review and study at least thirty days prior to a hearing.  A report on each hearing shall be prepared and made available to the public within forty</w:t>
        <w:noBreakHyphen/>
        <w:t xml:space="preserve">five days of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fficient hearings and upon consideration of the views of interested parties the department shall propose a final management plan for the coastal zone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view and approval of the proposed management plan by the Governor and General Assembly, the proposed plan shall become the final management plan for the State’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hange in or amendment to the final management plan shall be implemented by following the procedures established in subsections (A), (B), (C) and (D) of this section and upon the review and approval of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0.</w:t>
      </w:r>
      <w:r>
        <w:rPr/>
        <w:t xml:space="preserve"> Plan developed in cooperation with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agement program specified in Section 48</w:t>
        <w:noBreakHyphen/>
        <w:t>39</w:t>
        <w:noBreakHyphen/>
        <w:t xml:space="preserve">90 shall be developed in complete cooperation with affected local governments in the coastal zone.  This cooperatio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ment of local governments or their designees in th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 of technical assistance and grants to aid local governments in carrying out their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improved informational data on coastal resources to local and regional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ations to local and regional governmental units as to needed modifications or alterations in local ordinances that become apparent as a result of the generation of improved and more comprehens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ity or county that is currently enforcing a zoning ordinance, subdivision regulation or building code, a part of which applies to critical areas, shall submit the elements of such ordinances and regulations applying to critical areas to the department for review.  The department shall evaluate such ordinances and plans to determine that they meet the provisions of this chapter and rules and regulations promulgated hereunder.  Upon determination and approval by the department, such ordinances and regulations shall be adopted by the department, followed by the department in meeting its permit responsibilities under this chapter and integrated into the Department’s Coastal Management Program.  Any change or modification in the elements of approved zoning ordinances, subdivision regulations or building codes applying to critical areas shall be disapproved by the department if it is not in compliance with the provisions of this chapter and rules and regulations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ity or county that is not currently enforcing ordinances or regulations on the critical areas within its jurisdiction at its option may elect to develop a management program for such critical areas by notifying the department of its intent within one hundred and eighty days following the twenty</w:t>
        <w:noBreakHyphen/>
        <w:t>fourth day of May, 1977.  Such proposed ordinances and regulations applying to critical areas shall be subject to the process specified in Section 48</w:t>
        <w:noBreakHyphen/>
        <w:t>39</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unty or city may delegate some or all of its responsibilities in developing a coastal management program for critical areas under its jurisdiction to the regional council of government of which it is a part, provided the county or city has notified the department in writing at least thirty days prior to the date on which such action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10.</w:t>
      </w:r>
      <w:r>
        <w:rPr/>
        <w:t xml:space="preserve"> Submission of plan by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prepare and submit to the department a management plan for port and harbor facilities and navigation channels.  Upon approval by the department of such management plan it shall become part of the comprehensive coastal management program developed by the department.  The South Carolina State Ports Authority shall include in the management plan a designation of the geographical area appropriate for use by public and private port and harbor facilities and military and naval facilities and submit this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20.</w:t>
      </w:r>
      <w:r>
        <w:rPr/>
        <w:t xml:space="preserve"> Development of beach erosion control policy;  issuance of permits for erosion control structures;  removal of structures;  limitation on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evelop and institute a comprehensive beach erosion control policy that identifies critical erosion areas, evaluates the benefits and costs of erosion control structures funded by the State, considers the dynamic littoral and offshore drift systems, sand dunes and lik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for and on behalf of the State may issue permits for erosion control structures following the provisions of this section and Sections 48</w:t>
        <w:noBreakHyphen/>
        <w:t>39</w:t>
        <w:noBreakHyphen/>
        <w:t>140 and 48</w:t>
        <w:noBreakHyphen/>
        <w:t>39</w:t>
        <w:noBreakHyphen/>
        <w:t xml:space="preserve">150, on or upon the tidelands and coastal waters of this State as it may deem most advantageous.  Provided, however, that no property rebuilt or accreted as a result of natural forces or as a result of a permitted structure shall exceed the original property line or boundary.  Provided, further, that no person or governmental agency may develop ocean front property accreted by natural forces or as the result of permitted or nonpermitted structures beyond the mean high water mark as it existed at the time the ocean front property was initially developed or subdivided, and such property shall remain the property of the State held in trust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have the authority to remove all erosion control structures which have an adverse effect o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for and in behalf of the State to accept such federal monies for beach or shore erosion control in areas to which the public has full and complete access as are available and to sign all necessary agreements and to do and perform all necessary acts in connection therewith to effectuate the intent and purposes of such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beach or shore erosion emergency is declared by the department, the State, acting through the department, may spend whatever state funds are available to alleviate beach or shore erosion in areas to which the public has full and complete access, including any funds which may be specifically set asi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for and on behalf of the State, may issue permits not otherwise provided by state law, for erosion and water drainage structure in or upon the tidelands, submerged lands and waters of this State below the mean high</w:t>
        <w:noBreakHyphen/>
        <w:t xml:space="preserve">water mark as it may deem most advantageous to the State for the purpose of promoting the public health, safety and welfare, the protection of public and private property from beach and shore destruction and the continued use of tidelands, submerged lands and waters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30.</w:t>
      </w:r>
      <w:r>
        <w:rPr/>
        <w:t xml:space="preserve"> Permits required to utiliz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inety days after July 1, 1977, no person shall utilize a critical area for a use other than the use the critical area was devoted to on such date unless he has first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of July 1, 1977, the department shall publish and make available the interim rules and regulations it will follow in evaluating permit applications.  These interim rules and regulations shall be used in evaluating and granting or denying all permit applications until such time as the final rules and regulations are adopted in accordance with this section and Chapter 23 of Title 1.  Within one hundred and twenty days of July 1, 1977 the department shall publish and make available to local and regional governments and interested citizens for review and comment a draft of the final rules and regulations it will follow in evaluating permit applications.  Sixty days after making such guidelines available the department shall hold a public hearing affording all interested persons an opportunity to comment on such guidelines.  Following the public hearing the department, pursuant to the Administrative Procedures Act, shall in ninety days publish final rules and regulations.  Provided, however, the interim rules and regulations shall not be subjec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inety days after July 1, 1977 no person shall fill, remove, dredge, drain or erect any structure on or in any way alter any critical area without first obtaining a permit from the department.  Provided, however, that a person who has legally commenced a use such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such use without obtaining a permit.  Any person may request the department to review any project or activity to determine if he is exempt under this section from the provisions of this chapter.  The department shall make such determinations within forty</w:t>
        <w:noBreakHyphen/>
        <w:t xml:space="preserve">five days from the receipt of any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not be necessary to apply for a permit for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complishment of emergency orders of an appointed official of a county or municipality or of the State, acting to protect the public health and safety, upon notification to the department.  However, with regard to the beach/dune critical area, only the use of sandbags, sandscraping, or renourishment, or a combination of them, in accordance with guidelines provided by the department is allow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erecting duckblinds, fishing, shellfishing and trapping when and where otherwise permitted by law;  the conservation, repletion and research activities of state agencies and educational institutions or boating or other recreation provided that such activities cause no material harm to the flora, fauna, physical or aesthetic resource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charge of treated effluent as permitted by law;  provided, however, that the department shall have the authority to review and comment on all proposed permits that would affect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edge and fill performed by the United States Corps of Engineers for the maintenance of the harbor channels and the collection and disposal of the materials so dredged;  provided, however, that the department shall have authority to review and certify all such proposed dredge and fil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of walkways over sand dunes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ergency repairs to an existing bank, dike, fishing pier, or structure, other than oceanfront erosion control structures or devices, which has been erected in accordance with federal and state laws or provided for by general law or acts passed by the General Assembly, if notice is given in writing to the department within seventy</w:t>
        <w:noBreakHyphen/>
        <w:t xml:space="preserve">two hours from the onset of the needed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intenance and repair of drainage and sewer facilities constructed in accordance with federal or state laws and normal maintenance and repair of any utility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rmal maintenance or repair to any pier or walkway provided that such maintenance or repair not involve dredge or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truction or maintenance of a major utility facility where the utility has obtained a certificate for such facility under ‘The Utility Facility Siting and Environmental Protection Act’, Chapter 33 of Title 58 of the 1976 Code.  Provided, however, that the South Carolina Public Service Commission shall make the department a party to certification proceedings for utility facilities with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0.</w:t>
      </w:r>
      <w:r>
        <w:rPr/>
        <w:t xml:space="preserve"> Submission of development plans;  application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wishes may submit development plans to the department for preliminary review.  If a permit is necessary, the department will make every effort to assist the applicant in expediting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permit shall be filed with the departmen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r drawing showing the applicant’s proposal and the manner or method by which the proposal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t of the area in which the proposed work will tak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deed, lease or other instrument under which the applicant claims title, possession or permission from the owner of the property, to carry out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all adjoining landowners and their addresses or a sworn affidavit that with due diligence such information is not ascer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general circulation in the area concerned.  The department may hold a public hearing on applications which have any effect on a critical area if it deems a hearing necessary.  The public hearing shall be held in the county where the land is located and if in more than one county the department shall determine in which county to hold the hearing or may hold hearings in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all interested agencies, all adjoining landowners, local government units and other interested persons shall have thirty days to file a written comment to such application after receipt of any such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5.</w:t>
      </w:r>
      <w:r>
        <w:rPr/>
        <w:t xml:space="preserve"> Application fee for permit to alter critical area;  special provision as to construction of marinas and commercial dock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pay an administrative fee of two hundred fifty dollars,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 The department may raise or lower the fee by regulation after complying with the requirements of the Administrative Procedures Act. A reasonable fee, determined by the department, must be charged for permit applications when the planned or ultimate purpose of the activity is commercial or industri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applicants for construction of marina and commercial dock facilities pursuant to this section are not required to demonstrate a need for the facilities before considera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50.</w:t>
      </w:r>
      <w:r>
        <w:rPr/>
        <w:t xml:space="preserve"> Approval or denial of permits;  appeal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whether a permit application is approved or denied the department shall base its determination on the individual merits of each application, the policies specified in Sections 48</w:t>
        <w:noBreakHyphen/>
        <w:t>39</w:t>
        <w:noBreakHyphen/>
        <w:t>20 and 48</w:t>
        <w:noBreakHyphen/>
        <w:t>39</w:t>
        <w:noBreakHyphen/>
        <w:t xml:space="preserve">30 and be guided by the following gener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to which the activity requires a waterfront location or is economically enhanced by its proximit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department prior to issu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the applicant’s completed project would affect the production of fish, shrimp, oysters, crabs or clams or any marine life or wildlife or other natural resources in a particular area including but not limited to water and oxygen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to which the activity could cause erosion, shoaling of channels or creation of stagnant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development could affect existing public access to tidal and submerged lands, navigable waters and beaches or other recreational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development could affect the habitats for rare and endangered species of wildlife or irreplaceable historic and archeological sites of South Carolina’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xtent of the economic benefits as compared with the benefits from preservation of an area in its unalter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xtent of any adverse environmental impact which cannot be avoided by reasonable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xtent to which all feasible safeguards are taken to avoid adverse environmental impact resulting from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the proposed use could affect the value and enjoyment of adjac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nsidering the views of interested agencies, local governments and persons, and after evaluation of biological and economic considerations, if the department finds that the application is not contrary to the policies specified in this chapter, it shall issue to the applicant a permit.  The permit may be conditioned upon the applicant’s amending the proposal to take whatever measures the department feels are necessary to protect the public interest.  At the request of twenty citizens or residents of the county or counties affected, the department shall hold a public hearing on any application which has an effect on a critical area, prior to issuing a permit.  Such public hearings shall be open to all citizens of the State.  When applicable, joint public hearings will be held in conjunction with any such hearings required by the U. S. Army Corps of Engineers.  On any permit application pertaining to a specific development which has been approved by the department, the department may support the applicant with respect to any federal permit applications pertaining to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act upon an application for a permit within ninety days after the application is filed.  Provided, however, that in the case of minor developments, as defined in Section 48</w:t>
        <w:noBreakHyphen/>
        <w:t>39</w:t>
        <w:noBreakHyphen/>
        <w:t xml:space="preserve">10, the department shall have the authority to approve such permits and shall act within thirty days.  In the event a permit is denied the department shall state the reasons for such denial and such reasons must b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pplicant having a permit denied or any person adversely affected by the granting of the permit has the right of direct appeal from the decision of the Administrative Law Judge to the Coastal Zone Management Appellate Panel.  Any applicant having a permit denied may challenge the validity of any or all reasons given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mit may be revoked for noncompliance with or violation of its terms after written notice of intention to do so has been given the holder and the holder given an opportunity to present an expla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60.</w:t>
      </w:r>
      <w:r>
        <w:rPr/>
        <w:t xml:space="preserve"> Violation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of the county in which the affected critical area or any part thereof lies shall have jurisdiction to restrain a violation of this chapter at the suit of the department, the Attorney General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such area to be restored to its original condition, if possible, and environmentally desirable.  In the alternative, the department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is determined to be in violation of any provision of this chapter by the department shall be liable for, and may be assessed by the department for, a civil penalty of not less than one hundred dollars nor more than one thousand dollars per day of violation.  Whenever the department determines that any person is in violation of any permit, regulation, standard, or requirement under this chapter, the department may issue an order requiring such person to comply with such permit, regulation, standard, or requirement, including an order requiring restoration when deemed environmentally appropriate by the department;  in addition, the department may bring a civil enforcement action under this section as well as seeking an appropriate injunctive relief under Section 48</w:t>
        <w:noBreakHyphen/>
        <w:t>3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enalties assessed and collected pursuant to this section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80.</w:t>
      </w:r>
      <w:r>
        <w:rPr/>
        <w:t xml:space="preserve"> Judicial review of permi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se permit application has been finally denied, revoked, suspended or approved subject to conditions of the department by the Coastal Zone Management Appellate Panel, or any person adversely affected by the permit, may, within twenty days after receiving notice thereof, fil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90.</w:t>
      </w:r>
      <w:r>
        <w:rPr/>
        <w:t xml:space="preserve"> Lands not affect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ffect the status of the title of the State or any person to any land below the mean highwater mark.  The State shall in no way be liable for any damages as a result of the erection of permitted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200.</w:t>
      </w:r>
      <w:r>
        <w:rPr/>
        <w:t xml:space="preserve"> </w:t>
      </w:r>
      <w:r>
        <w:rPr>
          <w:bCs/>
        </w:rPr>
        <w:t>Repealed</w:t>
      </w:r>
      <w:r>
        <w:rPr/>
        <w:t xml:space="preserve"> by 1993, Act No. 181, Section 1235,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10.</w:t>
      </w:r>
      <w:r>
        <w:rPr/>
        <w:t xml:space="preserve"> Department only state agency authorized to permit or deny alterations or utilizations with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tical area delineation for coastal waters or tidelands established by the department is valid only if the line is depicted on a survey performed by a professional surveyor, the line is reviewed by department, department validates the location of the boundaries of the coastal waters or tidelands critical area on the survey by affixing a stamp and date to the survey, and the survey contains clearly on its face in bold type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this chapter, a critical area line established pursuant to subsection (B) that affects subdivided residential lots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20.</w:t>
      </w:r>
      <w:r>
        <w:rPr/>
        <w:t xml:space="preserve"> Legal action to determine interest in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claiming an interest in tidelands which, for the purpose of this section, means all lands except beaches in the Coastal zone between the mean high</w:t>
        <w:noBreakHyphen/>
        <w:t>water mark and the mean low</w:t>
        <w:noBreakHyphen/>
        <w:t xml:space="preserve">water mark of navigable waters without regard to the degree of salinity of such waters, may institute an action against the State of South Carolina for the purpose of determining the existence of any right, title or interest of such person in and to such tidelands as against the State.  Service of process shall be made upon the secretar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may demand a trial by jury in any such action by serving upon the other party(s) a demand therefor in writing at any time after the commencement of the action and not later than ten (10) days after the service of the last pleading directed to such issue.  Such demand may be endorsed upon a pleading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shall be construed to change the law of this State as it exists on July 1, 1977, relative to the right, title, or interest in and to such tidelands, except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shall immediately notify the department upon receipt of any private suit made under this section, his response to that suit, and the final disposition of the suit.  The department will publish all such notificat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50.</w:t>
      </w:r>
      <w:r>
        <w:rPr/>
        <w:t xml:space="preserve"> Legislative findings regarding the coastal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each/dune system along the coast of South Carolina is extremely important to the people of this State and serves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s life and property by serving as a storm barrier which dissipates wave energy and contributes to shoreline stability in an economical and 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the basis for a tourism industry that generates approximately two</w:t>
        <w:noBreakHyphen/>
        <w:t xml:space="preserve">thirds of South Carolina’s annual tourism industry revenue which constitutes a significant portion of the state’s economy.  The tourists who come to the South Carolina coast to enjoy the ocean and dry sand beach contribute significantly to state and local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habitat for numerous species of plants and animals, several of which are threatened or endangered.  Waters adjacent to the beach/dune system also provide habitat for many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s a natural healthy environment for the citizens of South Carolina to spend leisure time which serves their physical and ment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dune system vegetation is unique and extremely important to the vitality and preserv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y miles of South Carolina’s beaches have been identified as critically er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pter 39 of Title 48, Coastal Tidelands and Wetlands, prior to 1988, did not provide adequate jurisdiction to the South Carolina Coastal Council to enable it to effectively protect the integrity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equently, without adequate controls, development unwisely has been sited too close to the system.  This type of development has jeopardized the stability of the beach/dune system, accelerated erosion, and endangered adjacent property.  It is in both the public and private interests to protect the system from this unwi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use of armoring in the form of hard erosion control devices such as seawalls, bulkheads, and rip</w:t>
        <w:noBreakHyphen/>
        <w:t>rap to protect erosion</w:t>
        <w:noBreakHyphen/>
        <w:t xml:space="preserve">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rosion is a natural process which becomes a significant problem for man only when structures are erected in close proximity to the beach/dune system.  It is in both the public and private interests to afford the beach/dune system space to accrete and erode in its natural cycle.  This space can be provided only by discouraging new construction in close proximity to the beach/dune system and encouraging those who have erected structures too close to the system to retreat fro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let and harbor management practices, including the construction of jetties which have not been designed to accommodate the longshore transport of sand, may deprive downdrift beach/dune systems of their natural sand supply.  Dredging practices which include disposal of beach quality sand at sea also may deprive the beach/dune system of much</w:t>
        <w:noBreakHyphen/>
        <w:t xml:space="preserve">needed 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is in the state’s best interest to protect and to promote increased public access to South Carolina’s beaches for out</w:t>
        <w:noBreakHyphen/>
        <w:t>of</w:t>
        <w:noBreakHyphen/>
        <w:t xml:space="preserve">state tourists and South Carolina residents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ent funding for the protection, management, and enhancement of the beach/dune system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re is no coordinated state policy for post</w:t>
        <w:noBreakHyphen/>
        <w:t xml:space="preserve">storm emergency manag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long</w:t>
        <w:noBreakHyphen/>
        <w:t xml:space="preserve">range comprehensive beach management plan is needed for the entire coast of South Carolina to protect and manage effectively the beach/dune system, thus preventing unwise development and minimizing man’s adverse impact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60.</w:t>
      </w:r>
      <w:r>
        <w:rPr/>
        <w:t xml:space="preserv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cognition of its stewardship responsibilities, the policy of South Carolina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rve, restore, and enhance the beach/dune system, the highest and best uses of which are declar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ion of life and property by acting as a buffer from high tides, storm surge, hurricanes, and normal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rce for the preservation of dry sand beaches which provide recreation and a major source of state and local business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vironment which harbors natural beauty and enhances the well</w:t>
        <w:noBreakHyphen/>
        <w:t xml:space="preserve">being of the citizens of this State and its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al habitat for indigenous flora and fauna including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a comprehensive, long</w:t>
        <w:noBreakHyphen/>
        <w:t>range beach management plan and require local comprehensive beach management plans for the protection, preservation, restoration, and enhancement of the beach/dune system.  These plans must promote wise use of the state’s beachfront to include a gradual retreat from the system over a for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verely restrict the use of hard erosion control devices to armor the beach/dune system and to encourage the replacement of hard erosion control devices with soft technologies as approved by the department which will provide for the protection of the shoreline without long</w:t>
        <w:noBreakHyphen/>
        <w:t xml:space="preserve">term advers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ourage the use of erosion</w:t>
        <w:noBreakHyphen/>
        <w:t>inhibiting techniques which do not adversely impact the long</w:t>
        <w:noBreakHyphen/>
        <w:t>term well</w:t>
        <w:noBreakHyphen/>
        <w:t xml:space="preserve">being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carefully planned nourishment as a means of beach preservation and restoration where econom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e existing public access and promote the enhancement of public access to assure full enjoyment of the beach by all our citizens including the handicapped and encourage the purchase of lands adjacent to the Atlantic Ocean to enhance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volve local governments in long</w:t>
        <w:noBreakHyphen/>
        <w:t xml:space="preserve">range comprehensive planning and management of the beach/dune system in which they have a vest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procedures and guidelines for the emergency management of the beach/dune system following a significant storm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control structures or devi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wall:  a special type of retaining wall that is designed specifically to withstand normal wav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lkhead:  a retaining wall designed to retain fill material but not to withstand wave forces on an exposed shor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tment:  a sloping structure built along an escarpment or in front of a bulkhead to protect the shoreline or bulkhead from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ch nourishment means the artificial establishment and periodic renourishment of a beach with sand that is compatible with the existing beach in a way so as to create a dry sand beach at all stages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beach/dune system includes all land from the mean highwater mark of the Atlantic Ocean landward to the setback line describ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ndard erosion zone is a segment of shoreline which is subject to essentially the same set of coastal processes, has a fairly constant range of profiles and sediment characteristics, and is not influenced directly by tidal inlets or associated inlet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let erosion zone is a segment of shoreline along or adjacent to tidal inlets which is influenced directly by the inlet and its associated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ter plan means a document or a map prepared by a developer or a city as a policy guide to decisions about the physical development of the project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ned unit development means a residential, commercial, or industrial development, or all three, designed as a unit and approved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stroyed beyond repair means that more than sixty</w:t>
        <w:noBreakHyphen/>
        <w:t>six and two</w:t>
        <w:noBreakHyphen/>
        <w:t xml:space="preserve">thirds percent of the replacement value of the habitable structure or pool has been destroyed.  If the owner disagrees with the appraisal of the departmen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ool is a structure designed and used for swimming and w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tive beach is that area seaward of the escarpment or the first line of stable natural vegetation, whichever first occurs, measured from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80.</w:t>
      </w:r>
      <w:r>
        <w:rPr/>
        <w:t xml:space="preserve"> Forty</w:t>
        <w:noBreakHyphen/>
        <w:t xml:space="preserve">year retre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ty</w:t>
        <w:noBreakHyphen/>
        <w:t xml:space="preserve">year policy of retreat from the shoreline is established.  The department must implement this policy and must utilize the best available scientific and historical data in the implementation.  The department must establish a baseline which parallels the shoreline for each standard erosion zone and each inlet ero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department using the best scientific and historical data, as where the crest of the primary oceanfront sand dunes for that zone would be located if the shoreline had not been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seline for inlet erosion zones that are not stabilized by jetties, terminal groins, or other structures must be determined by the department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departmen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to the Coastal Zone Management Appellat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department as a part of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department must transmit and otherwise make readily available to the public all information upon which its decisions are based for the establishment of the final baseline and setback line.  The department must hold one public hearing before establishing the final baseline and setback lines.  Until the department establishes new baselines and setback lines, the existing baselines and setback lines must be used.  The department may stagger the revision of the baselines and setback lines of the erosion zones so long as every zone is revised in accordance with the time guidelines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locate the baseline and the setback line, the department must establish monumented and controlled survey points in each county fronting the Atlantic Ocean.  The department must acquire sufficient surveyed topographical information on which to locate the baseline.  Surveyed topographical data typically must be gathered at two thousand foot intervals.  However, in areas subject to significant near</w:t>
        <w:noBreakHyphen/>
        <w:t>term development and in areas currently developed, the interval, at the discretion of the department, may be more frequent.  The resulting surveys must locate the crest of the primary oceanfront sand dunes to be used as the baseline for computing the forty</w:t>
        <w:noBreakHyphen/>
        <w:t xml:space="preserve">year erosion rate.  In cases where no primary oceanfront sand dunes exist, a study conducted by the department is required to determine where the upland location of the crest of the primary oceanfront sand dune would be located if the shoreline had not been altered.  The departmen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Coastal Zone Management Appellate Panel and handled in accordance with the department’s regulations 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90.</w:t>
      </w:r>
      <w:r>
        <w:rPr/>
        <w:t xml:space="preserve"> Restrictions on construction or reconstruction seaward of the baseline or between the baseline and the setback line;  exceptions;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ew construction or reconstruction is allowed seaward of the baselin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oden walkways no larger in width than 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wooden decks no larger than one hundred forty</w:t>
        <w:noBreakHyphen/>
        <w:t xml:space="preserve">four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rmal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uctures specifically permitted by special permi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ols may be reconstructed if they are landward of an existing, functional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 xml:space="preserve">going beach renourishment effort which meets the criteria set forth in regulations promulgated by the department an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ment of new mon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ation of the annual volume and transport of s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nual aerial photo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sequent monitoring requirements must be based on results from the first five</w:t>
        <w:noBreakHyphen/>
        <w:t xml:space="preserve">yea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w:t>
        <w:noBreakHyphen/>
        <w:t xml:space="preserve">construction rate, that the groin be removed, and/or that the beach adversely affected by the groin be restored through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jacent and downdrift communities and municipalities must be notified by the department of all applications for a groi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shall be construed to create a private cause of action, but nothing in this section shall be construed to limit a cause of action under recognized common law or other statutory theories. The sole remedies, pursuant to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construction or removal of a groin;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toration of the adversely affected beach and adjacent real estate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obtained from the department for items (2)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reconstruction, or alterations between the baseline and the setback line are gover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bitabl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habitable structures:  If part of a new habitable structure is constructed seaward of the setback line, the owner must certify in writing to the department that the construction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abitable structure is no larger than five thousand square feet of heated space.  The structure must be located as far landward on the property as practicable.  A drawing must be submitted to the department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part of the building is being constructed on the primary oceanfront sand dune or seaward of the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bitable structures which existed on the effective date of Act 634 of 1988 or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rmal maintenance and repair of habitable structures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dditions to habitable structures are allowed if the additions together with the existing structure do not exceed five thousand square feet of heated space.  Additions to habitable structures must comply with the conditions of new habitable structures as set forth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pair or renovation of habitable structures damaged, but not destroyed beyond repair, due to natural or manmade cause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placement of habitable structures destroyed beyond repair due to natural causes is allowed after notification is provided by the owner to the department that all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laced structure is no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possible, the replaced structure is moved landward of the setback line or, if not possible, then as far landward as is practicable, considering local zoning and park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construction is not seaward of the baseline unless permitted elsewhere in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rosion 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erosion control structures or devices are allowed seaward of the setback line except to protect a public highway which exis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rosion control structures or devices which existed on the effective date of this act must not be repaired or replaced if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re than eighty percent above grade through June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ore than sixty</w:t>
        <w:noBreakHyphen/>
        <w:t>six and two</w:t>
        <w:noBreakHyphen/>
        <w:t xml:space="preserve">thirds percent above grade from July 1, 1995,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e than fifty percent above grade after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departmen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determination of the degree of destruction must be made on a lot by lot basis by reference to county tax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Erosion control structures or devices must not be enlarged, strengthened, or rebuilt but may be maintained in their present condition if not destroyed more than the percentage allowed in Section 48</w:t>
        <w:noBreakHyphen/>
        <w:t>39</w:t>
        <w:noBreakHyphen/>
        <w:t xml:space="preserve">290(B)(2)(b)(i), (ii), and (iii).  Repairs must be made with materials similar to those of the structure or device being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rosion control structures or devices determined to be destroyed more than the percentage allowed in Section 48</w:t>
        <w:noBreakHyphen/>
        <w:t>39</w:t>
        <w:noBreakHyphen/>
        <w:t xml:space="preserve">290(B)(2)(b)(i), (ii), and (iii) must be removed at the owner’s expense.  Nothing in this section requires the removal of an erosion control structure or a device protecting a public highway which existed on the effective date of Act 634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or modify the provisions of Section 48</w:t>
        <w:noBreakHyphen/>
        <w:t>39</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ols, as defined in Section 48</w:t>
        <w:noBreakHyphen/>
        <w:t>39</w:t>
        <w:noBreakHyphen/>
        <w:t xml:space="preserve">27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pools may be constructed seaward of the setback line unless the pool is built landward of an erosion control structure or device which was in existence or permitted on the effective date of this act and is built as far landward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rmal maintenance and repair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ool, existing on July 1, 1988, is destroyed beyond repair, as determined by the department pursuant to Section 48</w:t>
        <w:noBreakHyphen/>
        <w:t>39</w:t>
        <w:noBreakHyphen/>
        <w:t xml:space="preserve">270(11), it may be replaced if the owner certifies in writing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moved as far landward as practical.  This determination of practicality must include the consideration of local zo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is rebuilt no larger than the destroyed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 is constructed according to acceptable standards of pool construction and cannot be reinforced in a manner so as to act as an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ool is not destroyed beyond repair as determined by the department pursuant to Section 48</w:t>
        <w:noBreakHyphen/>
        <w:t>39</w:t>
        <w:noBreakHyphen/>
        <w:t xml:space="preserve">270(11) but the owner wishes to replace it, the owner may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mensions of the pool are not enl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construction conforms to sub</w:t>
        <w:noBreakHyphen/>
        <w:t xml:space="preserve">subitem (iii) of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other construction or alteration between the baseline and the setback line requires a department permit.  However, the department, in its discretion, may issue general permits for construction or alterations where issuance of the general permits would advance the implementation and accomplishment of the goals and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twithstanding the provisions relating to new construction, a person, partnership, or corporation owning real property that is affected by the setback line as established in Section 48</w:t>
        <w:noBreakHyphen/>
        <w:t>39</w:t>
        <w:noBreakHyphen/>
        <w:t xml:space="preserve">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building permits have been applied for or issued by a local govern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a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has been approved in writing by a local government before July 1, 198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repairs performed on a habitable structure built pursuant to this section are subject to the guidelines for repair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ohibits the construction of fishing piers or structures which enhance beach access seaward of the baseline, if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s Permitting Committee is the committee to consider applications for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granting a special permit, the committee may impose reasonable additional conditions and safeguards as, in its judgment, will fulfill the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y aggrieved by the committee’s decision to grant or deny a special permit application may appeal to the full Coastal Zone Management Appellate Panel pursuant to Section 48</w:t>
        <w:noBreakHyphen/>
        <w:t>39</w:t>
        <w:noBreakHyphen/>
        <w:t xml:space="preserve">1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and Section 48</w:t>
        <w:noBreakHyphen/>
        <w:t>39</w:t>
        <w:noBreakHyphen/>
        <w:t>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department is the line of erosion control devices and structures and the department retains its jurisdiction seaward of the baseline.  In addition, upon completion of a department approved beach renourishment project, including the completion of a sand transfer system if necessary for long</w:t>
        <w:noBreakHyphen/>
        <w:t>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w:t>
        <w:noBreakHyphen/>
        <w:t>half miles, with a project design capable of withstanding a one</w:t>
        <w:noBreakHyphen/>
        <w:t>in</w:t>
        <w:noBreakHyphen/>
        <w:t>ten</w:t>
        <w:noBreakHyphen/>
        <w:t xml:space="preserve">year storm, as determined by department, and renourishment is conducted annually at a rate, agreed upon by the department and local governing body, equivalent to that which would occur naturally if the navigation project causing the erosion did not exist.  If the two parties cannot agree, then the department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an historical landmark may be rebuilt seaward of the baseline if it is rebuilt to the exact specifications, dimensions, and exterior appearance of the structure as it exis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0.</w:t>
      </w:r>
      <w:r>
        <w:rPr/>
        <w:t xml:space="preserve"> Local governments given authority to exempt certain erosion control structure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if it notifies the department before July 1, 1990, may exempt from the provisions of Section 48</w:t>
        <w:noBreakHyphen/>
        <w:t>39</w:t>
        <w:noBreakHyphen/>
        <w:t xml:space="preserve">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5.</w:t>
      </w:r>
      <w:r>
        <w:rPr/>
        <w:t xml:space="preserve"> Judicial determination of ownership and whether construction prohibition applies or requires compensation;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10.</w:t>
      </w:r>
      <w:r>
        <w:rPr/>
        <w:t xml:space="preserve"> Prohibition of destruction of any beach or dune vegetation seaward of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20.</w:t>
      </w:r>
      <w:r>
        <w:rPr/>
        <w:t xml:space="preserv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s responsibilities include the creation of a long</w:t>
        <w:noBreakHyphen/>
        <w:t xml:space="preserve">range and comprehensive beach management plan for the Atlantic Ocean shoreline in South Carolina.  The plan must include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the data base for the state’s coastal areas to provide essential information necessary to make informed and scientifically based decisions concerning the maintenance or enhanc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of guidelines and their coordination with appropriate agencies and local governments for the accomp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ach/dune restoration and nourishment, including the projected impact on coastal erosion rates, cost/benefit of the project, impact on flora and fauna, and fund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a beach access program to preserve the existing public access and enhance public access to assure full enjoyment of the beach by all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enance of a dry sand and ecologically stabl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tection of all sand dunes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tection of endangered species, threatened species, and important habitats such as nest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ulation of vehicular traffic upon the beaches and the beach/dune system which includes the prohibition of vehicles upon public beaches for nonessent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velopment of a mitigation policy for construction allowed seaward of the setback line, which must include public access ways, nourishment, veget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ulation of recommendations for funding programs which may achieve the goals set forth in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of a program on public education and awareness of the importance of the beach/dune system, the project to be coordinated with the South Carolina Educational Television Network and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ance to local governments in developing the local comprehensive beach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provided for in this section is to be used for planning purposes only and must not be used by the department to exercise regulatory authority not otherwise granted in this chapter, unless the plan is created and adopted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30.</w:t>
      </w:r>
      <w:r>
        <w:rPr/>
        <w:t xml:space="preserv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rty days after the initial adoption by the department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w:t>
        <w:noBreakHyphen/>
        <w:t xml:space="preserve">1983) and include the local erosion rate most recently made available by the department for that particular standard zone or inlet zone as applicable.  Language reasonably calculated to call attention to the existence of baselines, setback lines, jurisdiction lines, and the seaward corners of all habitable structures and the erosion rate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regulatory in nature and do not affect the legality of an instrument violating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40.</w:t>
      </w:r>
      <w:r>
        <w:rPr/>
        <w:t xml:space="preserve"> Distribu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beach/dune system of the State as established by priori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45.</w:t>
      </w:r>
      <w:r>
        <w:rPr/>
        <w:t xml:space="preserve"> Coastal Division of DHEC to administer funds reimbursed to nonfederal project sponsors under local cooperative agreement with army corps of engineers for cost</w:t>
        <w:noBreakHyphen/>
        <w:t xml:space="preserve">shared beach renourish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imbursed to nonfederal project sponsors under the terms of a Local Cooperative Agreement (LCA) with the Army Corps of Engineers for a federally cost</w:t>
        <w:noBreakHyphen/>
        <w: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w:t>
        <w:noBreakHyphen/>
        <w:t xml:space="preserve">sharing responsibilities under the LCA, must be refunded by the nonfederal sponsor to the State with the State and the nonfederal sponsor sharing in this reimbursement in the same ratio as each contributed to the total nonfederal match specified in the LCA.  The Coastal Division of the South Carolina Department of Health and Environmental Control shall administer these funds and make these funds available to othe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0.</w:t>
      </w:r>
      <w:r>
        <w:rPr/>
        <w:t xml:space="preserve"> Local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ments must prepare by July 1, 1991, in coordination with the department, a local comprehensive beach management plan which must be submitted for approval to the department.  The local comprehensive beach management plan, at a minimum, must contain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beach profile data and historic erosion rate data provided by the department for each standard erosion zone and inlet erosion zone under the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ntory of public beach access and attendant parking along with a plan for enhancing public access and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ntory of all structures located in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urtle nesting and important habitats of the beach/dune system and a protection and restoration pla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nventional zoning and land use plan consistent with the purposes of this chapter for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nalysis of beach erosion control alternatives, including renourishment for the beach under the local governmen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rainage plan for the area seaward of the setbac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ost disaster plan including plans for cleanup, maintaining essential services, protecting public health, emergency building ordinances, and the establishment of priorities, all of which must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tailed strategy for achieving the goals of this chapter by the end of the forty</w:t>
        <w:noBreakHyphen/>
        <w:t xml:space="preserve">year retreat period.  Consideration must be given to relocating buildings, removal of erosion control structures, and relocat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tailed strategy for achieving the goals of preservation of existing public access and the enhancement of public access to assure full enjoyment of the beach by all residents of this State.  The plan must be updated at least every five years in coordination with the department following its approval.  The local governments and the department must implement the plan by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48</w:t>
        <w:noBreakHyphen/>
        <w:t>39</w:t>
        <w:noBreakHyphen/>
        <w:t>340, if a local government fails to act in a timely manner to establish and enforce a local coastal beach management plan, the department must impose and implement the plan or the State Comprehensive Beach Management Plan for the local government.  If a local government fails to establish and enforce a local coastal beach management plan, the government automatically loses its eligibility to receive available state</w:t>
        <w:noBreakHyphen/>
        <w:t xml:space="preserve">generated or shared revenues designated for beach/dune system protection, preservation, restoration, or enhancement, except as directly applied by the department in its administrative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5.</w:t>
      </w:r>
      <w:r>
        <w:rPr/>
        <w:t xml:space="preserve"> Documentation of authoriz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is not required for an activity specifically authorized in this chapter.  However, the department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w:t>
        <w:noBreakHyphen/>
        <w:t>39</w:t>
        <w:noBreakHyphen/>
        <w:t>28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8</w:t>
        <w:noBreakHyphen/>
        <w:t>39</w:t>
        <w:noBreakHyphen/>
        <w:t>250 through 48</w:t>
        <w:noBreakHyphen/>
        <w:t>39</w:t>
        <w:noBreakHyphen/>
        <w:t>355 do not apply to an area which is at least one</w:t>
        <w:noBreakHyphen/>
        <w:t xml:space="preserve">half mile inland from the mouth of an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39</dc:title>
</cp:coreProperties>
</file>