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ACTIVE WASTE COMP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OLICY AND PURPOS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FINI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IGHTS AND OBLIG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COMMISS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EVELOPMENT AND OPERATION OF FACILI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5.</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OTHER LAWS AND REGUL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LIGIBLE PARTIES;  WITHDRAWAL;  REVOCATION;  ENTRY INTO FORCE;  TERMIN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5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6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7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5.</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9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ENAL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1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EVERABILITY AND CONSTRUC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2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MPACT MEMBERS FROM SOUTH CAROLINA;  ADVISORY COMMITTEE;  REGIONAL FACILITY IN SOUTH CAROLINA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3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40.</w:t>
      </w:r>
      <w:r>
        <w:rPr/>
        <w:t xml:space="preserve">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47</dc:title>
</cp:coreProperties>
</file>