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ANAGEMENT AND DISPOSAL OF LOW</w:t>
        <w:noBreakHyphen/>
        <w:t>LEVEL RADIOACTIVE WAS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8</dc:title>
</cp:coreProperties>
</file>