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NVIRONMENTAL AWARENESS AW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5</w:t>
        <w:noBreakHyphen/>
        <w:t>10.</w:t>
      </w:r>
      <w:r>
        <w:rPr/>
        <w:t xml:space="preserve"> Selection committee;  chairman and secret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Environmental Awareness Award must be presented annually by a committee of two members appointed from eac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Department of Health and Environmental Control by it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Commission of Forestry by it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uth Carolina Sea Grant Consortium by its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ter Resources Division of the Department of Natural Resources by the department’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ldlife and Freshwater Fish Division of the Department of Natural Resources by the department’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 Resources and Conservation Districts Division of the Department of Natural Resources by the department’s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astal Division of the Department of Health and Environmental Control by the department’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rine Resources Division of the Department of Natural Resources by the department’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ttee shall elect from its members a chairman and a secretary.  Each department or commission shall provide for the expenses of its members, except collective expenses must be shared by the departments and the commissions.  Members are not eligible for mileage or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5</w:t>
        <w:noBreakHyphen/>
        <w:t>20.</w:t>
      </w:r>
      <w:r>
        <w:rPr/>
        <w:t xml:space="preserve"> Committee to establish procedures for meetings, nominations, and selection of recipi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establish procedur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ing and schedul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ing nominations for the aw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ecting the recipient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5</w:t>
        <w:noBreakHyphen/>
        <w:t>30.</w:t>
      </w:r>
      <w:r>
        <w:rPr/>
        <w:t xml:space="preserve"> Award criteria;  presentation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sentation of the award and all related announcements must be made annually the first week in February.  It must recognize outstanding contributions made toward the conservation of South Carolina’s environment for the previous year.  The recipi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emplify extraordinary dedication to preserving and protecting the environment and natural resources of South Carolina through statewide efforts or efforts in his community or neighborh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sess upstanding moral charac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et other reasonable criteria considered appropriate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9:00Z</dcterms:created>
  <dc:creator>RSB</dc:creator>
  <dc:description/>
  <dc:language>en-US</dc:language>
  <cp:lastModifiedBy>RSB</cp:lastModifiedBy>
  <dcterms:modified xsi:type="dcterms:W3CDTF">2004-12-14T15:37:00Z</dcterms:modified>
  <cp:revision>4</cp:revision>
  <dc:subject/>
  <dc:title>CHAPTER 55</dc:title>
</cp:coreProperties>
</file>