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NOVATION IN ENVIRONMENTAL APPRO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public participation and consensus among interested persons in the development of innovative environmental approaches and in monitoring the environmental performance of participants in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innovative environmental approaches implemented through the pilot program result in environmental benefits such that changes in existing South Carolina law to allow these approaches are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al” means a permit, license, or other approval issued by the department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ive agreement” means an agreement entered into under Section 48</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novative environmental approaches” means procedures, practices, technologies, or systems that are designed to achieve superior environmental performance when applied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hieving emissions reductions or reductions in discharges of waste that exceed otherwise applicable statutory and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hieving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ested person” means a person or a representative of a person who, due to his proximity to a facility, is or may be affected by the activities at the facility that is covered or proposed to be covered by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ll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ence in the environment of any substance including, but not limited to, sewage, industrial waste, other waste, air contaminant, or any combination of these in a quantity and of characteristics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may cause or tend to cause the environment of the State to be contaminated, unclean, noxious, odorous, impure, or de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r tends to be injurious to human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damages property, plant, animal or marine life or use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environmental law” means all state and federal environmental laws and regulations that the department is authorized to administer and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 means a violation of a cooperative agreement, of an approval that is not replaced by the cooperative agreement, or of a provision of South Carolina environmental law for which a participant has not recei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30.</w:t>
      </w:r>
      <w:r>
        <w:rPr/>
        <w:t xml:space="preserve"> Administration of pilot program;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facility, the activities, and the pollutants that are cover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any approvals and provisions of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 the participant to implement an environmental management system at the covered facility and commit the participant to document performance under the environmental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waste reduction goals in measurable and verifi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pollution limits that are measurable, verifiable, enforceable, and at least as stringent as the pollution limits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cribe the innovative environmental approaches and any variances granted to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st the requirements that would be included in any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he participant to submit a performance evaluation within 180 days of the date that the cooperative agreement is effective and to periodically update the performance evaluation as specified in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ire the participant to report any violations discovered during a performance evaluation as required in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sure that members of the interested persons group, established as required under Section 44</w:t>
        <w:noBreakHyphen/>
        <w:t>56</w:t>
        <w:noBreakHyphen/>
        <w:t xml:space="preserve">60, have the opportunity to review and comment on the participant’s draft cooperative agreement and the participant’s performance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quire the participant to assess the success of the project in reducing the time and money spent by the participant on paperwork and other administrative activities that do not directly benefit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fy that the term of the agreement is up to 5 years with the possibility of one renewal for up to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40.</w:t>
      </w:r>
      <w:r>
        <w:rPr/>
        <w:t xml:space="preserve"> Eligibility for participation in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50.</w:t>
      </w:r>
      <w:r>
        <w:rPr/>
        <w:t xml:space="preserv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hieves measurable emissions reductions or reductions in discharges of waste that exceed otherwise applicable statutory and regulatory requirements through the use of innovative environmental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hieves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60.</w:t>
      </w:r>
      <w:r>
        <w:rPr/>
        <w:t xml:space="preserve"> Application requirements;  interested person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submitted for participation in the program must include a draft cooperative agreement that satisfies Section 48</w:t>
        <w:noBreakHyphen/>
        <w:t>56</w:t>
        <w:noBreakHyphen/>
        <w:t xml:space="preserve">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70.</w:t>
      </w:r>
      <w:r>
        <w:rPr/>
        <w:t xml:space="preserve"> Application review; time</w:t>
        <w:noBreakHyphen/>
        <w:t xml:space="preserve">frame for entering into initial agreement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view each application submitted under Section 48</w:t>
        <w:noBreakHyphen/>
        <w:t>56</w:t>
        <w:noBreakHyphen/>
        <w:t xml:space="preserve">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enter into an initial cooperative agreement after the first day of the 60th month beginning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80.</w:t>
      </w:r>
      <w:r>
        <w:rPr/>
        <w:t xml:space="preserve"> Amendment or revocation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mend a cooperative agreement with the consent of the participant or when there is a change in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a cooperative agreement at the request of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fter an opportunity for a hearing, revoke a cooperative agreement if it finds that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in compliance with an approval that is not replaced by the cooperative agreement or with a provision of South Carolina environmental law for which the cooperative agreement does not grant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fused the department’s request to amend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unable, or has shown an unwillingness, to comply with pollution reduction goals that apply to the participant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entered into the cooperative agreement by misrepresenting or failing to fully disclose all relevant information or any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vokes a cooperative agreement, it shall include in a written revocati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dlines that provide the participant with a reasonable amount of time to obtain required approvals that we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im requirements that are needed to ensure that the participant is in compliance with all South Carolina environmental law applicable to the participan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quirements of the cooperative agreement for which the department does not establish interim requirements remains in effec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90.</w:t>
      </w:r>
      <w:r>
        <w:rPr/>
        <w:t xml:space="preserve"> Public comment on issuance or revocation of cooperative agree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at least 30 days for public comment on the proposed issuance or revocation of a cooperative agreement and in other instances as the departmen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pare a public notice of a proposed action under subsection (A)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iefly describes the facility that is the subject of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ies the proposed action and states whether any variances would be granted under Section 48</w:t>
        <w:noBreakHyphen/>
        <w:t>56</w:t>
        <w:noBreakHyphen/>
        <w:t xml:space="preserve">50 by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es an employee of the department and an employee of the applicant or participant who may be contacted for additional information about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that the draft of the proposed action is availabl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s that comments concerning the proposed action may be submitted to the department during the comment period and states the last date of the com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 xml:space="preserve">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hold a public informational forum on a proposed action if the comments received during the public comment period demonstrate considerable public interest in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0.</w:t>
      </w:r>
      <w:r>
        <w:rPr/>
        <w:t xml:space="preserve"> Force and effect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operative agreement has the same force and effect as any approvals identified as being replaced by the cooperative agreement. A provision of an approval that is identified under Section 48</w:t>
        <w:noBreakHyphen/>
        <w:t>56</w:t>
        <w:noBreakHyphen/>
        <w:t xml:space="preserve">20 as being replaced by the cooperative agreement is superseded by the cooperative agreement from the effective date of the initial or renewed agreement until it is amended, revoked, or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no agreement entered into by the department may allow a participant to cause an unauthorized release or discharge in violation of South Carolina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pay the same fees required under South Carolina environmental law that it would be required to pay if it had not entered into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20.</w:t>
      </w:r>
      <w:r>
        <w:rPr/>
        <w:t xml:space="preserve"> Reporting requirements; notification requirements for changes to amount or content of discharge or 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ports submitted under a cooperative agreement fulfill the reporting requirements under South Carolina environmental law relating to the facility, activities, and pollutants that are covered by the cooperative agreement, except for any requirements for immediat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30.</w:t>
      </w:r>
      <w:r>
        <w:rPr/>
        <w:t xml:space="preserve"> Reports of performance evaluations reveal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submit a report to the department within 14 days after completion of a performance evaluation if the performance evaluation reveals violations at a facility covered by a cooperative agreement. The report shall conta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erformance evaluation, including who conducted the performance evaluation, when it was completed, what activities and operations were examined and the results of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ption of any violations revealed by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cription of the actions the participant is taking or is proposing to take to diligently correct the violations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osed compliance schedule for correcting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the measures that the participant has taken or will take to prevent fut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40.</w:t>
      </w:r>
      <w:r>
        <w:rPr/>
        <w:t xml:space="preserve"> Review of proposed corrective actions and compliance schedule; revocation or amendment of cooperative agreements; factors for approval of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review the report, the actions, or proposed actions to correct the violations and the proposed compliance schedu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the actions and the compliance schedule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ose different actions or compliance schedu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pprove the proposed actions or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reach agreement, the department may amend the cooperative agreement to incorporate the actions to correct the violations and the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onsider these factors in determining whether to approve a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vironmental and public health consequences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needed to implement a change in raw materials or method of production if that change is an available alternative to other approaches for correcting th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me needed to purchase any equipment or supplies that are needed to correct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50.</w:t>
      </w:r>
      <w:r>
        <w:rPr/>
        <w:t xml:space="preserve">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articipant diligently pursues compliance and corrects the violations that are disclosed in a report in accordance with Sections 48</w:t>
        <w:noBreakHyphen/>
        <w:t>56</w:t>
        <w:noBreakHyphen/>
        <w:t>130 and 48</w:t>
        <w:noBreakHyphen/>
        <w:t>56</w:t>
        <w:noBreakHyphen/>
        <w:t xml:space="preserve">140, the department may not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A), the department may at any time commence an enforcement action for viol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discovers the violations before submission of a report under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disapproves the compliance schedule or proposed actions under Section 48</w:t>
        <w:noBreakHyphen/>
        <w:t>56</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has resulted in a substantial economic benefit which gives the violator a clear economic advantage over its business compet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olation occurred within one year of a similar prior violation at the sa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is a violation of a judicial or administrative order against th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was committed intentionally, wilfully, or through criminal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60.</w:t>
      </w:r>
      <w:r>
        <w:rPr/>
        <w:t xml:space="preserve"> Disclosure of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epartment shall make any record, report, or other information obtained in the administration of this section available to the public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 xml:space="preserve">40,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prevent the disclosure of any information to a representative of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56</dc:title>
</cp:coreProperties>
</file>