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ICE OF STATE CLIMATOLO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5</w:t>
        <w:noBreakHyphen/>
        <w:t>10.</w:t>
      </w:r>
      <w:r>
        <w:rPr/>
        <w:t xml:space="preserve"> Creation of South Carolina State Climatolo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within the Department of Natural Resources the South Carolina State Climatolo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5</w:t>
        <w:noBreakHyphen/>
        <w:t>20.</w:t>
      </w:r>
      <w:r>
        <w:rPr/>
        <w:t xml:space="preserve"> Appointment of state climat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appoint the state climatologist who shall serve as director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5</w:t>
        <w:noBreakHyphen/>
        <w:t>30.</w:t>
      </w:r>
      <w:r>
        <w:rPr/>
        <w:t xml:space="preserve"> Powers and dutie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has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erve as a climatological focal point for state government and its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vide climatological support to the department and other state agencies as required, including collection and analysis of climatic data, such as drought, flood, rainfall, storms, and other climatic information that affect water managemen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cquire, archive, process, and disseminate all climatic and weather information which is or may be of value to policy and decision maker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ct as the representative of the State in all climatological and meteorological matters within and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epare, publish, and disseminate regular climatic information for those individuals, agencies, and organizations whose activities are related to the welfare of the State and are affected by climate and weather, and to serve as a source of climatic information for the citizen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nduct and report on studies of climate and weather phenomena of significant socioeconomic importanc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evaluate the significance of natural, man</w:t>
        <w:noBreakHyphen/>
        <w:t xml:space="preserve">made, deliberate, and inadvertent changes or modifications in the climate and weather affecting the State, and to report this information to those agencies and organizations in the State which are likely to be affected by the changes or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5</w:t>
        <w:noBreakHyphen/>
        <w:t>40.</w:t>
      </w:r>
      <w:r>
        <w:rPr/>
        <w:t xml:space="preserve"> Certification of copies as authentic reproductions of weather records;  presentation of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limatologist may certify copies as being authentic reproductions of weather records held in the State and shall present a report each year to the board of the Department of Natural Resources concerning the activities of the climatic program and other information which the board may consid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9:00Z</dcterms:created>
  <dc:creator>RSB</dc:creator>
  <dc:description/>
  <dc:language>en-US</dc:language>
  <cp:lastModifiedBy>RSB</cp:lastModifiedBy>
  <dcterms:modified xsi:type="dcterms:W3CDTF">2004-12-14T15:37:00Z</dcterms:modified>
  <cp:revision>4</cp:revision>
  <dc:subject/>
  <dc:title>CHAPTER 25</dc:title>
</cp:coreProperties>
</file>