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SCENIC RIV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cenic Rivers Act of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nagement agenc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petual easement” means a perpetual right in land of less than fee simpl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bligates the grantor and his heirs and assigns to certain restrictions constituted to maintain the scenic qualities of those lands bordering the river as determined by the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restricted to the area defined in the easement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 privilege to those charged with the administration or enforcement of the provisions of this chapter to go upon the land for the purpose of complianc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iver” means a flowing body of water or a section, portion, or tributary of it including rivers, streams, creeks, branches, or small natural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oad” means a highway or any hard</w:t>
        <w:noBreakHyphen/>
        <w:t xml:space="preserve">surfac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30.</w:t>
      </w:r>
      <w:r>
        <w:rPr>
          <w:color w:val="000000"/>
          <w:sz w:val="22"/>
        </w:rPr>
        <w:t xml:space="preser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40.</w:t>
      </w:r>
      <w:r>
        <w:rPr>
          <w:color w:val="000000"/>
          <w:sz w:val="22"/>
        </w:rPr>
        <w:t xml:space="preserve"> Types of rivers eligible for inclusion in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types of rivers are eligible for inclusion in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50.</w:t>
      </w:r>
      <w:r>
        <w:rPr>
          <w:color w:val="000000"/>
          <w:sz w:val="22"/>
        </w:rPr>
        <w:t xml:space="preserve"> Inventory and study of rivers;  designation of river as eligible state scenic river;  proposals for inclusion of additional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oposals for including additional rivers or river segments may be made by state agencies, local governments, and other governmental or citizen’s groups and submitted to the department for evaluation and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60.</w:t>
      </w:r>
      <w:r>
        <w:rPr>
          <w:color w:val="000000"/>
          <w:sz w:val="22"/>
        </w:rPr>
        <w:t xml:space="preserve"> Public meeting on proposed designation of river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70.</w:t>
      </w:r>
      <w:r>
        <w:rPr>
          <w:color w:val="000000"/>
          <w:sz w:val="22"/>
        </w:rPr>
        <w:t xml:space="preserve"> Minimum criteria for assessing river’s eligibility for designation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80.</w:t>
      </w:r>
      <w:r>
        <w:rPr>
          <w:color w:val="000000"/>
          <w:sz w:val="22"/>
        </w:rPr>
        <w:t xml:space="preserve"> Advisory council for designated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90.</w:t>
      </w:r>
      <w:r>
        <w:rPr>
          <w:color w:val="000000"/>
          <w:sz w:val="22"/>
        </w:rPr>
        <w:t xml:space="preserve"> Formal action by department required for designation;  notice of proposed designation;  approval of designa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0.</w:t>
      </w:r>
      <w:r>
        <w:rPr>
          <w:color w:val="000000"/>
          <w:sz w:val="22"/>
        </w:rPr>
        <w:t xml:space="preserve"> Acquisition of lands adjacent to scenic rivers;  donations;  requirements;  tax treatment of donations;  reports;  liability of titl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ratification by the General Assembly of the designation of a river or river segment as a scenic river under the State Scenic Rivers Program, the State, through the Budget and Control Board, and with the consent of the legislative delegation for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t>
        <w:noBreakHyphen/>
        <w:t>water mark or mean high</w:t>
        <w:noBreakHyphen/>
        <w:t>water line of the river in normal conditions. Purchases of land for natural rivers may not be less than three hundred feet in width from the ordinary high</w:t>
        <w:noBreakHyphen/>
        <w:t>water mark or mean high</w:t>
        <w:noBreakHyphen/>
        <w:t xml:space="preserve">water line of th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udget and Control Board shall submit annually a report of the property included in the Scenic Rivers Program to the Department of Revenue and the auditor of each county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f the liability of titleholders, as provided under Section 29</w:t>
        <w:noBreakHyphen/>
        <w:t>3</w:t>
        <w:noBreakHyphen/>
        <w:t xml:space="preserve">50, apply to all land purchased or donated in easement under th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10.</w:t>
      </w:r>
      <w:r>
        <w:rPr>
          <w:color w:val="000000"/>
          <w:sz w:val="22"/>
        </w:rPr>
        <w:t xml:space="preserve"> Scenic River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expended balances, including interest derived from the fund, must be carried forward each year and used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20.</w:t>
      </w:r>
      <w:r>
        <w:rPr>
          <w:color w:val="000000"/>
          <w:sz w:val="22"/>
        </w:rPr>
        <w:t xml:space="preserve"> Acquisition of land by eminent doma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30.</w:t>
      </w:r>
      <w:r>
        <w:rPr>
          <w:color w:val="000000"/>
          <w:sz w:val="22"/>
        </w:rPr>
        <w:t xml:space="preserve"> Title of donated land to revert back to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land or a portion of it donated pursuant to this chapter ceases to be used for the purpose for which it was donated, the title to the land reverts to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40.</w:t>
      </w:r>
      <w:r>
        <w:rPr>
          <w:color w:val="000000"/>
          <w:sz w:val="22"/>
        </w:rPr>
        <w:t xml:space="preserve"> Applicable policies for managing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nagement of scenic river areas may differ in degree within a given class of rivers based on the special attributes of the river but must adhere to the following manag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atural rivers must be managed in a mann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ould best maintain and enhance those conditions which are attributed to wilderness typ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allow camping and river access only at designated public access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allow certain public uses only within prescribed public acces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50.</w:t>
      </w:r>
      <w:r>
        <w:rPr>
          <w:color w:val="000000"/>
          <w:sz w:val="22"/>
        </w:rPr>
        <w:t xml:space="preserve"> Application of provisions regarding restrictive use or zoning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regarding restrictive use or zoning of lands apply only to those lands which have been accepted into the State Scenic Rivers Program by donation, perpetual easemen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60.</w:t>
      </w:r>
      <w:r>
        <w:rPr>
          <w:color w:val="000000"/>
          <w:sz w:val="22"/>
        </w:rPr>
        <w:t xml:space="preserve"> Comprehensive water and related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comprehensive plan for the river classes, the following general land and water use practices are permitted or prohibited depending o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natural river areas, no new roads or buildings may be constructed and there may be no mining and no commercial timbe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70.</w:t>
      </w:r>
      <w:r>
        <w:rPr>
          <w:color w:val="000000"/>
          <w:sz w:val="22"/>
        </w:rPr>
        <w:t xml:space="preserve"> Access on, over or under designated rivers by sellers of electric energy, natural gas, or communication services;  certificate of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crossing is necessary to provide electric, natural gas, or communication servic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the crossing is consistent with the management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80.</w:t>
      </w:r>
      <w:r>
        <w:rPr>
          <w:color w:val="000000"/>
          <w:sz w:val="22"/>
        </w:rPr>
        <w:t xml:space="preserve"> Administration of chapter;  regulations;  restrictions on management of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90.</w:t>
      </w:r>
      <w:r>
        <w:rPr>
          <w:color w:val="000000"/>
          <w:sz w:val="22"/>
        </w:rPr>
        <w:t xml:space="preserve"> Agreements for mutual management of scenic rivers;  certain agencies to assis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0.</w:t>
      </w:r>
      <w:r>
        <w:rPr>
          <w:color w:val="000000"/>
          <w:sz w:val="22"/>
        </w:rPr>
        <w:t xml:space="preserve"> Enforcement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10.</w:t>
      </w:r>
      <w:r>
        <w:rPr>
          <w:color w:val="000000"/>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20.</w:t>
      </w:r>
      <w:r>
        <w:rPr>
          <w:color w:val="000000"/>
          <w:sz w:val="22"/>
        </w:rPr>
        <w:t xml:space="preserve"> Camping activities encouraged at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30.</w:t>
      </w:r>
      <w:r>
        <w:rPr>
          <w:color w:val="000000"/>
          <w:sz w:val="22"/>
        </w:rPr>
        <w:t xml:space="preserve"> Portions of Little Pee Dee, Broad, Saluda, Lynches, and Ashley Rivers designated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are designated as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portion of the Little Pee Dee River located between the Highway 378 bridge crossing of the Little Pee Dee River and the confluence of the river with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portion of the Broad River located between the 99 Islands Dam and the confluence with the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portion of the Saluda River located between the old railroad abutments located three thousand feet below the Saluda Hydroelectric Plant and the confluence with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portion of the Lynches River located between U.S. 15 near Bishopville and the eastern boundary of Lynches River State Park as defined on May 19,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at portion of the Ashley River located between the Highway 17A bridge crossing of the Ashley River and downstream to the Highway 526 bridge crossing of the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at portion of the Black River located between the Clarendon County Road No. 40 bridge crossing of the Black River and downstream to the Pea House Landing at the end of Georgetown County Road No.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at portion of the Great Pee Dee River located between the U. S. Highway 378 bridge crossing of the Great Pee Dee River and downstream to the U. S. Highway 17 bridge crossing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8:00Z</dcterms:modified>
  <cp:revision>4</cp:revision>
  <dc:subject>Statutes</dc:subject>
  <dc:title>Code of Laws of South Carolina Annotated</dc:title>
</cp:coreProperties>
</file>