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MARINE RESOURCES ACT OF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Marine Resources Act of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except as specified in Article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adromous” identifies fish which undertake adult migration from brackish or salt waters into freshwaters to spawn, except striped bass or rock fish and hybrid bass, and includes landlocked stocks of thos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ng stick” means any device containing a charge mounted on a spear, pole, or other contrivance which is activated in order to stun or kill fish or other marine re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outh Carolina Board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ttoms” are all of the lands within this State covered at mean high water from the freshwater/saltwater dividing line seaward to the seawardmost limits of the territorial s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ll rake” means a rake having a basket and a width greater than twelve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ushel” means one U.S. bush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ast net” means nonbaited circular webbing having a weighted peripheral line which is thrown by hand and retrieved by a central line connected to radiating tuck lines attached to the peripheral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atadromous” identifies fish which undertake adult migration from freshwater into brackish or salt water to sp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Channel net” means any conical</w:t>
        <w:noBreakHyphen/>
        <w:t xml:space="preserve">shaped, fixed, or stationary net used for taking shrimp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ttached to poles, stakes, anchors, buoys, or other fixed obje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as a mesh size of less than two and one</w:t>
        <w:noBreakHyphen/>
        <w:t xml:space="preserve">half inches when the mesh is stretched;  and is also known as a set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harter fishing vessel” means a vessel used to transport saltwater recreational fishermen for hire and includes charter, party, and head 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mmercial equipme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trawl, haul seine, gill net, channel net, bull rake, seed fork, grabs, escalator, or dred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net, seine, trap, pot, tongs, rake, fork, trotline, or other device or appliance when used for taking or attempting to take fish for a commercia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mmercial purpo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ing engaged in buying or selling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aking or attempting to take fish in order to derive income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sing commercial equip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wise being engaged in the fisheries industry with the intent to deriv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nservation of fisheries” means management, regulation, data collection and analysis, permitting, public interactions, enhancement and protection of fisheries stocks and habitat, law enforcement, and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nviction” or “convicted” means adjudication at trial or civil hearing and includes the entry of a plea of guilty, or nolo contendere, or the forfeiture of bail or collateral deposited to secure a defendant’s appearance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rustacean” means all forms of crabs, shrimp, crayfish, stone crabs, lobsters, and any other motile fish having a chitonized shell excluding snails and horseshoe cra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Culch” means oyster shell or other substrate which is purposely placed for propagation of oysters through the attachment of oyster larva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Cultured live rock” means a type of live rock which has been produced as a result of cultivation under controlled conditions, as in aquaculture operations. Live rock culture specifically entails the deposition of substrate materials for the express purpose of removing the material at a later date for use, sale, or trade as live r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epartment” means the South Carolina Department of Natural Resources unless otherwis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Dredge” means equipment used for harvesting bottom dwelling aquatic life which is not a trawl and is powered by mechanical means, and is designed to contact the bottom when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Elver” means all American eels (Anguilla rostrata) less than or equal to six inches in tot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Fish” means finfish, shellfish including mollusks, crustaceans, horseshoe crabs, whelks (conchs), turtles, and terrapin or produc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Fishing” means all activity and effort involved in taking or attempting to tak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Fishery and fisheries” means the interactions within and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opulations of fish or marine resources being har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pulations of fisher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thod, equipment, and effort involved in taking or attempting to tak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cessing, transporting, offering for sale, or selling of fish or marine re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natural resources supporting that inter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Gig” means any type device used to spear fish by hand;  to take fish by hand by use of a prong, spear, or similar device and includes bow and ar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Gill net” means a net which is designed to hang vertically and capture fish by entanglement usually of the head, gill covers, or preopercles, and does not include gill net for taking shad unless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6) “Haul seine” means a net of twine no smaller than #9 with a stretched mesh size no smaller than two inches and no larger than two and seven</w:t>
        <w:noBreakHyphen/>
        <w:t xml:space="preserve">eighths inches, one end of which is anchored to the shore and the other end is moved through the water by a vessel to take fish by encircling the fish and then being mechanically drawn to the sh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Herring” means any or all life stages of the river herrings being blueback herring (Alosa aestivalis) and alewife (Alosa pseudohareng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Inshore salt waters” means those salt waters of this State between the landward limit of the Atlantic Ocean connected by COLREG demarcation lines, and the freshwater/saltwater dividing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Landed” or “to land” means to take and bring a saltwater fish ash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Live rock” means living saltwater organisms or an assemblage of them attached to a hard substrate including dead coral or rock . Living saltwater organisms associated with hard bottoms, banks, reefs, and live rock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a anemones (Phylum Cnidaria:  Class Anthozoa:  Order Actina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ponges (Phylum Porife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ube worms (Phylum Annelida) including fan worms, feather duster worms, and Christmas tree w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ryozoans (Phylum Bryozo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ea squirts (Phylum Chordat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rine algae including mermaid’s fan and cups (Udotea spp.), corraline algae, green feather and green grape algae (Caulerpa spp.), and watercress (Halimeda sp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Mariculture” means controlled cultivation in confinement of marine and estuarine organisms in salt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2) “Marine resource” means any live, fresh, processed, or frozen whole, part, or portion of any marine organism, anadromous fish, or catadromous fish, to include shell deposits occurring upon or within state</w:t>
        <w:noBreakHyphen/>
        <w:t>owned bottoms and those lying above the mean high water mark if created by processes of natural accretion upon state</w:t>
        <w:noBreakHyphen/>
        <w:t xml:space="preserve">owned lands or bott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 “Mile” means one nautical mile, being six thousand seventy</w:t>
        <w:noBreakHyphen/>
        <w:t xml:space="preserve">six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Minnow trap” means a trap having no opening which has a dimension greater than one inch only when used for taking small finfish for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Mollusk” or “molluscan” means any member of the phylum Mollus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Peeler crab” means any hard crab of the blue crab species (Callinectes sapidus) which has a fully formed soft shell beneath the exterior hard shell and exhibits molt signs in the form of red, pink, or white lines just inside the exterior margin of the rear paddle (swimming) le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Peeler trap” means a trap constructed of one inch or smaller hexagonal wire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bai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aited with only one live male crab and may have one single piece of fish having no dimension greater than three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Pot” has the same definition as “trap” herein co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Protected species” means any species with which man’s interaction is legally controlled, restricted, or prohibited either continually or period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Public fishing pier” means piers open to the public which charge a fee to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Recreational fishermen” means persons taking or attempting to take saltwater fish for recreation only, and not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Salt waters” means all waters of the rivers and their tributaries, streams, and estuaries lying seaward of the dividing line between salt water and freshwater and all impounded waters seaward of the dividing line between salt water and freshwater which are intermittently filled or drained by the action of the t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Saltwater gamefish” means any species of saltwater fish designated as a saltwater gamefish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Saltwater privileges” means the privilege of participating or assisting in the taking or attempting to take or to buy, receive, handle, pack, process, ship, consign, sell, barter, or trade any saltwater fish or marine resource and includes the privilege to hold any license, permit, or stamp authorizing such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Seed fork” means a fork manufactured having seven or more straight or slightly curved tines or having any tine greater than eight inches in length. All tines must be at least one inch apart unless utilized for mariculture harv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 “Shad” means American or white shad (Alosa sapidissima) and hickory or skip</w:t>
        <w:noBreakHyphen/>
        <w:t xml:space="preserve">jack shad (Alosa medioc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Shellfish” means oysters, clams, mussels, scallops, and all nonmotile molluscan fish having sh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Shoreline” means the line of mean high water along that portion of a land mass which is in direct contact with the waters of the Atlantic Oc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9) “Shrimp seine” means an unanchored net having a stretched mesh of not less than one inch but no greater than one and three quarters inches, the webbing of which does not exceed forty feet in length or six feet in depth, which is continually moved through the water by human and not mechanical power. Beginning on the date three years following the effective date of this definition “shrimp seine” means an unanchored net having a stretched mesh of not less than one inch but no greater than one and three</w:t>
        <w:noBreakHyphen/>
        <w:t xml:space="preserve">quarters inches, the webbing of which does not exceed forty feet in length or six feet in depth, which is continually moved through the water by human and not mechanical power, and which has no tail bag or c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 “Shrimp trawl” means any trawl with any netting having a stretch mesh size of less than two and one</w:t>
        <w:noBreakHyphen/>
        <w:t xml:space="preserve">half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Sponge crab” means a female blue crab bearing visible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State resident” has the same meaning as prescribed in Chapter 9 of this title unless otherwise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State waters” extend to the seaward limit of the territorial s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4) “Striker” means a person, other than a licensed saltwater commercial fisherman, who under immediate supervision assists a licensed commercial saltwater fisherman, but does not use separate commercial equipment on a vessel which is engaged in commercial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5) “Take” means to harass intentionally, hunt, capture, gather, harvest, remove, catch, wound, or kill or attempt to harass, hunt, capture, gather, harvest, remove, catch, wound, or k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Territorial sea” means that portion of the Atlantic Ocean under the jurisdiction of the State of South Carolina as depicted on charts of the National Oceanic and Atmospheric Administration or its success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 “Trap” is an enclosed device used for taking fish, constructed to facilitate entry but prohibit or restrict exit of fish and is also called “p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8) “Trawl” means any net, other than a haul seine, towed behind a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Trawler” means any vessel rigged for towing a trawl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0) “Trawling” means fishing with a trawl or having any part of a trawl door in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1) “Trotline” means a single line or wire having numerous hooks or baits and is also called long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2) “Skim</w:t>
        <w:noBreakHyphen/>
        <w:t>bow net” means a net constructed of webbing not greater than two and one</w:t>
        <w:noBreakHyphen/>
        <w:t xml:space="preserve">half inches, stretched mesh, hung within a frame formed by a length of wood or other material looped and attached upon itself end to end forming a loop having no distance across greater than fifteen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3) “Stretch” as used to describe the measure of mesh of nets means that the material is pulled snugly but not to the point of lengthening the single or multi</w:t>
        <w:noBreakHyphen/>
        <w:t xml:space="preserve">strand line of the netting. Measurement is made across the widest dimension of the mesh when so pu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0.</w:t>
      </w:r>
      <w:r>
        <w:rPr/>
        <w:t xml:space="preserve"> Jurisdiction of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has jurisdiction over all saltwater fish, fishing, fisheries, and marine resources within the salt waters of this State, including the territorial s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is authorized to conduct research, surveys, and other investigations to manage fish and marine resources;  to provide for protection of the salt waters and the marine habitat upon which these resources are dependent;  and to provide for the development of saltwater fisheries and ma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the provisions of this chapter do not apply to fish or fishing in the fresh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chapter apply to all impounded waters seaward of the freshwater/saltwater dividing line which are intermittently filled or drained by the action of the t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mpoundments seaward of the freshwater/saltwater dividing line which are naturally occurring or are not influenced by the action of the tide are freshwaters for purposes of jurisdict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w:t>
      </w:r>
      <w:r>
        <w:rPr/>
        <w:t xml:space="preserve"> Powers and duties;  deposit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enforce all laws for collection of revenues due this State from the saltwater fishing industries and from permitting the use of bottoms and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the department is authorized to open and maintain a financial escrow account in which funds received from violations of this chapter and proceeds of the sale of items seized pursuant to this chapter shall be deposited and held pending final adjudica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revenues, other than from fines and forfeitures, not otherwise provided for in this title derived from the regulation of saltwater fisheries shall be transmitted to the department for deposit in the department’s general operating fund and shall be used by the department in support of the conservation of those fisheries. Revenues and funds so collected but not expended shall be carried forward annually and used for the same purpose. All fines and forfeitures under this chapter shall be transmitted to the department and deposited in the county game and fish fund for the county in which the offens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ceeds from sales of experimental mariculture products produced by the department shall be deposited in the state general fund to the credit of the Mariculture Research and Development Fund of the department to further encourage and promote development of the mariculture industry of this State by supporting operational research and development projects of the division and transfer of information to the mariculture industry. Funds deposited in the Mariculture Research and Development Fund shall be carried forward annually and used for the sam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0.</w:t>
      </w:r>
      <w:r>
        <w:rPr/>
        <w:t xml:space="preserve"> Promulgation of regulations;  civil offenses;  penalties;  suspension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promulgate regulations for the government of the force under its control and for the control of fisheries, not contrary to or inconsistent with the laws and policy of the State, having the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promulgating regulations, the department shall consider scientific and other available information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rrent condition and trends of the species or stock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vironmental factors, including water quality and climatological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iological data, including abundance, size, and distribution of spec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conomic conditions including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otential impacts upon fishermen and other resource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afety of the public and persons utilizing the re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ffects of added development, population growth, fishing pressure, and demand for the resou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ther factors pertinent to the management and wise use of fishery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reduces the authority of the department to act under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iolation of a regulation is a civil offense. The department may impose a civil penalty of up to two hundred dollars or suspend the license of a person adjudicated in violati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violation of a permit condition, in addition to any statutory criminal penalty, the department may impose a civil penalty of up to five hundred dollars and suspend or revoke the permi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may suspend or revoke a permit for violation of any conserv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2.</w:t>
      </w:r>
      <w:r>
        <w:rPr/>
        <w:t xml:space="preserve"> Closing salt water fishing seasons, areas or activities in emergency; noti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has the authority to close any commercial or recreational fishing season, area, or activity in the salt waters of this State when an emergency exists. For the purposes of this section an emergency is an unusual, sudden, and unexpected natural or man</w:t>
        <w:noBreakHyphen/>
        <w:t>induced situation or occurrence which threatens the future or present well</w:t>
        <w:noBreakHyphen/>
        <w:t xml:space="preserve">being of a fishery resource or its habitat in a part of or in all of the salt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ust use all reasonable means to give notice to the public or an emergency closure issued pursuant to subsection (A) as soon as practicable. An emergency closure notice must specify the cause of the emergency and the fishing season, area, or activity closed, and, if known, the duration of the 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aking emergency action under this section, the department must notify the appropriate standing committees of the Senate and the House of Representatives of its actions as soon as practicable. Supporting resource assessments, scientific documentation, and notice of action taken must be provided to th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uring the first three days of an emergency closure instituted under this section, the department must issue only warnings for first offense, noncommercial violations of the 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ust monitor the situation or occurrence under which the emergency arose and must reopen the closed season, area, or activity as soon as, but only when, the threat to the resource or its habitat no longer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is unlawful to take or attempt to take saltwater fish in violation of an emergency closure. A person violating an emergency closure is guilty of a misdemeanor and, upon conviction, must be fined not less than one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5.</w:t>
      </w:r>
      <w:r>
        <w:rPr/>
        <w:t xml:space="preserve"> Notice of opening or closing of commercial fishing season;  health and environmental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opening or closing any commercial fishing season pursuant to this chapter, except under the emergency closure authority provided in Section 50</w:t>
        <w:noBreakHyphen/>
        <w:t>5</w:t>
        <w:noBreakHyphen/>
        <w:t>32, the department shall give at least twenty</w:t>
        <w:noBreakHyphen/>
        <w:t xml:space="preserve">four hours notice of any action and shall use all reasonable means to info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provided in Section 50</w:t>
        <w:noBreakHyphen/>
        <w:t>5</w:t>
        <w:noBreakHyphen/>
        <w:t xml:space="preserve">955(B), nothing in this chapter alters, reduces, or amends the authority of the Department of Health and Environmental Control to regulate for public health and environmental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40.</w:t>
      </w:r>
      <w:r>
        <w:rPr/>
        <w:t xml:space="preserve"> Unauthorized tagging or marking and releasing of saltwater fish;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tag or mark and release saltwater fish or promote such activity unless authorized by the department. A person who violates this section is guilty of a misdemeanor and, upon conviction, must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45.</w:t>
      </w:r>
      <w:r>
        <w:rPr/>
        <w:t xml:space="preserve"> Maintenance and publication of nonindigenous organisms list;  introduction of such organism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maintain and publish a list of any species, varieties, or strains of nonindigenous organisms known or suspected to present an adverse impact to fish or marine resources of this State. The list shall include the common and scientific name and the actual or potential adverse impact of each organ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lace in the salt waters of this State, or in privately owned waters directly connected to salt waters of this State, any live, fresh, or frozen whole, part, or product of any listed organis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ell or offer for sale as bait, any live, fresh, or frozen whole, part, or product of any listed organ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0.</w:t>
      </w:r>
      <w:r>
        <w:rPr/>
        <w:t xml:space="preserve"> Prosecution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secute for violations of this chapter for the collection of revenues due this State from the fishing industries and permitting of bottoms and waters and may employ counsel having special knowledge of the fisheries laws, fisheries, and coastal conditions to conduct the prosecutions in the inferior courts and assist the solicitor in the circuit courts and appellat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5.</w:t>
      </w:r>
      <w:r>
        <w:rPr/>
        <w:t xml:space="preserve"> Suspension of privileges;  magistrate court jurisdiction;  penalties and restitutio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suspension of privileges under this chapter shall run concurrent with any other suspension then in effect. Except as provided in Section 50</w:t>
        <w:noBreakHyphen/>
        <w:t>5</w:t>
        <w:noBreakHyphen/>
        <w:t xml:space="preserve">2510, suspensions of privileges resulting from violations of this chapter begin thirty calendar days from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the law, the magistrate’s court has jurisdiction to try any criminal case that arises under this chapter and to impose the penalties set forth herein up to a maximum of five thousand dollars or thirty days’ imprisonment. In addition to any penalty imposed under this chapter, the presiding magistrate may order restitution for losses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or entity shall have all saltwater privileges and other licenses, permits, and registrations issued by the department suspended until the penalty is paid in full if the person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s to pay a penalty arising out of a violation of this chapter within ten business days following adjudication of the mat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faults on a payment plan approved by a presiding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60.</w:t>
      </w:r>
      <w:r>
        <w:rPr/>
        <w:t xml:space="preserve"> Conspiracy to violate provis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conspires to violate a provision of this chapter is guilty of a misdemeanor and, upon conviction, must be punished as if he had violated that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65.</w:t>
      </w:r>
      <w:r>
        <w:rPr/>
        <w:t xml:space="preserve"> Seizure and disposition of contraband;  separate offen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fish or fishery product taken or possessed in violation of any provision of this chapter is contraband and may be seized along with its container and disposed of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ishable item seized, the sale of which is illegal per se, may be donated by the department to a nonprofit entity, in the discretion of the department, or destroyed provided that any perishable item, the sale of which is illegal only because of the place or manner or method in which or by which it was taken must be sold, donated, or destroyed. The proceeds of any perishable item sold must be retained until final adjudication of the case. Any proceeds of the sale must be returned to the defendant in the event of a verdict of not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ving contraband taken in this State may be returned by the department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nperishable items may be retained by the department for use by the department or disposed of according to law. Nonperishable items which are illegal to use or which have no commercial value must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either an item of contraband nor the value of an item of contraband may inure to the benefit of any employe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ach fish, dozen of crabs, bushel of oysters, one</w:t>
        <w:noBreakHyphen/>
        <w:t xml:space="preserve">half bushel of clams, quart of shrimp, or pound of other saltwater fishery product, or fraction or part thereof taken, possessed, purchased, sold, or offered for sale in violation of this chapter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0.</w:t>
      </w:r>
      <w:r>
        <w:rPr/>
        <w:t xml:space="preserve"> Sale of confiscated device;  redemption b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sell any confiscated device not used or destroyed by the department at public auction for cash to the highest bidder in the county where it was seized, after having given ten days’ public notice of the sale. When the device is of greater value than one thousand dollars, the owner may at any time before sale redeem it by paying to the department one thousand dollars. When the device is of lesser value than one thousand dollars, the owner may at any time before the sale redeem it by paying to the department the retail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5.</w:t>
      </w:r>
      <w:r>
        <w:rPr/>
        <w:t xml:space="preserve"> Common areas for taking of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ters and bottoms of the bays, rivers, creeks, and marshes within this State or within the territorial sea as shown on applicable NOAA Charts, not heretofore conveyed by grant from the General Assembly or royal grant are and remain as a common for the people of this State for the taking of fish, subject to the provisions of this chapter and any future act that may be passed, except that this section is not intended to regulate fish or fishing in the fresh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80.</w:t>
      </w:r>
      <w:r>
        <w:rPr/>
        <w:t xml:space="preserve"> Dividing line between salt and fresh water on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ding line between salt water and freshwater on the rivers listed is defined in this section, and all waters of the rivers and their tributaries, streams, and estuaries lying seaward of the dividing lines are considered salt waters, and all waters lying landward or upstream from all dividing lines are considered freshwaters for purposes of licensing and regulating commercial and recreational fishing. Except as otherwise provided below, the saltwater/freshwater dividing line is U.S. Highway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 Savannah River the dividing line is the abandoned Seaboard Railroad track bed located approximately one and three</w:t>
        <w:noBreakHyphen/>
        <w:t xml:space="preserve">fourths miles upstream from the U.S. Highway 17A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ight River is salt water for its entire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Ashepoo River the dividing line is the old Seaboard Railroad track 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 New River the dividing line is at Cook’s L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allace River, Rantowles Creek, Long Branch Creek, and Shem Creek are salt water for their entire leng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 Edisto River the dividing line is the abandoned Seaboard Railroad track bed near Matthews Canal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 Ashley River the dividing line is the confluence of Popper Dam Creek directly across from Magnolia Gar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n Cooper River the dividing line is the seaward shoreline of Old Back River at the confluence of Old Back River downstream from Bushy Park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ando River is salt water for its entire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n the Intracoastal Waterway in Horry County the dividing line is the bridge across the Intracoastal Waterway at the intersection of S.C. Highway 9 and U.S. Highway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85.</w:t>
      </w:r>
      <w:r>
        <w:rPr/>
        <w:t xml:space="preserve"> General Trawling Zone;  sub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Trawling Zone consists of the following sub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orthern Subzone:  from the North Carolina</w:t>
        <w:noBreakHyphen/>
        <w:t xml:space="preserve">South Carolina boundary at Little River and its projection to the seawardmost territorial sea limit;  to a southern boundary beginning at a point on the southern end of Cedar Island at latitude 033° 7.2’ N and longitude 079° 16.3’ W, extending seaward in a southeasterly direction (135° true) to the seawardmost territorial sea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entral Subzone:  from the southernmost boundary of the northern subzone extending to a line beginning at the southern tip of Edisto Island at latitude 032° 28.6’N, longitude 080° 20.2’W, extending seaward in a southeasterly direction (135° true) to the seawardmost territorial sea limit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Southern Subzone:  from the southernmost boundary of the central subzone to the South Carolina</w:t>
        <w:noBreakHyphen/>
        <w:t xml:space="preserve">Georgia boundary and the seaward extension of the boundary to the seawardmost territorial sea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prohibit or allow trawling or other commercial fishing activity in any subzone or specified area therein, in or out of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0.</w:t>
      </w:r>
      <w:r>
        <w:rPr/>
        <w:t xml:space="preserve"> Authority to enter and inspect buildings or stop and search fishing vessels;  penalty for refusal to comply with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lawful for enforcement officers to enter and inspect any and all premises, houses, sheds, or warehouses used in commercial fishing or any fishing industry;  and to stop and search any boat or vessel used in fishing and in the fishing industry;  and to stop and search any vehicle used in the commercial fishing industry;  and to arrest, without warrant, all persons violating the natural resources or boating laws or regulations punishable by a crimina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ailure or refusal to comply with any lawful order or direction or to obstruct or evade or interfere with any officer enforcing the provisions of this chapter shall be deemed a misdemeanor, and a person convicted thereof must be fined not less than five hundred dollars and not more than twenty</w:t>
        <w:noBreakHyphen/>
        <w:t xml:space="preserve">fiv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5.</w:t>
      </w:r>
      <w:r>
        <w:rPr/>
        <w:t xml:space="preserve"> Unlawful taking of saltwater fish;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take or attempt to take saltwater fish except as allowed by this chapter. Except as otherwise provided, a person violating this chapter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00.</w:t>
      </w:r>
      <w:r>
        <w:rPr/>
        <w:t xml:space="preserve"> Knowingly obtaining saltwater fishery product taken or sold unlaw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knowingly to obtain or to attempt to obtain a saltwater fishery product taken, produced, cultured, or sold unlaw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05.</w:t>
      </w:r>
      <w:r>
        <w:rPr/>
        <w:t xml:space="preserve"> Unlawful activities affecting other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move, wilfully damage, or interfere with any fishing equipment belonging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remove the catch without possessing written permission of the owner of the equipment, except channel nets must be operated only by the licens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wilfully interfere with or impede lawful fishi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less than five hundred dollars and not more than two thousand five hundred dollars or imprisoned not more than thirty days, and in addition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10.</w:t>
      </w:r>
      <w:r>
        <w:rPr/>
        <w:t xml:space="preserve"> Use of poison, explosive or bang stick to take marine resource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use poison, an explosive, or a bang stick or similar device in state waters to take marine resources. A person who violates this section by use of poison or an explosive other than a bang stick or similar device is guilty of a misdemeanor and, upon conviction, must be fined not less than one thousand dollars nor more than two thousand five hundred dollars or imprisoned for not more than thirty days and must have his saltwater privileges suspended for twelve months. A person who violates this section by use of a bang stick or similar device is guilty of a misdemeanor and, upon conviction, must be fined not less than twenty</w:t>
        <w:noBreakHyphen/>
        <w:t xml:space="preserve">five dollars nor more than five hundred dollars or imprisoned for not more than thirty days and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15.</w:t>
      </w:r>
      <w:r>
        <w:rPr/>
        <w:t xml:space="preserve"> Responsibility for determining location of commercial fishing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f any vessel engaged in commercial fishing is responsible for accurately determining the location of his vessel in order that he not violate any closed or restric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20.</w:t>
      </w:r>
      <w:r>
        <w:rPr/>
        <w:t xml:space="preserve"> Boarding of vessel by law enforcement officers;  penalty for failure to allow boarding and to co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perator and crew of any watercraft operating in state waters are required to heave to when signaled or hailed, and allow boarding by law enforcement officers or U.S. Coast Guar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perator, crew, and passengers of any watercraft operating in state waters are required to cooperate with law enforcement officers or U. S. Coast Guar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operator, crew member, or passenger, of any watercraft violating this section is guilty of a misdemeanor and, upon conviction, must be fined not less than five hundred dollars nor more than two thousand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25.</w:t>
      </w:r>
      <w:r>
        <w:rPr/>
        <w:t xml:space="preserve"> Use of vessel within 300 feet of public fishing pi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use a vessel within three hundred feet of any public fishing piers which extend into the Atlantic Ocean.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130.</w:t>
      </w:r>
      <w:r>
        <w:rPr/>
        <w:t xml:space="preserve"> </w:t>
      </w:r>
      <w:r>
        <w:rPr>
          <w:bCs/>
        </w:rPr>
        <w:t>Repealed</w:t>
      </w:r>
      <w:r>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ES AND PER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00.</w:t>
      </w:r>
      <w:r>
        <w:rPr/>
        <w:t xml:space="preserve"> Commercial saltwater fishing license requirement for residents;  fee;  striker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he privilege of taking or landing anadromous fish, saltwater fish, or fisheries products for commercial purposes, a resident must obtain a commercial saltwater fishing license for a fee of twenty</w:t>
        <w:noBreakHyphen/>
        <w:t xml:space="preserve">five dollars unless specifically exempted in this article. A resident must also obtain a commercial saltwater fishing license for the privilege of selling, exchanging, or bartering such fish or product taken or landed by the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ct as a striker, a resident need not acquire a commercial salt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05.</w:t>
      </w:r>
      <w:r>
        <w:rPr/>
        <w:t xml:space="preserve"> Requirements for obtaining resident licens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be granted a resident commercial saltwater license author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pplicant must present a statement from the South Carolina Department of Revenue indicating the applicant filed a South Carolina income tax form as a resident for the previous calendar year, but a person under the age of seventeen is exempt from the requirement to provide such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licant who did not file a South Carolina personal income tax form for the previous year must show documentation acceptable to the department proving the applicant was a resident of South Carolina for twelve consecutive months immediately prior to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nt must also present an additional form of identification acceptabl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obtain, attempt to obtain, or possess a South Carolina resident saltwater license while licensed for any purpose as a resident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less than two hundred dollars nor more than two thousand five hundred dollars or imprisoned for not more than thirty days and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10.</w:t>
      </w:r>
      <w:r>
        <w:rPr/>
        <w:t xml:space="preserve"> Commercial saltwater fishing license for nonresidents;  fee;  striker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rivilege of taking or landing anadromous fish, saltwater fish, or fisheries products for commercial purposes, a nonresident must obtain a nonresident commercial saltwater fishing license for a fee of three hundred dollars unless specifically exempted in this article. A nonresident must also obtain a commercial saltwater fishing license for the privilege of selling, exchanging, or bartering such fish or product taken or landed by the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ct as a striker, a nonresident need not acquire a commercial salt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15.</w:t>
      </w:r>
      <w:r>
        <w:rPr/>
        <w:t xml:space="preserve"> Saltwater fishing without a license prohibit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taking or attempting to take saltwater fish or operating a fishing vessel used in aid of taking saltwater fish for a commercial purpose without first acquiring the required commercial saltwater fishing license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20.</w:t>
      </w:r>
      <w:r>
        <w:rPr/>
        <w:t xml:space="preserve"> State Shellfish Ground licens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rivilege of taking molluscan shellfish from state</w:t>
        <w:noBreakHyphen/>
        <w:t>owned bottoms not under permit from the department for commercial purposes or in a quantity greater than those allowed for personal use as provided in this chapter, any licensed resident commercial saltwater fisherman must obtain a State Shellfish Ground resident license for a fee of seventy</w:t>
        <w:noBreakHyphen/>
        <w:t>five dollars and any licensed nonresident commercial saltwater fisherman must obtain a State Shellfish Ground nonresident license for a fee of three hundred sev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25.</w:t>
      </w:r>
      <w:r>
        <w:rPr/>
        <w:t xml:space="preserve"> Commercial equipment licenses and fees;  specification of vessel on which used;   tagging of equip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mmercial equipment, excluding vessels, used in the salt waters of this State and in fisheries for anadromous and catadromous species in any waters of this State must be licensed by the department. The owner and operator are responsible for obtaining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use a trawl or trawls, and the cost is one hundred twenty</w:t>
        <w:noBreakHyphen/>
        <w:t xml:space="preserve">five dollars for residents and three hundred dollars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use traps, and the cost is twenty</w:t>
        <w:noBreakHyphen/>
        <w:t>five dollars per fifty traps and one dollar for each trap thereafter for residents, and one hundred twenty</w:t>
        <w:noBreakHyphen/>
        <w:t xml:space="preserve">five dollars per fifty traps and five dollars for each trap thereafter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use a channel net for taking shrimp, and the cost is two hundred fifty dollars for each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use a gill net for taking shad, herring, or sturgeon, and the cost is ten dollars per one hundred net yards or a fraction thereof for residents and fifty dollars per one hundred net yards or a fraction thereof for nonresidents, and to use any other gill net or haul seine the cost is ten dollars per one hundred net feet or a fraction thereof for residents and fifty dollars per one hundred net feet or a fraction thereof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o use hand</w:t>
        <w:noBreakHyphen/>
        <w:t xml:space="preserve">held equipment to take shellfish, including tongs, rakes, and forks, at no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o use a drag dredge, and the cost is seventy</w:t>
        <w:noBreakHyphen/>
        <w:t>five dollars for residents and three hundred seventy</w:t>
        <w:noBreakHyphen/>
        <w:t xml:space="preserve">five dollars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o use other mechanically operated or boat assisted equipment, other than equipment used to set or retrieve licensed equipment, and the cost is one hundred twenty</w:t>
        <w:noBreakHyphen/>
        <w:t>five dollars for residents and six hundred twenty</w:t>
        <w:noBreakHyphen/>
        <w:t xml:space="preserve">five dollars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use trotlines with baits or hooks, and the cost is ten dollars for residents and fifty dollars for nonresidents for each line having not more than fifty baits or hooks per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use any other commercial equipment, and the cost is ten dollars for each type for residents and fifty dollars per type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vessel on which a trawl or trawls is to be used must be specified on an application to the department and maintained current. The owner of a trawling vessel must furnish the name and address of the vessel master. Failure by the owner to supply or update the information required for the application so as to keep the information current at all times is a misdemeanor punishable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under the age of sixteen years may operate a trawler as 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erson may hold or apply for a separate license resulting in avoidance of a license fee differential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net required to be licensed must be licens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ther than vessels solely transiting the State in interstate commerce, any vessel on or from which commercial equipment is used or transported must display on its port and starboard sides current identification decals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may require an owner or operator who uses commercial equipment without being present to affix an identification number and tag issued by the department to each piece of commercial equipment while the commercial equipment is in use. The owner and operator are responsible for assuring the number and tag are af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Only those types of commercial equipment specifically allowed by this chapter may be used for commercial purposes;  provided, the department may grant permits for additional equipment types as stated in Section 50</w:t>
        <w:noBreakHyphen/>
        <w:t>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son who violates subsection (A)(1), (A)(3), (A)(7), or (H) is guilty of a misdemeanor and, upon conviction, must be fined not less than five hundred dollars nor more than five thousand dollars or imprisoned for not more than thirty days and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person who violates subsection (A)(2), (A)(4), (A)(6), (A)(8), (A)(9), (D), (E), (F), or (G)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person who violates subsection (A)(5), (B), or (C) is guilty of a misdemeanor and, upon conviction, must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ny commercial equipment which is used while not properly licensed, permitted, or tagged or any equipment used for commercial purposes not specifically allowed for commercial purposes by this chapter is considered contraband and must be seized by the department and disposed of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30.</w:t>
      </w:r>
      <w:r>
        <w:rPr/>
        <w:t xml:space="preserve"> Recreational fishing exceptions;  minnow traps for commercial purposes;  retrieving unattended recreation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fish or use the following in the salt waters of this State solely for recreational purposes without being commerciall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rimp se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nd</w:t>
        <w:noBreakHyphen/>
        <w:t xml:space="preserve">operated tongs, rakes except bull rakes, and forks except seed forks, used to harvest shell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ok and line or rod and re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nnow traps, drop nets, and dip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ast nets;  however, the use must comply with all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more than two crab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 more than two trotlines with a cumulative total of not more than fifty hooks or ba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 more than ten bush or pole lines with single hooks or ba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may use a lawful gill net for other than commercial purposes without a commercial salt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may use lawful minnow traps to take fish for a commercial purpose for use as bait without a commercial salt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erson may retrieve any unattended recreational equipment used pursuant to this section unless the owner is present. A person may retrieve equipment with the written permission of the owner, but no fish may be r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who violates this section by fishing or using equipment in excess of the numbers allowed in this section or in violation of subsection (D)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35.</w:t>
      </w:r>
      <w:r>
        <w:rPr/>
        <w:t xml:space="preserve"> Channel net license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grant no more than a cumulative total of sixty licenses for the use of channel nets in any one year. Applicants who held channel net licenses in the previous license year and who were not in violation of conservation laws or regulations must be given preference for licenses unless a violation results in a point suspension under Article 25, preference must not be denied solely for violations pertain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rking or lighting of channel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tance from the centerline of marked navigation channels if the distance is greater than 300 fe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tance between channel nets and other fish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must be sixteen years of age or older and a resident of this State, and licenses must be applied for in person. Only one license may be issued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40.</w:t>
      </w:r>
      <w:r>
        <w:rPr/>
        <w:t xml:space="preserve"> Permits;  use for commercial purposes and disposition of proceed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grant permits for taking, holding, and propagating fish or other marine resources excluding any marine mammal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l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perimen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cienti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ducation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mercial displa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permits may authorize activities which would otherwise be unlawful. These permits expire at the pleasure of the department, but permits granted for exploratory or experimental commercial purposes are limited to no more than two years and may not be renewed. Permits granted pursuant to this section may include conditions as to the areas, times, seasons, types of fishing equipment, species to be taken, catch reporting requirements, disposition of the catch, and other conditions the department determines necessary. No permittee may take fish or marine resources in violation of permit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permit marine resources collected pursuant to exploratory, experimental, or commercial display permits to be used for commercial purposes. Marine resources collected pursuant to scientific or educational permits may not be used for personal consumption, but the resource or the proceeds of its sale may be used by the department for marketing and promotional purposes. Any product in excess of department needs may be disposed of according to law. The department may condition permits to allow sale of marine resources for public dis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for a commercial purpose is guilty of a misdemeanor and, upon conviction, must be fined not less than five hundred dollars and not more than two thousand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is section for other than a commercial purpose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45.</w:t>
      </w:r>
      <w:r>
        <w:rPr/>
        <w:t xml:space="preserve"> Commercial license a condition of permit;  exceptions;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obtain any permit authorized under this chapter for taking marine resources except scientific, educational, and commercial display permits, a person must be a licensed commercial saltwater fisherman and hold all other required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mit granted may be revoked by the department for a violation of a condition of the permit or of a related conserv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50.</w:t>
      </w:r>
      <w:r>
        <w:rPr/>
        <w:t xml:space="preserve"> Display of licenses, permits, and vessel’s identification decal;  transfer of license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ile exercising the privilege of a license or permit the licensee, operator, or permittee must display or keep on his person the license or permit, and the license or permit must be produced on demand of department personnel or other law enforcement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censes and permits are not transferable;  however, any licensed commercial saltwater fisherman may operate any licensed commercial equipment with written permission of the own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annel n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ommercial equipment licensed at the resident fee when the nonresident fee is greater if the operator is a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perator and the owner of a vessel used for commercial purposes must have aboard the required commercial equipment licenses and permits and display on its port and starboard sides the vessel’s identification decals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55.</w:t>
      </w:r>
      <w:r>
        <w:rPr/>
        <w:t xml:space="preserve"> Bait dealer licenses;  fees;  inspec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he privilege of taking or landing any saltwater species to be sold, bartered, or traded as bait or offered for sale as bait or selling or offering for sale as bait any saltwater species taken or landed in this State, a resident must first acquire a bait dealer license for twenty</w:t>
        <w:noBreakHyphen/>
        <w:t>five dollars. A nonresident must acquire a bait dealer license for one hundred twenty</w:t>
        <w:noBreakHyphen/>
        <w:t>five dollars. The department may inspect the business premises or floating equipment, or both, of a person applying for a bait dealer license and of a licensed bait dealer engaged in harvesting and selling bait. A person who takes, attempts to take, sells, or offers for sale any saltwater fish or fishery product for bait, except maricultured fish or fishery product in violation of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d bait dealer who only sells fish or fishery products to be used solely as bait does not have to acquire a wholesale seafood deal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60.</w:t>
      </w:r>
      <w:r>
        <w:rPr/>
        <w:t xml:space="preserve"> Wholesale seafood dealer, peeler crab and molluscan shellfish licenses;  display of license;  roadside vendors;  brood stock exception;  penalties;  multiple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G), a person or entity who buys, receives, or handles any live or fresh saltwater fish or any saltwater fishery products landed in this State regardless of where taken and packs, processes, ships, consigns, or sells such items at other than retail, and not solely as bait, must first obtain a wholesale seafood dealer license. A person who buys or receives such product solely from licensed wholesale seafood dealers is not required to obtain a wholesale seafood dealer license. The fee for a resident wholesale seafood dealer license is one hundred dollars, and the fee for a nonresident license is five hundred dollars. Each location at which products are to be packed, processed, shipped, consigned, or bought, or to be sold at wholesale must be a permanent, nonmobile establishment, and must be separately licensed. The department may require applicants to specify the activities in which the applicant intends to engage. The department may provide information provided in the application to the South Carolina Department of Agriculture and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order to engage in shedding peeler crabs, a person or entity must first be a licensed wholesale seafood dealer and be licensed for peeler crabs. The fee for a resident peeler crab license is an additional seventy</w:t>
        <w:noBreakHyphen/>
        <w:t>five dollars, and the fee for a nonresident license is an additional three hundred seventy</w:t>
        <w:noBreakHyphen/>
        <w:t xml:space="preserve">five dollars. Persons holding this license and engaged in shedding peeler crabs are authorized to receive, possess, and sell peeler crabs regardless of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or entity required to obtain a wholesale seafood dealer license who receives molluscan shellfish must first be licensed for molluscan shellfish. The fee for a resident to acquire a molluscan shellfish license is an additional ten dollars, and the fee for a nonresident is an additional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original or a legible copy of the wholesale seafood dealer license must be displayed where a wholesale seafood dealer or his agent is selling or offering for sale saltwater fisheries products. Any wholesale seafood dealer who violates this sub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Roadside vendors, transient dealers, or peddlers operating from vehicles, roadside stands, or other temporary locations who sell or offer for sale saltwater fishery products are retail dealers who must comply with the retail license and tax requirements of state and local law. The person or entity must be a licensed wholesale seafood dealer or must have received or purchased the products from licensed wholesale seafood dealers or other licensed retailers and must comply with the requirements of Section 50</w:t>
        <w:noBreakHyphen/>
        <w:t>5</w:t>
        <w:noBreakHyphen/>
        <w:t xml:space="preserve">365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or entity that solely produces fish or fishery products reared as offspring from brood stock in captivity, or purchases such fish or fishery products solely is not required to have a wholesale seafood deal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1) Persons licensed under this section upon a fourth conviction within a period of three years of provisions rela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ssession of undersized fishery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mproper marking or tagging of fishery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ure to report or maintain recor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awful purchase of fishery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have his privilege to hold a wholesale seafood dealer license suspended for a period of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convicted of selling or offering for sale fish or fishery products while under suspension is guilty of a misdemeanor and, upon conviction, must be fined no less than one thousand dollars but not more than two thousand dollars or imprisoned for not more than thirty days and must have all his saltwater privileges suspended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s of this section, a conviction must occur on a separate date from other unlawful acts named in this section to be considered a pri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65.</w:t>
      </w:r>
      <w:r>
        <w:rPr/>
        <w:t xml:space="preserve"> Licensing requirements applicable to sale or transportation of live or fresh fish or saltwater fishery produ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or entity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ers for sale any live or fresh fish or any saltwater fishery products, other than a licensed commercial saltwater fisherman licensed as a wholesale seafood deal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nsports live or fresh fish or any saltwater fishery products, other than a licensed commercial saltwater fisherman transporting his catch to a licensed wholesale seafoo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st have in his possession dated bills of lading, invoices, receipts, bills of sale, or similar documents showing the quantity of each species and type of saltwater fishery product being offered for sale or transported and the name of the licensed commercial saltwater fisherman or licensed wholesale seafood dealer from whom the products were purchased o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or entity including a licensed commercial saltwater fisherman who takes saltwater fishery products and sells the catch must sell the catch only to a wholesale seafood dealer licensed under this section or else he must be licensed as a wholesale seafood deale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out having obtained a valid wholesale seafood dealer license it is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uy or receive at other than retail live or fresh fish or any saltwater fishery products taken or land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ll or offer fish or products for sale at other than retail or as allowed in subsection (B);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fer, ship, pack, or consign fish o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to purchase live or fresh fish or any saltwater products taken or landed in this State at other than retail from a person other than a licensed wholesale seafood deal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sh or product may be purchased for use as bait from a licensed bait deal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censed wholesale seafood dealer may purchase from a licensed commercial saltwater fishe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t is unlawful for a person or entity to sell or offer for sale live or fresh fish or any saltwater fishery products or to transport live or fresh fish or any saltwater fishery products without having in possession dated bills of lading, invoices, receipts, bills of sale, or similar documents showing the quantity of each species and type of saltwater fishery products to be sold or transported and the name of the licensed commercial saltwater fisherman or licensed wholesale seafood dealer from whom the products were purchased or received. As it relates to operation of a vessel or vehicle, this subsection does not apply to a licensed commercial saltwater fisherman transporting his catch to a licensed seafoo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xcept as provided in Section 50</w:t>
        <w:noBreakHyphen/>
        <w:t>5</w:t>
        <w:noBreakHyphen/>
        <w:t xml:space="preserve">366,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66.</w:t>
      </w:r>
      <w:r>
        <w:rPr/>
        <w:t xml:space="preserve"> Documents required to be in possession of persons selling shrimp;  exceptions;  conspiracies to violat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tween September 1 and December 15 a person or entity who sells or offers for sale shrimp must have in possession dated receipts, bills of sale, or similar documents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licensed wholesale seafood dealer, or the licensed commercial fisherman if the seller is a licensed wholesale seafood dealer, from whom the shrimp were purchased o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n which the shrimp were purchased or recei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quantity of shrimp purchased o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or entity violating the provisions of this section is guilty of a misdemeanor and, upon conviction, must be fined not less than five hundred dollars or more than five thousand dollars and may be imprisoned for not more than thirty days and must have his saltwater privileges suspended for twelve months, and the shrimp and its containers must b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a licensed commercial saltwater fishe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selling his catch of shrimp to a licensed seafood deal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 is a licensed wholesale seafoo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or entity who conspires with another to violate this section is guilty of a misdemeanor and, upon conviction, must be fined not less than one thousand dollars or more than two thousand dollars and may be imprisoned for not more than thirty days and must have his saltwater privileges suspended for an additional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67.</w:t>
      </w:r>
      <w:r>
        <w:rPr/>
        <w:t xml:space="preserve"> Sale, offer, or purchase of shrimp taken over bai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sell or to offer for sale shrimp taken over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or entity violating the provisions of this section is guilty of a misdemeanor and, upon conviction, must be fined not less than two thousand dollars or more than five thousand dollars and may be imprisoned for not more than thirty days and must have his saltwater privileges suspended for twelve months, and the shrimp, its containers, used in violation of this section must b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knowingly purchase shrimp taken over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70.</w:t>
      </w:r>
      <w:r>
        <w:rPr/>
        <w:t xml:space="preserve"> Purchase or removal from State for commercial purpose of saltwater fishery products not handled by licensed wholesale seafood deal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not licensed as a wholesale seafood dealer to purchase, handle, barter, or trade or to attempt to purchase, handle, barter, or trade saltwater fishery products taken, landed, produced, or cultured in this State unless first handled by a licensed wholesale seafood dealer. As to the products specified,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s receiving live bait from a licensed live bait deal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s or entities receiving cultured product from persons or entities that solely produce fish or fishery products reared as offspring from brood stock in cap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remove from this State for a commercial purpose any saltwater fish or fishery products landed in this State unless the fish or product is accompanied by original, dated bills of lading, invoices, receipts, bills of sale, or similar documents showing the quantity of each type of saltwater fish or fishery product being transported and the name of the licensed wholesale seafood dealer or retail establishment from whom the products were purchased o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75.</w:t>
      </w:r>
      <w:r>
        <w:rPr/>
        <w:t xml:space="preserve"> Records of seafood dealers;  inspection by depart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seafood dealer required to be licensed must keep and retain accurate records detailing the information required by the department for a period of not less than one year and shall open the records to the department for inspection upon reasonable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seafood dealer who violates this section is guilty of a misdemeanor and, upon conviction, must be fined not less than twenty</w:t>
        <w:noBreakHyphen/>
        <w:t xml:space="preserve">five dollars nor more than five hundred dollars or imprisoned for not more than thirty days. The provisions of this section do not supersede or replace any criminal sanctions for defrauding or attempting to defraud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80.</w:t>
      </w:r>
      <w:r>
        <w:rPr/>
        <w:t xml:space="preserve"> Information or report by licensee or permittee to take saltwater fishery product for commercial or scientific purpose;  confidentialit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or entity licensed or permitted by the department engaged in the take, distribution, or propagation of any saltwater fishery product for a commercial or scientific purpose must keep accurate records and may be required to provide accurate information and reports to the department on forms and by methods required by the department for the administration and enforcement of saltwater fishery laws and for fisheries management purposes. The department has concurrent authority with the United States to collect or require the submission of pertinent data specified pursuant to the federal Fishery Conservation and Management Act of 1976, as amended. Any information which directly or indirectly discloses the identity of a licensee or permittee or income amounts or trade secrets or other specialized methodologies for growing or taking or marketing saltwater fisheries products is not public information. Information on fisheries furnished by any source which is required by a state or federal law to be kept confidential is not subject to disclosure except when required by order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ncommercial information provided voluntarily to the department in support of a resource or management activity is likewise confidential. Nothing in this section may be construed as to limit the use of such information in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or entity licensed or permitted under this chapter who fails to make an accurate and timely report as required by the department is guilty of a misdemeanor and, upon conviction, the person must be fined not less than twenty</w:t>
        <w:noBreakHyphen/>
        <w:t xml:space="preserve">five dollars nor more than two hundred dollars or imprisoned for not more than thirty days for each report, and the department must suspend the license or permit under which the report is required until accurate and complete reports are submitted to the department. Each delinquent or inaccurate report must be handled as a separate offense. The provisions of this section do not supersede or replace any criminal sanctions for defrauding or attempting to defraud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collect and analyze data pertinent to protection, propagation, promotion, and management of marin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85.</w:t>
      </w:r>
      <w:r>
        <w:rPr/>
        <w:t xml:space="preserve"> Expiration of licenses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s authorized under this article expire on June 30th following their effective date. Permits expire under the terms of the individual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90.</w:t>
      </w:r>
      <w:r>
        <w:rPr/>
        <w:t xml:space="preserve"> Denial of or limitations on nonresident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deny issuance of any license or permit for commercial fishing equipment or activities to residents of any coastal state which denies the same privilege to South Carolina residents. The department may limit the type of fishing equipment used, seasons, and areas where nonresidents may fish in accordance with comparable limitations placed upon South Carolina fishermen by the nonresident’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SE OF FISHING EQUI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00.</w:t>
      </w:r>
      <w:r>
        <w:rPr/>
        <w:t xml:space="preserve"> Use of ne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net may be used in inshore salt waters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wl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ill nets for s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ill and dip nets for he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nnel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rimp se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ast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rop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p nets for landing or boating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lver n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gill nets not more than one hundred yards in length with a mesh size no smaller than three inches stretched mesh and up to five and one</w:t>
        <w:noBreakHyphen/>
        <w:t xml:space="preserve">half inches stretched mesh in those areas of the inlets, sounds, and bays having direct connection to the ocean and design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net may be used in the Atlantic Ocean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d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urgeon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wl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rimp se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ast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rop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p nets for landing or boating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gill nets not more than one hundred feet in length with a mesh size no smaller than three inches stretched mesh and up to, but not including, four and one</w:t>
        <w:noBreakHyphen/>
        <w:t xml:space="preserve">half inches stretched mes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ul se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shall authorize use of a net in a location or at a time otherwise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05.</w:t>
      </w:r>
      <w:r>
        <w:rPr/>
        <w:t xml:space="preserve"> Net use requirements and restrictions;  mariculture impoundment net us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gill net used in the salt waters of this State must have at least one end buoy, international orange in color, which shows the name and license number of the owner. The operator of a gill net must be within five hundred feet of the net and have visual contact with the net at all times when de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otline used in the inshore salt waters of this State must have at least one end buoy, international orange in color, which shows the name and license number of the owner. Recreational trotlines must be marked by the name and address of the owner in lieu of a license number. Any trotline used in the territorial sea must be marked with a buoy not less than twenty inches in diameter at each end, international orange in color, which floats in a manner to be clearly visibl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aul seine greater than one hundred feet in length must be marked with buoys, international orange in color, not less than twenty inches in diameter, which float in a manner to be clearly visibl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haul seine may be set within five hundred yards of any public fishing p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buoy must be attached to the float line of any haul seine every three hundred feet, and a buoy must be attached to each end of any haul se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 haul seine may be set, hauled, or both, for a period exceeding one and one</w:t>
        <w:noBreakHyphen/>
        <w:t xml:space="preserve">half hours without being fully returned to the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may grant a permit to the owner of a mariculture impoundment or his authorized agent, either of whom must be a licensed commercial saltwater fisherman, to attach a net on the downstream side or outside of the outlet to harvest fish exiting the impoundment. The department may place conditions on the permit as to season, type of equipment, and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10.</w:t>
      </w:r>
      <w:r>
        <w:rPr/>
        <w:t xml:space="preserve"> Channel nets;  season;  observation of use by department;  restrictions as to possession;  requirements applicable to use or net and possession of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eason for using channel nets shall be no longer than ninety days, and the department annually may set the channel net season between September 1 of any year and December 15 of the same year, i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licensed to use a channel net must allow designated department personnel to board or accompany any vessel on or from which a channel net is used to observe fishing activities, fishing gear, catch, and dis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possess a channel net aboard a boat during the closed channel net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to possess an unlicensed channel net aboard a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ollowing requirements apply to channel nets used in the salt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idth at the mouth measured across the float or head line must not exceed eighty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channel net may be operated from a traw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hannel net must be marked with three buoys, international orange in color, constructed of solid foam or polyvinylchloride and not less than forty inches in circumference so as to be clearly visible at all times above the water’s surface, one attached to each staff and one having the name, address, and license number of the owner thereon attached outside of the tailbag or code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channel net set at night must be marked by a white light clearly visible from a distance of one</w:t>
        <w:noBreakHyphen/>
        <w:t xml:space="preserve">quarter of a nautical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is unlawful for a person to set, retrieve, or remove catch from a channel net unless the properly licensed owner of the net is present and has his license in his immediate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 channel net when set may be unattended for more than twenty</w:t>
        <w:noBreakHyphen/>
        <w:t>four hours. Any channel net not fished for more than twenty</w:t>
        <w:noBreakHyphen/>
        <w:t xml:space="preserve">four hours or which contains decomposed fish is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15.</w:t>
      </w:r>
      <w:r>
        <w:rPr/>
        <w:t xml:space="preserve"> Channel nets to be used only in designated areas;  Turtle Excluder Device requiremen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use channel nets in the salt waters of this State, except in areas design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apply to use of channel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unctional soft or hard Turtle Excluder Device (TED) must be correctly installed in any channel net used in the waters of this State, except in areas specifically exemp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oft TED must be constructed and installed so as to conform to the specifications of the National Marine Fisheries Service for soft T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hard TED must conform to the following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TED must be a single, rigid, oval deflector grid which is made of steel rod or pipe not less than one</w:t>
        <w:noBreakHyphen/>
        <w:t>third inch diameter, aluminum rod or pipe not less than one</w:t>
        <w:noBreakHyphen/>
        <w:t xml:space="preserve">half inch diameter, or fiberglass rod of comparable str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TED must be installed so that it is at a thirty to forty</w:t>
        <w:noBreakHyphen/>
        <w:t xml:space="preserve">five degree angle from the horizontal when i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inimum inside diameter may not be less than thirty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minimum (slit) escape opening is thirty</w:t>
        <w:noBreakHyphen/>
        <w:t xml:space="preserve">five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maximum spacing between the bars is four inches;  there is no minimum sp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hard” TEDs must be top exiting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n optional, rectangular flap may be installed over the escape opening, provided it is attached only on its forward edge, does not extend more than four inches aft of the escape opening, is no wider than thirty</w:t>
        <w:noBreakHyphen/>
        <w:t xml:space="preserve">six inches, and the mesh size is no larger than two inches stret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urtle Excluder Devices are not required in channel nets used east of a line in Winyah Bay from the front range on Big Marsh Island, running southeast to day marker No. 18, thence running south southeast to red Nun Buoy No. 16. Any channel net used west of this line must use an approved Turtle Excluder Device. Turtle Excluder Devices are not required in channel nets used in North Santee Bay. However, the department may require TEDs in additional or all open areas if a significant threat to sea turtles i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ea turtle accidentally taken must be released immediately unless it is apparent that resuscitation is required. If resuscitation is required, the fisherman must retain the turtle until the turtle has recovered sufficiently and is capable of swim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20.</w:t>
      </w:r>
      <w:r>
        <w:rPr/>
        <w:t xml:space="preserve"> Channel net violations;  forfeiture of license;  seizure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ny other penalty, a person who violates channel net laws forfeits the privilege to hold a channel net license for the next thirty open season days. Any boat, motor, boat trailer, and equipment used in aid of a violation related to channel nets or during the period for which the channel net license has been suspended or revoked must be seized and disposed of as provided in this chapter. This seizure requirement does not apply to requirements relating to lighting of channel nets, distances from the centerline of marked navigation channels if the distance is greater than three hundred feet, and distances between channel nets and other fish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25.</w:t>
      </w:r>
      <w:r>
        <w:rPr/>
        <w:t xml:space="preserve"> Unlawful deployment of ne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to use or deploy any net or similar device or any part thereof including line and attached devices so that any part thereof extends more than one</w:t>
        <w:noBreakHyphen/>
        <w:t xml:space="preserve">half the width of any saltwater creek, stream, channel, slough, or other salt water regardless of the stage of the tide, river stage, or method of net de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30.</w:t>
      </w:r>
      <w:r>
        <w:rPr/>
        <w:t xml:space="preserve"> Placement of stationary and channel nets;  time for setting and removal of channel net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set any stationary nets except channel nets, within six hundred feet of any other net or device for taking fish except traps. It is unlawful to set any channel net within two hundred feet of any other channel net. No channel net may be set within four hundred feet of the centerline of a marked navigation channel. Any channel nets must be removed not later than the close of the channel net season. Lines, buoys, anchors, and associated equipment may be set no earlier than three days before the opening of the channel net season and must be removed not later than three days following the close of the channel net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35.</w:t>
      </w:r>
      <w:r>
        <w:rPr/>
        <w:t xml:space="preserve"> Placement of fishing equipment near public fishing pier or man</w:t>
        <w:noBreakHyphen/>
        <w:t xml:space="preserve">made jetty equipped with fishing walk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set any fishing equipment within six hundred feet of a public fishing pier or man</w:t>
        <w:noBreakHyphen/>
        <w:t>made jetty equipped with a fishing walkway in the waters of the Atlantic Ocean. The provisions of this section apply only to a fishing pier open to the public or man</w:t>
        <w:noBreakHyphen/>
        <w:t xml:space="preserve">made jetty equipped with a fishing walkway ope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40.</w:t>
      </w:r>
      <w:r>
        <w:rPr/>
        <w:t xml:space="preserve"> Use of seine or gill net in state park;  shrimp net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use a seine or gill net in a lagoon, impoundment, or lake within the boundaries of a state park, except that lawful shrimp seines and cast nets for the taking of shrimp ar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45.</w:t>
      </w:r>
      <w:r>
        <w:rPr/>
        <w:t xml:space="preserve"> Commercial crab traps;  escape vent requirements;  peeler trap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this section, from June 1 through March 14, a crab trap used for commercial purposes must have at least two unobstructed, circular escape vents (rings) which must be two and three</w:t>
        <w:noBreakHyphen/>
        <w:t xml:space="preserve">eighths inches or greater in inside diameter and located on vertical surfaces. At least one vent (ring) must be in the upper chamber. All vents (rings) must be within two inches of the horizontal partition or the base of the tr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rab traps constructed of a single chamber must have at least one two and three</w:t>
        <w:noBreakHyphen/>
        <w:t xml:space="preserve">eighths inch or larger inside diameter escape vent (ring) located on a vertical surface within two inches of the base of the trap. Peeler traps are exempt year 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50.</w:t>
      </w:r>
      <w:r>
        <w:rPr/>
        <w:t xml:space="preserve"> Trap buoy size, material, catch release feature and identification tag or other identifying information requirements;  seizure of unmarked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ther than minnow traps not used for a commercial purpose, and traps with lines attached to a shore based structure and not used for a commercial purpose, each trap set in the waters of this State must have attached to it a buoy made of solid, buoyant material which does not sink if punctured or if cracked. A spherical or nonspherical primary buoy must be attached to each trap. A nonspherical buoy must be at least ten inches in length and five inches in diameter or width. A spherical buoy must be at least six inches in diameter. No plastic, metal, or glass bottles or jugs may be used as a buoy, and no buoy attached may be made of a material which could sink if punctured or cracked. No floating line or rope may be used. Minnow traps used for commercial purposes must utilize floats no smaller than five inches marked with the operator’s name and bait dealer licens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require that each trap set in the salt waters of this State have catch release features and identification tags design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licensed commercial saltwater fisherman licensed to fish traps must acquire an identification number assigned by the department. No person may acquire or attempt to acquire more than one identification number. The assigned identification number must be burned or branded on each primary trap buoy in numerals of at least two inches in height, must be clearly legible, must be in a color contrasting that of the buoy, and must be unobstructed and visible when the buoy is at rest in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uoy of traps used by individuals for personal use as provided by law in lieu of the identification number required on commercial traps must bear the owner’s name and current address and must be yellow in co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rap not marked in accordance with this section is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55.</w:t>
      </w:r>
      <w:r>
        <w:rPr/>
        <w:t xml:space="preserve"> Trap placement and attention requirements;  department inspection, removal, seizure 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trap may be placed within six hundred feet of a public boat ramp or launch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trap may be set so as to leave any portion of the trap dry at any stage of the t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trap may be unattended for more than five days. Without having written permission of the owner, no person may retrieve or remove catch from any trap the buoy of which is marked with a number assigned by the department to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trap may be set so as to obstruct navigation in any creek or other navigable water course, access point, or mooring point. A trap determined by the department to be in violation of this section may be removed by the department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inspect traps for compliance with this section at any time. If the department finds any tr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t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ing excessive dead catch or only dead catc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buoy, line, or trap displaying excessive marine growth, the trap is contraband and must be seized and disposed of as provided in this chapter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60.</w:t>
      </w:r>
      <w:r>
        <w:rPr/>
        <w:t xml:space="preserve"> Blue crab traps on Coop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Chapter 13 of this title, traps used for taking blue crabs may be fished on Cooper River upstream to the confluence of the east and west branches of Cooper River;  provided that all requirements of this chapter are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65.</w:t>
      </w:r>
      <w:r>
        <w:rPr/>
        <w:t xml:space="preserve"> Time restrictions for placement of commercial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set, move, fish, retrieve, or remove catch from traps during the following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om 9:00 p.m. until 5:00 a.m. the following day, local time, from April 1 through September 1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om 7:00 p.m. until 6:00 a.m the following day, local time, from September 16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rohibition does not apply to recreational fishermen using properly marked personal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70.</w:t>
      </w:r>
      <w:r>
        <w:rPr/>
        <w:t xml:space="preserve"> Use of live bait on lines with more than three h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use live bait in the salt waters of this State on lines having more than three h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75.</w:t>
      </w:r>
      <w:r>
        <w:rPr/>
        <w:t xml:space="preserve"> Violation of provision for which no penalty provided;  seizure and disposal of unlawfu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violates a provision of this article for which no penalty is specified is guilty of a misdemeanor and, upon conviction, must be fined not less than fifty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unlawful fishing device or any fishing device used in an unlawful manner is contraband and must be seized and disposed of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80.</w:t>
      </w:r>
      <w:r>
        <w:rPr/>
        <w:t xml:space="preserve"> Gigging for fish in saltwaters of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in Georgetown County for a person to gig for fish in saltwaters from the northern tip of North Island to the northern tip of Magnolia Beach during the daylight hours. Any person violating the provisions of this section, upon conviction,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W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00.</w:t>
      </w:r>
      <w:r>
        <w:rPr/>
        <w:t xml:space="preserve"> Trawl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trawl in the waters of this State except as allow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05.</w:t>
      </w:r>
      <w:r>
        <w:rPr/>
        <w:t xml:space="preserve"> Trawling Zon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General Trawling Zone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sed on National Ocean Service (NOS) chart 11513 (22nd edition, July 12, 1997), that area seaward of a line, termed the inshore trawl boundary, beginning at the point of intersection of the north jetty (Oyster Bed Island Training Wall) of the Savannah River and the shoreline (“shoreline” herein defined as the line of Mean High Water) of Oyster Bed Island at latitude 32° 02.35’ N, longitude 080° 53.05’ W;  thence following the shoreline of Oyster Bed Island to the point at the mouth of the Wright River at latitude 32° 02.92’ N, longitude 080° 54.62’ W;  thence following a straight line northeasterly to the southernmost point of Turtle Island at latitude 32° 03.08’ N, longitude 080° 54.42’ W;  thence following the shoreline of Turtle Island to the point at the mouth of the New River at latitude 32° 04.80’ N, longitude 080° 52.97’ W;  thence following a straight line easterly to the southernmost point of Daufuskie Island (Bloody Point) at latitude 32° 04.92’ N, longitude 080° 52.60’ W;  thence following the shoreline of Daufuskie Island to the point at latitude 32° 07.30’ N, longitude 080° 50.40’ W;  thence following a straight line easterly across Calibogue Sound to the point on Hilton Head Island at latitude 32° 07.30’ N, longitude 080° 49.50’ W;  thence following the shoreline of Hilton Head Island and crossing the mouths of Folly and Coggin Creeks to the northernmost point of Hilton Head Island at latitude 32° 16.26’ N, longitude 080° 43.72’ W;  thence following a straight line westerly to a green square beacon marked “5” at latitude 32° 16.10’ N, longitude 080° 44.14’ W;  thence following a straight line northerly to a red triangular beacon marked “4” at latitude 32° 16.38’ N, longitude 080° 44.14’ W;  thence following a straight line easterly to a red nun or conical buoy marked “2” at latitude 32° 16.40’ N, longitude 080° 42.40’ W;  thence following a straight line easterly to the point on Parris Island Spit at latitude 32° 16.72’ N, longitude 080° 40.00’ W (approximate location of flashing red day marker No. 246);  thence following a straight line easterly to a red nun or conical buoy marked “26” at the mouth of the Beaufort River at latitude 32° 16.75’ N, longitude 080° 39.20’ W;  thence following a straight line easterly to the point at the mouth of Station Creek at latitude 32° 16.72’ N, longitude 080° 38.55’ W;  thence following the shorelines of Bay Point and St. Phillips Islands and crossing the mouth of Morse Island Creek to the point on St. Phillips Island at latitude 32° 17.00’ N, longitude 080° 35.30’ W;  thence following a straight line easterly across Trenchards Inlet to the point at latitude 32° 17.00’ N, longitude 080° 34.75’ W;  thence following the shorelines of Capers and Pritchards Islands and crossing the mouths of Capers, Pritchards, and Skull Inlets to the southernmost point of Fripp Island at latitude 32° 18.40’ N, longitude 080° 30.05’ W;  thence following the shoreline of Fripp Island to its easternmost point at latitude 32° 19.35’ N, longitude 080° 27.18’ W;  thence following a straight line northerly across Fripp Inlet to the southernmost point of Hunting Island at latitude 32° 20.32’ N, longitude 080° 27.28’ W;  thence following the shoreline of Hunting Island to its northernmost point at the mouth of Johnson Creek at latitude 32° 23.50’ N, longitude 080° 25.80’ W;  thence following a straight line northerly to the point on Harbor Island at latitude 32° 24.10’ N, longitude 080° 25.63’ W;  thence following the shoreline of Harbor Island to the eastern end of the U.S. Highway 21 swing bridge at Harbor River at latitude 32° 24.20’ N, longitude 080° 27.00’ W;  thence to the center of the swing span of the bridge at latitude 32° 24.26’ N, longitude 080° 27.16’ W;  thence following a straight line northerly to the beacon on Combahee Bank at latitude 32° 28.07’ N, longitude 080° 26.06’ W;  thence, based on NOS chart 11521 (22nd edition, January 20, 1996), following a straight line northeasterly to the point on Otter Island at the mouth of the Ashepoo River at latitude 32° 29.25’ N, longitude 080° 25.15’ W;  thence following the shoreline of Otter Island to the point at the mouth of Fish Creek at latitude 32° 29.00’ N, longitude 080° 23.24’ W;  thence following a straight line easterly across the South Edisto River to the southernmost point (Bay Point) of Edisto Beach at latitude 32° 28.66’ N, longitude 080° 20.18’ W;  thence following the shorelines of Edisto and Edingsville Beaches and Botany Bay Island and crossing the mouths of Jeremy, Frampton, and Townsend Inlets to the point on Botany Bay Island at latitude 32° 33.50’ N, longitude 080° 12.00’ W;  thence following a straight line easterly across the North Edisto River to the southernmost point on Seabrook Island at latitude 32° 33.55’ N, longitude 080° 10.50’ W;  thence following the shorelines of Seabrook and Kiawah Islands and crossing the mouth of Captain Sams Inlet to the point on Kiawah Island (Sandy Point) at latitude 32° 37.18’ N, longitude 079° 59.65’ W;  thence following a straight line northeasterly across Stono Inlet to the southernmost point of Folly Island at latitude 32° 38.40’ N, longitude 079° 58.36’ W;  thence following the shoreline of Folly Island to its easternmost point at latitude 32° 41.10’ N, longitude 079° 53.17’ W;  thence following a straight line northerly across Lighthouse Inlet to the Morris Island lighthouse (abandoned) at latitude 32° 41.70’ N, longitude 079° 53.03’ W;  thence following a straight line on a geodetic azimuth of 285 degrees to the shoreline of Morris Island;  thence following the shoreline of Morris Island northerly to its point of intersection with the south jetty for Charleston Harbor at latitude 32° 43.91’ N, longitude 079° 52.18’ W;  thence following the submerged jetty easterly to the point where its emergent portion begins at latitude 32° 43.85’ N, longitude 079° 50.92’ W;  thence following a straight line northeasterly across the Charleston Harbor channel to the point where the emergent north jetty begins at latitude 32° 44.57’ N, longitude 079° 50.00’ W;  thence following the submerged north jetty northerly to its point of intersection with Sullivans Island at latitude 32° 45.46’ N, longitude 079° 50.40’ W;  thence following the shoreline of Sullivans Island, the seaward edge of the Breach Inlet bridge, and the shoreline of the Isle of Palms to its easternmost point at latitude 32° 48.90’ N, longitude 079° 43.09’ W;  thence following a straight line northerly across Dewees Inlet to the point on Dewees Island at latitude 32° 49.65’ N, longitude 079° 43.27’ W;  thence following the shoreline of Dewees Island to the point at latitude 32° 50.70’ N, longitude 079° 42.03’ W;  thence following a straight line northerly across Capers Inlet to the southernmost point of Capers Island at latitude 32° 51.10’ N, longitude 079° 41.87’ W;  thence following the shoreline of Capers Island to the point at latitude 32° 52.57’ N, longitude 079° 39.30’ W;  thence following a straight line easterly across Price Inlet to the southernmost point of Bull Island at latitude 32° 52.57’ N, longitude 079° 38.95’ W;  thence, based on NOS chart 11531 (19th edition, April 19, 1997), following the shoreline of Bull Island to its northernmost point at latitude 32° 55.98’ N, longitude 079° 34.48’ W;  thence following a straight line northeasterly to the point (now marked by a group of three piles) west of Sandy Point at latitude 33° 00.38’ N, longitude 079° 29.43’ W;  thence following a straight line on a geodetic azimuth of 090 degrees to Sandy Point;  thence following the shorelines of Sandy Point, Sandy Point Beach, and Raccoon Key and crossing the mouth of Raccoon Creek to the point at latitude 33° 01.00’ N, longitude 079° 25.25’ W;  thence following a straight line easterly across Key Inlet to the westernmost point of Cape Island at latitude 33° 00.35’ N, longitude 079° 23.64’ W;  thence following the shoreline of Cape Island to the point on the west side of the northernmost tip at latitude 33° 04.79’ N, longitude 079° 20.14’ W (accretion in this area not shown on the nautical chart);  thence following a straight line westerly across Cape Romain Harbor to the point on Murphy Island at the mouth of Alligator Creek at latitude 33° 04.73’ N, longitude 079° 21.28’ W;  thence following the shoreline of Murphy Island northeasterly to the point at latitude 33° 07.00’ N, longitude 079° 16.97’ W;  thence following a straight line easterly across the South Santee River to the southwesternmost point of Cedar Island at latitude 33° 07.00’ N, longitude 079° 16.58’ W;  thence following the shoreline of Cedar Island to the point at latitude 33° 08.36’ N, longitude 079° 14.71’ W;  thence, based on NOS chart 11532 (18th edition, June 1, 1996), following a straight line northerly across the North Santee River to the southernmost point of Cane Island at latitude 33° 08.92’ N, longitude 079° 14.92’ W;  thence following the eastern shoreline of Cane Island and crossing the mouth of an unnamed creek to the easternmost point of Crow Island at latitude 33° 10.04’ N, longitude 079° 15.34’ W;  thence following a straight line northeasterly across North Santee Bay to the point on South Island at the south side of the mouth of Beach Creek at latitude 33° 10.43’ N, longitude 079° 14.60’ W;  thence following the shoreline of South Island to its southernmost point (Santee Point) at latitude 33° 08.06’ N, longitude 079° 14.38’ W;  thence following the shorelines of South and Sand Islands to the point of intersection with the south jetty for Winyah Bay at latitude 33° 11.43’ N, longitude 079° 11.00’ W;  thence following the shorelines of Sand and South Islands to the point on South Island at latitude 33° 13.82’ N, longitude 079° 12.16’ W;  thence following a straight line easterly passing approximately through the charted positions of a green light buoy marked “15” and a red nun or conical buoy marked “16” to the point on North Island at latitude 33° 14.00’ N, longitude 079° 11.32’ W;  thence following the shoreline of North Island southerly and easterly to its intersection with the north jetty for Winyah Bay at latitude 33° 12.53’ N, longitude 079° 10.43’ W;  thence, based on NOS chart 11535 (11th edition, April 18, 1992), following the shoreline of North Island to the point at latitude 33° 19.03’ N, longitude 079° 09.57’ W;  thence following a straight line northerly across North Inlet to the point on the south end of Debidue Island at latitude 33° 19.98’ N, longitude 079° 09.60’ W;  thence following the shorelines of Debidue Island, Pawleys Island, Litchfield Beach, and Magnolia Beach and crossing the mouths of Pawleys Inlet and Midway Inlet to the point on the south jetty for Murrells Inlet at latitude 33° 31.60’ N, longitude 079° 01.90’ W;  thence following a straight line northerly across Murrells Inlet to the point of intersection with the north jetty at latitude 33° 31.96’ N, longitude 079° 01.77’ W;  thence following the shoreline northeasterly and crossing the mouths of Singleton Swash, White Point Swash, and Hog Inlet to the point of intersection with the south jetty for Little River on the eastern end of Waites Island at latitude 33° 50.91’ N, longitude 078° 33.21’ W;  thence following a straight line easterly across Little River Inlet to the point on the north jetty on Bird Island at latitude 33° 50.97’ N, longitude 078° 32.62’ W;  thence following the shoreline of Bird Island to its intersection with the South Carolina</w:t>
        <w:noBreakHyphen/>
        <w:t xml:space="preserve">North Carolina boundary line at latitude 33° 51.09’ N, longitude 078° 32.50’ 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10.</w:t>
      </w:r>
      <w:r>
        <w:rPr/>
        <w:t xml:space="preserve"> Restrictions on trawling for shrimp in General Trawling Zone;  prohibition on trawling outside General Trawling Zone;  penalties;  seizure and disposition of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by law, it is lawful to trawl for shrimp or prawn in the General Trawling Zone only during those times and seasons set by the department. It is unlawful for a person to trawl inside the General Trawling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w:t>
        <w:noBreakHyphen/>
        <w:t xml:space="preserve">quarter nautical mile or less during the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ore than one</w:t>
        <w:noBreakHyphen/>
        <w:t xml:space="preserve">quarter nautical mile during the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e</w:t>
        <w:noBreakHyphen/>
        <w:t xml:space="preserve">quarter nautical mile or less at a time ten minutes or less before daily opening time or ten minutes or less after daily closing time during the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ore than one</w:t>
        <w:noBreakHyphen/>
        <w:t xml:space="preserve">quarter nautical mile at a time more than ten minutes before daily opening or ten minutes after daily closing times during the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ore than one</w:t>
        <w:noBreakHyphen/>
        <w:t xml:space="preserve">quarter nautical mile at a time ten minutes or less before daily opening time or ten minutes or less after daily closing time during the open sea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one</w:t>
        <w:noBreakHyphen/>
        <w:t xml:space="preserve">quarter nautical mile or less at a time more than ten minutes before daily opening time or after daily closing time during the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 provision of this subsection is guilty of a misdemeanor and, upon conviction, must be fined not less than two thousand dollars and not more than fiv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atch aboard or under control of the fisherman or other person at the time of the violation is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by law, it is unlawful to trawl in the waters of this State outside the General Trawling Zone. A person who violates this subsection by trawling outside the General Trawling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hundred yards or less during the open season is guilty of a misdemeanor and, upon conviction, must be fined not less than two thousand dollars and not more than fiv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re than one hundred yards during the open season is guilty of a misdemeanor and, upon conviction, must be fined not less than two thousand dollars and not more than fiv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ring the closed season is guilty of a misdemeanor and, upon conviction, must be fined not less than two thousand dollars and not more than five thousand dollars or imprisoned for not more than thirty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ne</w:t>
        <w:noBreakHyphen/>
        <w:t xml:space="preserve">half nautical mile distance or greater from the nearest point of the General Trawling Zone boundary is guilty of a misdemeanor and, upon conviction, must be fined five thousand dollars or imprisoned for not more than thirty days and must have his saltwater privileges suspended for two years in addition to any other suspens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atch aboard or under the control of the fisherman or other person at the time of a violation of this subsection is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15.</w:t>
      </w:r>
      <w:r>
        <w:rPr/>
        <w:t xml:space="preserve"> Trawling restriction areas within General Trawling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following areas trawling is restricted in the General Trawling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ased on National Ocean Service (NOS) chart 11513 (22nd edition, July 12, 1997), all that area bounded by a closed line beginning at the point on the shoreline on the southwestern end of Hilton Head Island at latitude 32° 07.30’ N, longitude 080° 49.50’ W;  thence following the shoreline of Hilton Head Island to the point on its northeastern end at latitude 32° 14.20’ N, longitude 080° 40.65’ W;  thence northeasterly, following a straight line on a geodetic azimuth of 065 degrees, to the point one</w:t>
        <w:noBreakHyphen/>
        <w:t>quarter nautical mile seaward from the shoreline;  thence southeasterly, southwesterly, and northerly following a line that is one</w:t>
        <w:noBreakHyphen/>
        <w:t xml:space="preserve">quarter nautical mile seaward of the shoreline to the point at the intersection of said line with the inshore trawl boundary across Calibogue Sound;  thence following the inshore trawl boundary ea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ased on NOS chart 11513 (22nd edition, July 12, 1997), all that area bounded by a closed line beginning at the southernmost point of Fripp Island at latitude 32° 18.40’ N, longitude 080° 30.05’ W;  thence following the shoreline of Fripp Island to its easternmost point at latitude 32° 19.35’ N, longitude 080° 27.18’ W;  thence southeasterly, following a straight line on a geodetic azimuth of 155 degrees, to the point one</w:t>
        <w:noBreakHyphen/>
        <w:t>quarter nautical mile seaward from the shoreline;  thence southwesterly following a line that is one</w:t>
        <w:noBreakHyphen/>
        <w:t xml:space="preserve">quarter nautical mile seaward of the shoreline to the point at the intersection of said line and a straight line with a geodetic azimuth of 155 degrees from the point of beginning;  thence following a straight line northwe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ased on NOS chart 11513 (22nd edition, July 12, 1997), all that area bounded by a closed line beginning at the southernmost point of Hunting Island at latitude 32° 20.32’ N, longitude 080° 27.28’ W;  thence following the shoreline of Hunting Island to its northernmost point at latitude 32° 23.50’ N, longitude 080° 25.80’ W;  thence southeasterly, following a straight line on a geodetic azimuth of 100 degrees, to the point one</w:t>
        <w:noBreakHyphen/>
        <w:t>quarter nautical mile seaward from the shoreline;  thence southwesterly following a line that is one</w:t>
        <w:noBreakHyphen/>
        <w:t xml:space="preserve">quarter nautical mile seaward of the shoreline to the point at the intersection of said line and the inshore trawl boundary across Fripp Inlet;  thence following the inshore trawl boundary north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ased on NOS chart 11521 (22nd edition, January 20, 1996), all that area bounded by a closed line beginning at the southernmost point (Bay Point) of Edisto Beach at latitude 32° 28.66’ N, longitude 080° 20.18’ W;  thence following the shoreline of Edisto Beach to the point at latitude 32° 30.19’ N, longitude 080° 17.78’ W (nearest point on the shoreline to where S.C. Highway 174 enters the Town of Edisto Beach);  thence southeasterly, following a straight line on a geodetic azimuth of 145 degrees, to the point one</w:t>
        <w:noBreakHyphen/>
        <w:t>half nautical mile seaward from the shoreline;  thence southwesterly and northerly following a line that is one</w:t>
        <w:noBreakHyphen/>
        <w:t xml:space="preserve">half mile seaward of the shoreline to the point at the intersection of said line and the inshore trawl boundary across the South Edisto River;  thence following the inshore trawl boundary ea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Based on NOS chart 11521 (22nd edition, January 20, 1996), all that area bounded by a closed line beginning at the point on Edisto Beach at latitude 32° 30.19’ N, longitude 080° 17.78’ W (nearest point on the shoreline to where S. C. Highway 174 enters the Town of Edisto Beach);  thence northeasterly following the shorelines of Edisto and Edingsville Beaches and crossing the mouth of Jeremy Inlet to the point on Edingsville Beach at latitude 32° 31.42’ N, longitude 080° 16.00’ W;  thence southeasterly, following a straight line on a geodetic azimuth of 145 degrees, to the point one</w:t>
        <w:noBreakHyphen/>
        <w:t>quarter nautical mile seaward from the shoreline;  thence southwesterly following a line that is one</w:t>
        <w:noBreakHyphen/>
        <w:t xml:space="preserve">quarter nautical mile seaward of the shoreline to the point at the intersection of said line and a straight line with a geodetic azimuth of 145 degrees from the point of beginning;  thence following a straight line northwe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Based on NOS chart 11521 (22nd edition, January 20, 1996), all that area bounded by a closed line beginning at the southernmost point of Seabrook Island at latitude 32° 33.55’ N, longitude 080° 10.50’ W;  thence following the shorelines of Seabrook Island and Kiawah Island and crossing the mouth of Captain Sam’s Inlet to the point on Kiawah Island (Sandy Point) at latitude 32° 37.18’ N, longitude 079° 59.65’ W;  thence southerly, following a straight line on a geodetic azimuth of 180 degrees, to the point one</w:t>
        <w:noBreakHyphen/>
        <w:t>quarter nautical mile seaward from the shoreline;  thence southwesterly and northwesterly following a line that is one</w:t>
        <w:noBreakHyphen/>
        <w:t xml:space="preserve">quarter nautical mile seaward of the shoreline to the point at the intersection of said line and the inshore trawl boundary crossing the North Edisto River;  thence following the inshore trawl boundary ea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Based on NOS chart 11521 (22nd edition, January 20, 1996), all that area bounded by a closed line beginning at the southernmost point of Folly Island at latitude 32° 38.40’ N, longitude 079° 58.36’ W;  thence following the shoreline of Folly Beach to the point at latitude 32° 39.28’ N, longitude 079° 56.37’ W (location of the Folly Beach</w:t>
        <w:noBreakHyphen/>
        <w:noBreakHyphen/>
        <w:t>Edwin S. Taylor Fishing Pier);  thence southeasterly, following a straight line on a geodetic azimuth of 150 degrees, to the point one</w:t>
        <w:noBreakHyphen/>
        <w:t>quarter nautical mile seaward from the shoreline;  thence southwesterly following a line that is one</w:t>
        <w:noBreakHyphen/>
        <w:t xml:space="preserve">quarter nautical mile seaward of the shoreline to the point at the intersection of said line and the inshore trawl boundary across Stono Inlet;  thence following the inshore trawl boundary northea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Based on NOS chart 11521 (22nd edition, January 20, 1996), all that area bounded by a closed line beginning at the point on the shoreline of Folly Island at latitude 32° 39.28’ N, longitude 079° 56.37’ W (location of the Folly Beach</w:t>
        <w:noBreakHyphen/>
        <w:noBreakHyphen/>
        <w:t>Edwin S. Taylor Fishing Pier);  thence northeasterly following the shoreline to the easternmost point of Folly Island at latitude 32° 41.10’ N, longitude 079° 53.17’ W;  thence following the inshore trawl boundary northerly to the point one</w:t>
        <w:noBreakHyphen/>
        <w:t>half nautical mile seaward of the shoreline;  thence southeasterly and southwesterly following a line that is one</w:t>
        <w:noBreakHyphen/>
        <w:t xml:space="preserve">half nautical mile seaward of the shoreline to the point at the intersection of said line and a straight line with a geodetic azimuth of 150 degrees from the point of beginning;  thence following a straight line northwe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Based on NOS chart 11521 (22nd edition, January 20, 1996), all that area bounded by a closed line beginning at the point of intersection of the submerged north jetty of Charleston Harbor with the shoreline of Sullivans Island at latitude 32° 45.46’ N, longitude 079° 50.40’ W;  thence northeasterly following the shoreline of Sullivans Island, the seaward edge of the Breach Inlet bridge, and the shoreline of Isle of Palms to its easternmost point at latitude 32° 48.90’ N, longitude 079° 43.09’ W;  thence southeasterly, following a straight line on a geodetic azimuth of 140 degrees, to the point one</w:t>
        <w:noBreakHyphen/>
        <w:t>half nautical mile seaward of the shoreline;  thence southwesterly following a line that is one</w:t>
        <w:noBreakHyphen/>
        <w:t xml:space="preserve">half nautical mile seaward of the shoreline to the point at the intersection of said line and the inshore trawl boundary (the submerged north jetty of Charleston Harbor);  thence following the inshore trawl boundary north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Based on NOS chart 11535 (11th edition, April 18, 1992), all that area bounded by a closed line beginning at the southernmost point of Pawleys Island at latitude 33° 23.70’ N, longitude 079° 08.48’ W;  thence following the shorelines of Pawleys Island, Litchfield Beach, and Magnolia Beach and crossing the mouth of Midway Inlet to the point of intersection with the south jetty for Murrells Inlet at latitude 33° 31.60’ N, longitude 079° 01.90’ W;  thence following a straight line northerly across Murrells Inlet to the point on the north jetty at latitude 33° 31.96’ N, longitude 079° 01.77’ W;  thence northeasterly following the shoreline to the point on Garden City Beach at latitude 33° 34.34’ N, longitude 079° 00.13’ W;  thence southeasterly, following a straight line on a geodetic azimuth of 125 degrees to the point one</w:t>
        <w:noBreakHyphen/>
        <w:t>half nautical mile seaward of the shoreline;  thence southwesterly following a line that is one</w:t>
        <w:noBreakHyphen/>
        <w:t xml:space="preserve">half nautical mile seaward of the shoreline to the point at the intersection of said line and a straight line with a geodetic azimuth of 110 degrees from the point of beginning;  thence following a straight line northwe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Based on NOS chart 11535 (11th edition, April 18, 1992), all that area bounded by a closed line beginning at the point on the shoreline on Garden City Beach at latitude 33° 34.34’ N, longitude 079° 00.13’ W;  thence following the shoreline northeasterly and crossing the mouths of Singleton Swash, White Point Swash, and Hog Inlet to the point of intersection with the south jetty for Little River on the eastern end of Waites Island at latitude 33° 50.91’ N, longitude 078° 33.21’ W;  thence following a straight line easterly across Little River Inlet to the point on the north jetty on Bird Island at latitude 33° 50.97’ N, longitude 078° 32.62’ W;  thence following the shoreline of Bird Island to its intersection with the South Carolina</w:t>
        <w:noBreakHyphen/>
        <w:t>North Carolina boundary line at latitude 33° 51.09’ N, longitude 078° 32.50’ W;  thence southeasterly following the state</w:t>
        <w:noBreakHyphen/>
        <w:t>boundary line to the point one</w:t>
        <w:noBreakHyphen/>
        <w:t>half nautical mile seaward of the shoreline;  thence southwesterly following a line that is one</w:t>
        <w:noBreakHyphen/>
        <w:t xml:space="preserve">half nautical mile seaward of the shoreline to the point at the intersection of said line and a straight line with a geodetic azimuth of 125 degrees from the point of beginning;  thence following a straight line northwe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Based on NOS chart 11532 (18th edition, June 1, 1996), all that area of North Santee Bay bounded by a closed line beginning at the point on the shoreline of Cedar Island at latitude 33° 08.36’ N, longitude 079° 14.71’ W;  thence following a straight line northerly across the North Santee River to the southernmost point of Cane Island at latitude 33° 08.92’ N, longitude 079° 14.92’ W;  thence following the eastern shoreline of Cane Island and crossing the mouth of an unnamed creek to the easternmost point of Crow Island at latitude 33° 10.04’ N, longitude 079° 15.34’ W;  thence following a straight line northeasterly across North Santee Bay to the point on South Island at the south side of the mouth of Beach Creek at latitude 33° 10.43’ N, longitude 079° 14.60’ W;  thence following the shoreline of South Island to its southernmost point (Santee Point) at latitude 33° 08.06’ N, longitude 079° 14.38’ W;  thence following a straight line northwesterly across the North Santee River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ased on NOS chart 11532 (18th edition, June 1, 1996), all that area of Winyah Bay bounded by a closed line beginning at the point where the shoreline of Sand Island intersects the south jetty for Winyah Bay at latitude 33° 11.43’ N, longitude 079° 11.00’ W;  thence following the shorelines of Sand and South Islands to the point on South Island at latitude 33° 13.82’ N, longitude 079° 12.16’ W;  thence following a straight line easterly passing approximately through the charted positions of a green light buoy marked “15” and a red nun or conical buoy marked “16” to the point on North Island at latitude 33° 14.00’ N, longitude 079° 11.32’ W;  thence following the shoreline of North Island southerly and easterly to its intersection with the north jetty for Winyah Bay at latitude 33° 12.53’ N, longitude 079° 10.43’ W;  thence following a straight line southwesterly across the entrance to Winyah Ba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ose areas described in subsections (A)(1) through (A)(10) are closed to trawling from May 1 through September 15, i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area described in subsection (A)(11) is closed to trawling year 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ose areas described in subsections (A)(12) and (A)(13) are closed to trawling from December 16 through August 31 i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this section by trawling in a restricted area during the open season is guilty of a misdemeanor and, upon conviction, must be fined not less than five hundred dollars and not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20.</w:t>
      </w:r>
      <w:r>
        <w:rPr/>
        <w:t xml:space="preserve"> Disposal of trawl bycatch;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to dispose of trawl bycatch or waste fisheries products at any time into state waters within one</w:t>
        <w:noBreakHyphen/>
        <w:t xml:space="preserve">half nautical mile of any Atlantic Ocean beach for which trawling restrictions ar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25.</w:t>
      </w:r>
      <w:r>
        <w:rPr/>
        <w:t xml:space="preserve"> Trawling waters description re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scription of trawling waters in this article refers to the National Oceanic Service Nautical Charts prepared by the National Oceanic and Atmospheric Administration (NOAA) and future revisions of these charts by the federal government.  to points of latitude and longitude in this chapter are North American Datum 1983</w:t>
        <w:noBreakHyphen/>
        <w:t xml:space="preserve">1986 and take precedent over any reference to landmarks, buoys, jetties, or other physical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30.</w:t>
      </w:r>
      <w:r>
        <w:rPr/>
        <w:t xml:space="preserve"> Trawling near public fishing pi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trawl within one</w:t>
        <w:noBreakHyphen/>
        <w:t xml:space="preserve">half nautical mile of any public fishing pier in the salt waters. A person who violates this section is guilty of a misdemeanor and, upon conviction, must be fined not less than two hundred dollars nor more than five hundred dollars or imprisoned for not less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35.</w:t>
      </w:r>
      <w:r>
        <w:rPr/>
        <w:t xml:space="preserve"> Night trawling;  finfish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this section it is unlawful to trawl at night.  Night as used in this sec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om April 1 through August 31 inclusive:  9:00 p.m. to 5:00 a.m. the following day, local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om September 1 through October 31 inclusive:  8:00 p.m to 6:00 a.m. the following day, local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om November 1 through March 31 inclusive:  7:00 p.m to 6:00 a.m. the following day,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grant permits authorizing night trawling for fin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40.</w:t>
      </w:r>
      <w:r>
        <w:rPr/>
        <w:t xml:space="preserve"> Blue crab trawling season;  penalty for trawling out of season;  seizure and disposal of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annually may set the season for taking blue crabs (Callinectes sapidus) by trawling between December 1 of one year through March 31 of the following year, inclusive. It is unlawful to trawl for crabs during the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violates this section is guilty of a misdemeanor and, upon conviction, must be fined not less than two thousand dollars and not more than five thousand dollars or imprisoned for not more than thirty days. Any catch aboard or under control of the fisherman or other person at the time of the violation is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45.</w:t>
      </w:r>
      <w:r>
        <w:rPr/>
        <w:t xml:space="preserve"> Blue crab taken by legal shrimp traw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f a shrimp trawler may take, retain, and market lawful size blue crabs taken in the normal lawful process of trawling for shrimp during the seasons set for taking shri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50.</w:t>
      </w:r>
      <w:r>
        <w:rPr/>
        <w:t xml:space="preserve"> Crab trawling equipment restricti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trawl for crabs with equipment with a mesh of less than four inches stretched, and chafing gear of any sort must not be more than one</w:t>
        <w:noBreakHyphen/>
        <w:t xml:space="preserve">half the circumference of the tailbag. A person who violates this section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55.</w:t>
      </w:r>
      <w:r>
        <w:rPr/>
        <w:t xml:space="preserve"> Permits to trawl or dredge for finfish, blue crabs, whelks, and horseshoe crabs;  limitations and conditions as to equipmen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grant permits to licensed commercial saltwater fishermen to trawl or dredge for finfish, blue crabs, whelks (conchs), or other marine resources in any portion of the General Trawling Zone and for horseshoe crabs in the salt waters of this State. A captain engaged in the activity must possess a valid permit for the purpose granted by the department. A vessel lawfully engaged in taking shrimp with trawl nets having stretched mesh of less than two and one</w:t>
        <w:noBreakHyphen/>
        <w:t xml:space="preserve">half inches does not require a permit to retain lawful finfish, blue crabs, whelks, or other marine re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mits granted under this section may be limited and may include conditions as to minimum size requirements, mesh size of nets and other devices, fishing times or periods, fishing areas, species which may be retained for sale, catch limitations, catch reporting requirements, and other matters which it considers necessary. Unless permitted under this section, no net having a mesh of less than four inches stretched mesh may be aboard a boat trawling during the closed season for shrimp unless the net is stored below deck or secured in a locked bin or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do not apply to the use of equipment permitted for taking oysters and hard clams in accordance with other provisions of law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is section by failing to acquire a permit, trawling at a time other than times allowed by law or under permit, or trawling in a nonpermitted area is guilty of a misdemeanor and, upon conviction, must be fined not less than two thousand dollars nor more than fiv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60.</w:t>
      </w:r>
      <w:r>
        <w:rPr/>
        <w:t xml:space="preserve"> Illegal traw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f any vessel operating in an area or during a time when trawling is restricted or prohibited and which vessel does not have its trawl doors completely out of the water is illegally traw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65.</w:t>
      </w:r>
      <w:r>
        <w:rPr/>
        <w:t xml:space="preserve"> Use of turtle excluder device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this section, a turtle excluder device must be used in trawl nets in the salt waters of this State under the same conditions required by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til the federal regulations are amended to require turtle excluder device escape openings having dimensions equal to or greater than those required in item (1) of this subsection, each trawl net using a hard turtle excluder device in the salt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ust have a turtle excluder device escape opening of no less than thirty</w:t>
        <w:noBreakHyphen/>
        <w:t xml:space="preserve">five inches in taut horizontal length and no less than twenty inches in simultaneous vertical taut heigh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have a federally approved leatherback or double cover flap hard turtle excluder device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less than five hundred dollars nor more than one thousand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70.</w:t>
      </w:r>
      <w:r>
        <w:rPr/>
        <w:t xml:space="preserve"> Shrimp trawl requiremen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hrimp trawl made in part or in whole of any webbing less than two and one</w:t>
        <w:noBreakHyphen/>
        <w:t>half inches stretched mesh and exceeding a head rope length of sixteen feet used in the waters of this State must contain one or more department</w:t>
        <w:noBreakHyphen/>
        <w:t xml:space="preserve">approved, properly installed bycatch reduction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have on board a vessel or to trawl with any trawl or trawls having a total foot rope length greater than two hundred twenty feet, not including the foot rope length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ingle trawl not greater than sixteen feet when used as a try n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trawl bundled and stored below deck or secured in a locked bin or container on d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vessel is underway, this section applies to trawls attached to trawl 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vessel is moored at a dock or anchored, this section applies to trawls attached to trawl doors or hung in the vessel’s rig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exempt trawls utilized by persons holding a valid scientific collection permit gran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violates subsection (A) is guilty of a misdemeanor and, upon conviction, must be fined not less than two hundred dollars nor more than five hundred dollars or imprisoned for not more than thirty days, and any such trawl may b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who violates subsection (B) is guilty of a misdemeanor and, upon conviction, must be fined not less than five hundred dollars nor more than two thousand five hundred dollars or imprisoned not more than thirty days, and any trawl on board may b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ELLFIS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00.</w:t>
      </w:r>
      <w:r>
        <w:rPr/>
        <w:t xml:space="preserve"> Commercial shellfish culture or mariculture permit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grant permits to any state resident for the exclusive use of portions of the intertidal or subtidal state</w:t>
        <w:noBreakHyphen/>
        <w:t xml:space="preserve">bottoms or waters for commercial shellfish culture or mariculture not to exceed an aggregate of five hundred acres of bottoms or an aggregate of one hundred surface acres of waters to any entity. In exercising its discretion the department may consider applicants’ previous performance and compliance with natural resource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permit is valid for five years and may be renewed for addition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05.</w:t>
      </w:r>
      <w:r>
        <w:rPr/>
        <w:t xml:space="preserve"> Permit application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or entity desiring to acquire a Shellfish Culture Permit or a Shellfish Mariculture Permit for any bottoms or waters must make written application to the department on a form provided by the department. A nonrefundable sum of twenty</w:t>
        <w:noBreakHyphen/>
        <w:t xml:space="preserve">five dollars must accompany the application for each permit. If the proposed area is available for shellfish culture or mariculture, the department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creage of waters or shellfish botto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creage capable of producing shell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other Shellfish Culture Permit may be granted for the bottoms delineated within an existing Shellfish Culture Permit area. However, within the perimeter boundary of an existing Shellfish Culture Permit, the department may grant permits for mariculture for waters or bottoms not then under cultur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10.</w:t>
      </w:r>
      <w:r>
        <w:rPr/>
        <w:t xml:space="preserve"> Permit requirements;  lottery;  sworn statement as to distribution through properly licensed wholesale seafoo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for Shellfish Culture Permits and Shellfish Mariculture Permit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atisfy the department that the applicant has sufficient shellfish culture experience and will directly manage and supervise the cultivation of the permit area applied for, or will employ a qualified individual as manager within three months following the date that the permit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wn and employ or provide assurance that the applicant is capable of acquiring the necessary equipment and personnel to effectively harvest and manage the area in ques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ld or be qualified to obtain all state and federal approvals required for use of the bottoms or waters for which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ases where two or more individuals who are equally qualified apply for a permit for the same bottoms or waters, the granting of the permit may be determined by lottery. The order in which applications are received shall have no bearing on the granting of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s and entities granted Shellfish Culture Permits and Shellfish Mariculture Permits must submit a sworn statement stating the permittee has a wholesale seafood dealer’s license, a molluscan shellfish license, and a shellfish facility certified by the South Carolina Department of Health and Environmental Control or that all shellfish harvested for sale shall be handled through a licensed wholesale seafood dealer having a molluscan shellfish license and a Department of Health and Environmental Control approv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15.</w:t>
      </w:r>
      <w:r>
        <w:rPr/>
        <w:t xml:space="preserve"> Review of applications;  permit requirements or conditions;  revocation duties delegated to deputy director for Marin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reviewing applications for Shellfish Culture Permits and Shellfish Mariculture Permits, the depart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view applications for permits and consider each applicant’s qualifications, and may conduct personal inter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ider contested permit applications, permit revisions, variances, or revo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ider the allocation of shellfish bottoms and waters for public or privat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mits may be conditioned by the department to include requirements rela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ellfish production and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riculture structures an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uarantee of public rights of access and nonconflicting uses of permitt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nting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nding and esc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partment being held harmless from any claims or damages resulting from the permitte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rrection of any environmental degradation which may result from the permitted activ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vocation for failure to comply with permit performanc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vocation of Shellfish Culture Permits and Shellfish Mariculture Permits may be delegated by the department director to the deputy director for Marin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20.</w:t>
      </w:r>
      <w:r>
        <w:rPr/>
        <w:t xml:space="preserve"> Mitigation of adverse impacts on shellfish bottoms and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is State authorizes any activity or use which requires closure of shellfish bottoms or waters, the portion of permitted bottoms or waters which falls within the closed area may be removed from the permit acreage, and the permit acreage agreement and annual fee adjusted on the annual renewal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activity or use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ver the objections of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project of overriding public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if the activity or use causes shellfish bottoms or waters to be unsuitable for the purposes of shellfish propagation or diminishes the productivity of any shellfish bottoms or waters, the agency which allowed the activity, upon recommendation by the department, must require mitigation for the loss of the resource. Mitigation must not be considered as a factor to justify adverse impacts, and this section must not be interpreted as authorizing any adverse impact on shellfish bottoms or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unauthorized action results in an adverse impact on shellfish bottoms or waters, the responsible party may be required by the department to mitigate for the loss of the resource and to compensate the department’s shellfish per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re shellfish grounds have been adversely impacted or closed by previous state authorization and there is additional adverse impact authorized by a state agency, the proponent (permittee) of the additional activity or use must mitigate the additional adverse impact. All such mitigation must benefit the re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itigation of adverse impacts on shellfish bottoms and waters must be determined by the department. The determination constitutes a final agency decision for the purposes of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25.</w:t>
      </w:r>
      <w:r>
        <w:rPr/>
        <w:t xml:space="preserve"> Publication of notic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onditional approval by the department of the shellfish culture or mariculture application and map, the applicant must publish a notice in a form satisfactory to the department advising all interested persons that the applicant has applied for a Shellfish Culture Permit or Shellfish Mariculture Permit and provide a specific description of the bottoms or waters. The notice must be published once a week for three consecutive weeks in a newspaper of general circulation in the county of the proposed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30.</w:t>
      </w:r>
      <w:r>
        <w:rPr/>
        <w:t xml:space="preserve">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granted a Shellfish Culture Permit or a Shellfish Mariculture Permit reapplies for the same bottoms or waters in the next ensuing term, the department must give preference to that applicant if the applicant has complied with all requirements of this article and hi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35.</w:t>
      </w:r>
      <w:r>
        <w:rPr/>
        <w:t xml:space="preserve"> Fees;  late paymen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erson granted a Shellfish Culture Permit or a Shellfish Mariculture Permit must pay an annual fee of five dollars an acre for the bottoms on which he has been granted shellfishing rights, or five dollars an acre of water surface determined at mean high water delineated on the permit map, or both, when waters above permitted bottoms are also permitted. In the case of bottoms, the annual permit fee must be based on the number of bottom acres producing or capable of producing shellfish. The annual fee for shellfish permits must be prorated from the first of the month following the issuance of the permit to February 1 next. Thereafter, all annual fees are payable in advance. On February 1, the department must invoice each permittee. If the annual fee is not paid by March 1, the department must add a late penalty of ten percent. If the department does not receive the fee and any penalty on or before April 1, the permit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40.</w:t>
      </w:r>
      <w:r>
        <w:rPr/>
        <w:t xml:space="preserve"> Replanting for Shellfish Culture permittees;  notice to department;  revocation of permit or reduction of acreage for failure to re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Shellfish Culture permittee must plant fifty bushels of shell, seed oysters, seed clams, or other approved culch, or equivalent as determined by the department, annually for each acre of bottoms in his permit. All culch planting must be done between May 1 and August 31, inclusive, except permittees may replant green oyster shell from current operations if the shell is replanted within three days after gathering. Seed oysters and seed clams may be planted at any time of the year. All planting must be done only after notice to and with the approva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allow credit for planting on shellfish bottoms not under permit. If the plantings are previously approved by the department, credit must be given toward the permittee’s annual quota in an amount equal to two times that of the number of bushels actually pl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provide incentives to permittees for improved or innovative management and cultivation techniques in the form of additional planting credits or planting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permittee does not plant the required quota of approved culch or seed, his permit must be revoked or the permitted acreage reduced based upon the percentage of quota actually planted. In the event a permittee believes a permitted area, or a portion thereof, does not require planting for reasons of sound management, he must apply in writing to the department for a variance in his annual quota. The decision as to whether or not the bottoms must be planted or a variance given is within the discretion of the department. One cubic yard of approved culch is considered as twenty</w:t>
        <w:noBreakHyphen/>
        <w:t>one and seven</w:t>
        <w:noBreakHyphen/>
        <w:t xml:space="preserve">tenths bush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this section do not apply to Shellfish Maricultur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45.</w:t>
      </w:r>
      <w:r>
        <w:rPr/>
        <w:t xml:space="preserve"> Permit to take shellfish for repla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ellfish Culture permittees may acquire a permit to take shellfish for replanting from state bottoms designated by the department for that purpose. The permittee must make application to the department ten days before removing shell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50.</w:t>
      </w:r>
      <w:r>
        <w:rPr/>
        <w:t xml:space="preserve"> Specification of other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requirements of this article, the department may specify other permit terms and conditions. The department may require a written agreement between or among permittees holding bottoms or waters within a specified perimeter boundary. If the permittee violates any terms or conditions of the permit or a written agreement, the department may revoke or suspend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55.</w:t>
      </w:r>
      <w:r>
        <w:rPr/>
        <w:t xml:space="preserve"> Designation and maintenance of Public Shellfish Grounds;  areas containing DHEC permitted structure;  taking for commercial purpos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Natural Resources may designate and shall maintain Public Shellfish Grounds where persons holding or exempted from holding a marine recreational fishing stamp as required by Article 19 of this chapter may gather shellfish solely for personal use not to exceed the personal limits specified in this article. The open areas must be located preferably at or near public landings. The Department of Natural Resources may not designate an area located within one thousand feet of highland property capable of development as a Public Shellfish Ground. Areas designated before January 1, 1996, are exempt from the siting provision of this section and retain their designation until such designation is rem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rea currently containing a structure permitted by the Department of Health and Environmental Control or its successor agency may be designated pursuant to this section. The Department of Health and Environmental Control or its successor agency may not issue a permit for utilization of a critical area designated as a Public Shellfish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taking shellfish from a Public Shellfish Ground for commercial purposes or selling or attempting to sell shellfish taken from a Public Shellfish Ground is guilty of a misdemeanor and, upon conviction, must be fined not less than one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60.</w:t>
      </w:r>
      <w:r>
        <w:rPr/>
        <w:t xml:space="preserve"> Rules governing recreational shellfish bottom harv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provisions apply to the taking and possessing of shellfish from bottoms designated by the department for recreational shellfish harvest by persons not permitted to harvest shellfish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re is a personal limit of not more than two bushels of oysters or one</w:t>
        <w:noBreakHyphen/>
        <w:t xml:space="preserve">half bushel of clams, or both,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person may harvest shellfish recreationally on more than two calendar days per any seven</w:t>
        <w:noBreakHyphen/>
        <w:t xml:space="preserve">day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gardless of the number of persons, there is a maximum possession limit of three personal limits per boat or vehicle or boat and vehicle comb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other than a person holding the required commercial license and permit may have in possession more than the daily limit provided in this article while on the waters of this State or the adjoining lands, provided that this prohibition does not apply to persons possessing or transporting properly tagged shellfish received from a licensed and certified wholesale seafoo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violates this section is guilty of a misdemeanor and, upon conviction, must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65.</w:t>
      </w:r>
      <w:r>
        <w:rPr/>
        <w:t xml:space="preserve"> Taking shellfish from bottoms designated for commercial harvest;  individual harvester permits;  written approval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takes shellfish from bottoms or waters designated for commercial harvest must possess an individual harvesting permit granted by the department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rvests or possesses quantities greater than those provided in this article for personal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rvests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limit the number of areas not under Shellfish Culture Permit or Shellfish Mariculture Permit on which an individual may be permitted to harv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bottoms or waters are under permit for shellfish culture or mariculture, permittees may allow persons to harvest shellfish from bottoms and waters permitted to him. In addition to the permit required in subsection (A), harvesters must possess written approval from the Shellfish Culture permittee or Shellfish Mariculture permittee in a form approved by the department. Culture and Mariculture permittees must provide approved harvesters with the written permission and must maintain accurate record of harvesters’ names, addresses, and, if available, telephone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t is unlawful for a person to take or attempt to take shellfish in quantities greater than those for personal use provided in this article from any state</w:t>
        <w:noBreakHyphen/>
        <w:t xml:space="preserve">owned bottoms or waters without having in his possession a valid individual commercial harvesting permit grant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t is unlawful for any person to take or attempt to take shellfish from state</w:t>
        <w:noBreakHyphen/>
        <w:t xml:space="preserve">owned bottoms or waters under permit for shellfish culture or mariculture without a valid individual harvester permit granted to him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violates this section is guilty of a misdemeanor and, upon conviction, must be fined not less than two hundred dollars nor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order to obtain an individual harvester permit a person must be a licensed commercial saltwater fisherman and hold all other appropriate valid commercia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70.</w:t>
      </w:r>
      <w:r>
        <w:rPr/>
        <w:t xml:space="preserve"> Mechanical harvest permi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take or attempt to take shellfish from any bottoms or waters of this State for any purpose by mechanically operated devices, including dredges, hydraulic escalators, patent tongs, hoists, cranes, and mechanical shellfish harvesters without obtaining a mechanical harvest permit from the department. A person taking or attempting to take shellfish by mechanically operated devices without an appropriate, valid mechanical harvesting permit is guilty of a misdemeanor and, upon conviction, must be fined not less than one thousand dollars nor more than two thousand five hundred dollars or imprisoned for not more than thirty days and must have his saltwater privileges suspended for twelve months. Any commercial equipment or vessel used in violating this section and any shellfish in possession at the time of a violation is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75.</w:t>
      </w:r>
      <w:r>
        <w:rPr/>
        <w:t xml:space="preserve"> Commercial and personal harvest limited to areas specified on permit;  penalties;  voluntary surrender of commercial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permitted to harvest shellfish from state</w:t>
        <w:noBreakHyphen/>
        <w:t xml:space="preserve"> owned bottoms for commercial purposes must harvest, whether for commercial or personal use, from only the areas of state bottoms specified on the permit. A person who violates this subsection is guilty of a misdemeanor and, upon conviction, must be fined not less than fifty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llowing voluntary surrender of a commercial shellfish harvest permit by a commercial saltwater fisherman, the department must not reissue a commercial shellfish harvest permit to the person during the remainder of the licens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80.</w:t>
      </w:r>
      <w:r>
        <w:rPr/>
        <w:t xml:space="preserve"> Erection and maintenance of sig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without approval of the department, to erect or maintain any sign over or on any state shellfish bottoms or waters. However, a Culture or Mariculture Permit holder may erect signs approved by the department to designate areas under permit. This section in no way affects placement by an authorized public agency of signs for aid to navigation, public health, public safety, and geographic designation. A person who violates this section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85.</w:t>
      </w:r>
      <w:r>
        <w:rPr/>
        <w:t xml:space="preserve"> Setting season for taking shellfish;  bringing shellfish into state during closed season;  night harves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annually may set the season for taking shellfish between September 16 of any year through May 15 of the following year, inclusive. It is unlawful for a person to take or attempt to take any shellfish from shellfish grounds during the closed season. A person who violates the provision of this subsection for a commercial purpose is guilty of a misdemeanor and, upon conviction, must be fined not less than two hundred dollars nor more than five hundred dollars or imprisoned for not more than thirty days and must have his saltwater privileges suspended for twelve months. A person who violates this section for a noncommercial purpose is guilty of a misdemeanor and, upon conviction, must be fined not less than one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take or attempt to take shellfish from any grounds closed by the department or any other authorized government agency. A person who violates the provision of this subsection for a commercial purpose is guilty of a misdemeanor and, upon conviction, must be fined not less than two hundred dollars nor more than one thousand dollars or imprisoned for not more than thirty days and must have his saltwater privileges suspended for twelve months. A person who violates the provisions of this subsection for a noncommercial purpose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has the authority to open or close any area for the taking of shellfish for any specified period at any time during the year when biological or other condition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section prevents the department from permitting the taking of shellfish for the purposes of replanting or propa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hellfish imported into this State during the closed season must bear written evidence, such as a bill of lading or other official document from the State of removal, which verifies that the shellfish were lawfully taken from that state. A person who violates this subsection is guilty of a misdemeanor and, upon conviction, must be fined not less than two hundred dollars nor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t is unlawful for a person to harvest shellfish between one</w:t>
        <w:noBreakHyphen/>
        <w:t>half hour after sunset as locally published and one</w:t>
        <w:noBreakHyphen/>
        <w:t xml:space="preserve">half hour before sunrise as locally published. In the case of bottoms under Shellfish Culture Permit or Shellfish Mariculture Permit harvesting of shellfish during the specified period is lawful with the written permiss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90.</w:t>
      </w:r>
      <w:r>
        <w:rPr/>
        <w:t xml:space="preserve"> Size limitations for hard clams of the genus Mercenaria;  permits for possession and sale of undersize clam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take or attempt to take, possess, sell, purchase, or import a hard clam of the genus Mercenaria of less than one inch in thickness as measured from the exterior surface of one shell of the intact clam to the exterior surface of the opposite shell. A person taking a clam of other than legal size must immediately return it to the bottoms from whence it c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lawful for persons and entities engaged in shellfish mariculture operations to possess mariculture clams of less than the minimum size specified in this section and to import, purchase, sell, or transplant undersized mariculture clams, as defined in this section, by obtaining a permit. It is also lawful for a licensed wholesale seafood dealer or retail restaurant to purchase and possess for resale undersized maricultured clams purchased from a mariculture operation permitted pursuant to this section, provided the licensed wholesale seafood dealer or retailer has proof of origin in possession for each lot of clam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violation of this section by a person is a misdemeanor and, upon conviction, that pers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95.</w:t>
      </w:r>
      <w:r>
        <w:rPr/>
        <w:t xml:space="preserve"> Shellfish mariculture operation permits to take any time of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ermit persons and entities engaged in shellfish mariculture operations to take, possess, and sell maricultured shellfish at any time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000.</w:t>
      </w:r>
      <w:r>
        <w:rPr/>
        <w:t xml:space="preserve"> Wholesale seafood dealer prohibited from purchasing from unlicensed fisherman or dealer;  maintenance of recor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wholesale seafood dealer to purchase shellfish produced, taken, or landed in this State from anyone who is not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operly licensed and permitted commercial saltwater fisherm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perly licensed wholesale seafoo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holesale seafood dealer must maintain a record of all purchases of shellfish produced, taken, or landed in this State including the name and address of the person from whom purchased, the area where harvested, the type of shellfish purchased, the dates of harvest and purchase, and the commercial saltwater fisherman’s license number. The record must be available for inspection by any law enforcement officer or department personnel for one year after the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licensed wholesale seafood dealer who violates this section is guilty of a misdemeanor and, upon conviction, must be fined not less than one thousand dollars nor more than two thousand five hundred dollars and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005.</w:t>
      </w:r>
      <w:r>
        <w:rPr/>
        <w:t xml:space="preserve"> Shellfish importation permits;  condi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molluscan shellfish, shellfish tissues, or shells may be imported into this State and placed in waters in this State except under the provisions of a shellfish importatio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grant permits to persons to import molluscan shellfish, shellfish tissues, or shells into this State. Permits may include conditions rela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ype or species of mollusks to be im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cillary species attached to or associated with the species to be im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ructure and placement of holding or storag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cement of the product in natural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posal of shellfish, shellfish parts, and associated bio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porting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matters which are considered important by the department to the protection of the natural resourc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imports molluscan shellfish, shellfish tissues, or shells into this State for placement into state waters or waters connected to state waters must first acquire a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less than one thousand dollars and not more than two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010.</w:t>
      </w:r>
      <w:r>
        <w:rPr/>
        <w:t xml:space="preserve"> Shell removal permits;  conditions;  remedy in event of significant ecological perturbations;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has jurisdiction over all natural shell deposits, including oysters, clams, and other mollusks occurring upon or within state</w:t>
        <w:noBreakHyphen/>
        <w:t>owned bottoms, and over all shell deposits lying above mean high water if those deposits have been created by the process of accretion to state</w:t>
        <w:noBreakHyphen/>
        <w:t xml:space="preserve">owned lands or bott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grant permits to remove shell from these deposits for use in shellfish cultivation and mariculture. The permits must be granted for a term not to exceed three years and must specify conditions for removal. Permits may be granted only when no significant ecological perturbations are foreseen. If permitted removal does cause significant ecological perturbations as a result of the permittee failing to abide by conditions of the permit, the permittee must restore the area to its original condition or as close to its original condition as possible. The department must specify a fixed price for each unit of shell removed. Payments for shell removed must be made by the permittee on or before the tenth day of each month for the prec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015.</w:t>
      </w:r>
      <w:r>
        <w:rPr/>
        <w:t xml:space="preserve"> Unlawful removal of shel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remove shell from any shell deposits under state jurisdiction except as provided by this article.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020.</w:t>
      </w:r>
      <w:r>
        <w:rPr/>
        <w:t xml:space="preserve"> Possession of undersize whelk of genus Busycon taken for commercial purpose prohibi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take, possess, sell, or purchase a living whelk (conch) of the genus Busycon of less than a size as determined by the department but not less than four inches in maximum dimension if taken or landed in this State for a commercial purpose, provided this prohibition does not apply to conchs of less than legal size taken during lawful trawling which are returned immediately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RIM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100.</w:t>
      </w:r>
      <w:r>
        <w:rPr/>
        <w:t xml:space="preserve"> Lawful and unlawful taking of shrimp;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catch or take shrimp by any means for commercial purposes outside the General Trawling Zone or outside the legal channel net zones as established by the department, other than for sale as live bait, or in or near any waters or bottoms which have been baited by placing, depositing, or scattering any material to attract or lure shrimp toward the bait or to cause shrimp to congregate in the area where the bait is placed. Furthermore, it is unlawful to take or attempt to take shrimp by the use of a shrimp trap or shrimp p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establish annually a sixty</w:t>
        <w:noBreakHyphen/>
        <w:t xml:space="preserve">day open season between September 1 and November 15 for taking shrimp over baited areas. The sixty days may but are not required to be consecutive. It is unlawful for anyone to take, or attempt to take, shrimp over bait during the closed season for taking shrimp over bait. The provisions of this subsection do not apply to anyone taking or attempting to take shrimp over bait by the use of a drop net from a pier, dock, or other structure permanently affixed to the high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resident or nonresident of this State to take shrimp by cast net over bait during the open season unless he first obtains from the department a shrimp baiting license and associated tags, except that a resident possessing the required license and associated tags, while shrimping from a boat may be assisted in casting by other resident individuals in the boat with him and those individuals are not required to have a license or associated tags. Upon receipt of application and fees, the department shall issue the license along with ten marking device tags bearing the corresponding license number. Each licensee while shrimping over bait shall carry on his person his baiting license and upon demand shall show it to an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for a person to borrow, loan, or exchange a baiting license or tags with another person. In addition to the penalties set forth in this section, he shall forfeit any right to any baiting license and tags issued to him. In addition, he is prohibited from procuring another baiting license and tags for the season for which the baiting license and tags so borrowed, exchanged, or loaned we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fee for a resident shrimp baiting license and associated tags is twenty</w:t>
        <w:noBreakHyphen/>
        <w:t>five dollars. The fee for the issuance of the nonresident shrimp baiting license and associated tags is five hundred dollars. The department may issue duplicate baiting licenses or tags upon affidavit from the licensee that he has lost his baiting license or tags. The duplicate license or tags must be labeled “Duplicate”. The fee for the issuance of a duplicate shrimp baiting license is twenty</w:t>
        <w:noBreakHyphen/>
        <w:t xml:space="preserve">five dollars for residents and one hundred dollars for nonresidents. The fee for the issuance of each duplicate tag is one dollar for residents and four dollars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ies derived from the issuance of all licenses and tags authorized in this section are retained by the department for the purposes of administration and enforcement of this section and article and to conduct an annual survey of the fish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It is unlawful for a person to catch or take shrimp over a baited area unless each bait deposit is marked by a pole not to exceed one inch in diameter which is driven into the ground and with the department</w:t>
        <w:noBreakHyphen/>
        <w:t xml:space="preserve">issued tag securely attach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unlawful for a person to catch or take shrimp over a baited area unless each pole is plainly marked with reflective t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re is a ten</w:t>
        <w:noBreakHyphen/>
        <w:t xml:space="preserve">pole limit a boat a day. Additional boats in tow may not be used to increase the number of authorized po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re is a ten</w:t>
        <w:noBreakHyphen/>
        <w:t xml:space="preserve">pole limit for each person who is shrimping over a baited area if no boat is being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more than one pole is being used, the distance between the first and the last pole may not exceed one hundred 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minimum distance between each set of poles may not be less than twenty</w:t>
        <w:noBreakHyphen/>
        <w:t xml:space="preserve">five 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 pole or set of poles may be left unattended, and if the licensee is not located in the immediate vicinity, the poles must be confisc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licensee is allowed to shrimp over only those poles bearing his corresponding licens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during the closed season for taking shrimp over bait to have aboard any boat, any poles, or material that can be used to attract, lure, or cause shrimp to con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set poles within fifty yards of a dock or public landing or boat r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subsection prevents the owner of a private dock or anyone with his written permission from taking shrimp over bait from the dock as long as the department</w:t>
        <w:noBreakHyphen/>
        <w:t xml:space="preserve">issued license tag is clearly displayed upon the dock in lieu of the pole requir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ovisions of subsection (F) do not apply to anyone taking or attempting to take shrimp by the use of a drop net over bait from a pier, dock, or other structure permanently affixed to the high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who violates the provisions of subsection (A) is guilty of a misdemeanor and, upon conviction, must be fined not less than two thousand dollars and not more than five thousand dollars and may be imprisoned for not more than thirty days and the shrimp baiting privilege must be suspended for two years. The boat, motor, trailer, rigging, coolers, nets, fishing devices, and catch are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son who violates the provisions of subsection (B) is guilty of a misdemeanor and, upon conviction, must be fined two hundred dollars or imprisoned for not more than thirty days and the boat, motor, trailer, rigging, coolers, fishing devices, and catch are contraband and must be seized and disposed of as provided in this chapter. In addition, his privilege to catch shrimp over bait will be suspended for a period of two years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person who violates the provisions of subsection (C) or (D) is guilty of a misdemeanor and, upon conviction for a first offense, must be fined two hundred dollars or imprisoned for not more than thirty days and the catch is contraband and must be seized and disposed of as provided in this chapter. A person who violates subsection (C) or (D) for a second or subsequent offense is guilty of a misdemeanor and, upon conviction, must be fined two hundred dollars or imprisoned for not more than thirty days and the boat, motor, trailer, rigging, coolers, fishing devices, and catch are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person who violates the provisions of subsection (F) is guilty of a misdemeanor and, upon conviction, must be fined not less than twenty</w:t>
        <w:noBreakHyphen/>
        <w:t xml:space="preserve">five dollars nor more than two hundred dollars, and the catch is contraband and may be seized and if seized must be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Each quart of shrimp taken in violation of the provisions of this section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No part of the minimum fines provided in this section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102.</w:t>
      </w:r>
      <w:r>
        <w:rPr/>
        <w:t xml:space="preserve"> Persons who may not obtain or hold shrimp baiting licens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ffective July 1, 2000, the following may not obtain or attempt to obtain a shrimp bait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who, or officer of a corporation which, owns a vessel specified on a traw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named as master of a vessel specified on a trawl licens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licensed to use a channel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licensed to use a cast net for a commercial purp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erson who, or officer of a corporation which, is licensed as a wholesale seafoo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holding a shrimp baiting license may be a person specifi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less than five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105.</w:t>
      </w:r>
      <w:r>
        <w:rPr/>
        <w:t xml:space="preserve"> Catch limits;  bait dealer taking and possession requiremen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taking shrimp over bait, there is a catch limit of not more than forty</w:t>
        <w:noBreakHyphen/>
        <w:t>eight quarts of whole shrimp or twenty</w:t>
        <w:noBreakHyphen/>
        <w:t>nine quarts of headed shrimp, for each set of poles a day. When no bait is being used, the catch limit is forty</w:t>
        <w:noBreakHyphen/>
        <w:t>eight quarts of whole shrimp or twenty</w:t>
        <w:noBreakHyphen/>
        <w:t xml:space="preserve">nine quarts of headed shrimp for each boat a day or for each person when no boat is used. When a seine or seines are being used to take shrimp, one catch limit is allowed a day among the persons using the seines. As used in this section, a day means sunrise on one day to sunrise on the follow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unlawful for a person to have in his immediate control or possession more than forty</w:t>
        <w:noBreakHyphen/>
        <w:t>eight quarts of whole shrimp or twenty</w:t>
        <w:noBreakHyphen/>
        <w:t>nine quarts of headed shrimp while upon the waters or the lands immediately adjacent to the waters from May 1 through December 15. The possession limit is ninety</w:t>
        <w:noBreakHyphen/>
        <w:t>six quarts of whole shrimp or fifty</w:t>
        <w:noBreakHyphen/>
        <w:t xml:space="preserve">eight quarts of headed shrimp while not on the waters or lands immediately adjacent to the waters unless a person has in possession a bill of lading or receipt showing that the shrimp have been purchased from a licensed retail or wholesale dealer. This subsection does not apply to a licensed trawler lawfully fishing or transporting the catch, or to a licensed dealer distributing his product, or to a properly licensed bait dealer harvesting or distributing his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rom December 16 through April 30, except as otherwise provided in this subsection, it is unlawful for a person to have in his immediate control or possession more than a total of twelve dozen live or dead shrimp while upon the waters of this State. When a boat is being used to catch or transport shrimp, one limit is allowed among all persons in the boat. This subsection does not apply to a trawler lawfully fishing or transporting the catch or to a licensed dealer distributing his product, or to a properly licensed bait dealer harvesting or distributing his product. No trawler may have a cast net or other recreational shrimping gear aboard during this period. Charter fishing vessels properly licensed under Sections 50</w:t>
        <w:noBreakHyphen/>
        <w:t>5</w:t>
        <w:noBreakHyphen/>
        <w:t>1910 and 50</w:t>
        <w:noBreakHyphen/>
        <w:t>5</w:t>
        <w:noBreakHyphen/>
        <w:t>1930 may not have aboard more than a total of twenty</w:t>
        <w:noBreakHyphen/>
        <w:t xml:space="preserve">five dozen live or dead shrimp while upon the waters of this State from December 16 through April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bait dealer harvesting live shrimp to be sold as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have in possession a valid bait deal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have a live bait tank or bait tanks aboard the harvesting vessel with a compatible aer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not have dead shrimp a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ust be certified by the department as a bona fide bait dealer. The department may annually certify bone fide bait dealers, and this department certification must be in writing and must be in the bait dealer’s possession at all times when harvesting live shrimp for bait or while in possession of live shrimp to be sold as bait. For purposes of certification the department may inspect the business premises and floating equipment of a person engaged in harvesting and selling shrimp to be used as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this section is guilty of a misdemeanor and, upon conviction, must be fined two hundred dollars or imprisoned for not more than thirty days, and the entire catch is contraband and must be seized and disposed of as provided in this chapter. If the shrimp involved in the violation were caught over bait, the privilege to catch shrimp over bait must be suspended for two years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part of the fine, forfeiture, or suspension of privileges imposed for a violation under this section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110.</w:t>
      </w:r>
      <w:r>
        <w:rPr/>
        <w:t xml:space="preserve"> Mesh size and stretch measure for shrimp cast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2002, when taking shrimp over bait, no cast net may be used having a mesh size smaller than one</w:t>
        <w:noBreakHyphen/>
        <w:t xml:space="preserve">half inch square measure or one inch stretch measure. A person who violates this section is guilty of a misdemeanor and, upon conviction, must be fined not less than one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AB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300.</w:t>
      </w:r>
      <w:r>
        <w:rPr/>
        <w:t xml:space="preserve"> Taking of sponge crabs prohibited;  import permi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take, possess, sell, or offer for sale, any sponge crab or female crab from which the sponge has been removed. It is not unlawful to temporarily take sponge crabs incidental to lawful crabbing operations so long as the sponge crabs are returned immediately to the water without further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grant permits to licensed wholesale seafood dealers to import and possess sponge crabs from states where taking and selling are 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hibitions of subsection (A) do not apply to the importation or sale of sponge crabs by a licensed wholesale seafood dealer who holds a permit granted under this section.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305.</w:t>
      </w:r>
      <w:r>
        <w:rPr/>
        <w:t xml:space="preserve"> Blue crabs;  commercial taking at night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this section, it is unlawful for a commercial saltwater fisherman licensed to set, move, fish, retrieve, or remove catch from traps which may be used to take blue crabs;  or to transport aboard a vessel more than twenty</w:t>
        <w:noBreakHyphen/>
        <w:t xml:space="preserve">four blue crabs or parts or products thereof, during the following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om 9:00 p.m until 5:00 a.m. the following day, local time, from April 1 through September 15 inclus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om 7:00 p.m until 6:00 a.m the following day, local time, from September 16 through March 31 i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rohibition does not apply to recreational fishermen using properly marked personal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ssel rigged to use a licensed trawl may have blue crabs aboard at night if taken during lawful trawling activity;  however, no vessel rigged for trawling may be used to set, move, retrieve, or remove catch from crab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less than fifty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310.</w:t>
      </w:r>
      <w:r>
        <w:rPr/>
        <w:t xml:space="preserve"> Size limitations for blue crabs;  peeler crab and clam maricultur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this chapter, it is unlawful for a person to take, possess, sell or offer for sale any blue crab (Callinectes sapidus) of a size smaller than five inches measured from the tip of one lateral spine across the back of the shell to the tip of the opposite lateral spine. It is not unlawful to temporarily take blue crabs of a size smaller than five inches incidental to lawful fishing operations so long as the undersized crabs are returned immediately to the water without further harm. A person who violates this sub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licensed commercial saltwater fisherman licensed to harvest blue crabs may harvest or transport peeler crabs of less than five inches but must first obtain a written acknowledgment from a licensed peeler crab dealer in a form prescribed by the department stating that the peeler crab dealer will accept peeler crabs from the licensed commercial saltwater fisherman. The acknowledgment must be dated and is not effective beyond ninety days from the date thereon. A licensed commercial saltwater fisherman must deliver undersized peeler blue crabs only to licensed peeler crab dealers from whom he has received the written acknowledgment. A licensed commercial saltwater fisherman who violates this subsection is guilty of a misdemeanor and, upon conviction, must be fined not less than twenty</w:t>
        <w:noBreakHyphen/>
        <w:t xml:space="preserve">five dollars nor more than fiv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issue permits to persons engaged in clam mariculture for the capture, temporary possession, and transport of blue crabs or stone crabs of any size. The permittee must return all captured stone crabs and sublegal blue crabs alive to water of comparable salinity. A permittee using more than two traps may retain legal size blue crabs and stone crab claws only if licensed as a commercial saltwater fisherman and licensed to use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315.</w:t>
      </w:r>
      <w:r>
        <w:rPr/>
        <w:t xml:space="preserve"> Importation of undersize blue crab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licensed wholesale seafood dealers to import blue crabs of less than the minimum size specified in this article when permitted by the department. Each shipment of imported blue crabs must have with it a bill of sale or other documentation dated no earlier than three days preceding the shipment from a licensed commercial saltwater fisherman or seafood dealer in the jurisdiction of origin verifying the crabs were lawfully taken. Any licensed wholesale seafood dealer who violates this section is guilty of a misdemeanor and, upon conviction, must be fined not less than one hundred dollars nor more than fiv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320.</w:t>
      </w:r>
      <w:r>
        <w:rPr/>
        <w:t xml:space="preserve"> Identification of vessels taking blue crabs by trap;  buoy color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vessel used in aid of taking blue crabs by trap or transporting live blue crabs taken by traps for commercial purposes must display crab trap identification numbers assigned by the department as authorized in Article 5 of this chapter. The numbers must be displayed permanently and conspicuously on the outside of the hull on both the port and starboard sides of the vessel near midships. Individual letters and numerals must be no less than eight inches in height and six inches in width and of a color contrasting that of the hull. An unobstructed circle no less than eight inches in diameter, in a contrasting color must be displayed next to the trap identification number. The circle must consist of any one or two colors, other than black or yellow, which match the color or color combination utilized on the buoys of the crab traps being used. If two colors are used, each must cover one</w:t>
        <w:noBreakHyphen/>
        <w:t xml:space="preserve">half of the circle. Colors must be of such hue and brilliance as to be easily distinguished and s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pprove and require crab fishermen to register color cho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325.</w:t>
      </w:r>
      <w:r>
        <w:rPr/>
        <w:t xml:space="preserve"> Stone crabs;  claw size, removal and sale limitati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take or possess a stone crab or stone crab parts except as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tone crab having two claws may be temporarily taken for removal of the larger claw provided the larger claw is two and three</w:t>
        <w:noBreakHyphen/>
        <w:t xml:space="preserve">fourths inches in length or larger measured by a straight line from the elbow to the tip of the lower immovable claw finger, and the crab must be returned immediately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possess a female stone crab bearing visible eggs or to remove visible eggs or either claw from a female stone crab bearing visible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to possess, sell, or offer for sale any stone crab claw which has a forearm (propodus) of less than the size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330.</w:t>
      </w:r>
      <w:r>
        <w:rPr/>
        <w:t xml:space="preserve"> Horseshoe crab permits, taking and handling requirement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aking or possessing horseshoe crabs (Limulus polyphemus) is unlawful except under permit gran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permit the taking or possession of horseshoe crabs. Permits granted under this section may include provisions as to lawful fishing areas;  minimum size requirements for horseshoe crabs;  mesh size and dimensions of nets and other harvesting devices;  by catch requirements;  fishing times or periods;  catch reporting requirements;  holding facilities, conditions, and periods;  and other conditions the departmen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rseshoe crabs from which blood is collected for production of amebocyte lysate may be held in facilities approved by the department and must be handled so as to minimize injury to the crab. Horseshoe crabs collected in this State must be returned unharmed to state waters of comparable salinity and water quality as soon as possible after bleeding unless subsequent retention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aking of horseshoe crabs incidentally during legal fishing operations does not violate this section if the crabs are returned immediately to the water unha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grant permits to institutions and persons engaged in science instruction or curation to possess no more than five horseshoe crabs or parts thereof for such purposes, and permittees are not required to be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horseshoe crab collected in South Carolina may be removed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person who violates this section or a condition of a permit issued hereunder is guilty of a misdemeanor and, upon conviction, must be fined not less than twenty</w:t>
        <w:noBreakHyphen/>
        <w:t xml:space="preserve">five dollars nor more than five hundred dollars or imprisoned for not more than thirty days. Each horseshoe crab or part thereof in violation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335.</w:t>
      </w:r>
      <w:r>
        <w:rPr/>
        <w:t xml:space="preserve"> Use of blue crab traps in certain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set or use a blue crab trap for commercial purposes within these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wley’s Island Creek and Midway Creek on Pawley’s Island in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hundred fifty feet of the mean low tide watermark on Atlantic Ocean shoreline of Pawley’s Island in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Bordieu Creek and its tributaries and distributaries above the entrance to Bass Hole Creek and seaward of the causeways of Luvan Boulevard in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ampit River above a line connecting the point on the eastern shoreline of Sampit River at its confluence with Winyah Bay at latitude 33°21.08’ N, longitude 79°16.71’ W and the point on the western shoreline of Winyah Bay generally south of its confluence with Sampit River at latitude 33°20.68’ N, longitude 79°16.90’ W in Georgetown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ttle Chechessee Creek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340.</w:t>
      </w:r>
      <w:r>
        <w:rPr/>
        <w:t xml:space="preserve"> Commercial use of crab pots in Little Chechessee Creek in Beaufort Count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set or use a trap or basket commonly known as a “crab pot” to catch crab for commercial purposes within Little Chechessee Creek in Beaufort County. Individuals may set two crab pots to catch crab for personal consumption and not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ADROMOUS AND CATADROMOUS FINFIS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00.</w:t>
      </w:r>
      <w:r>
        <w:rPr/>
        <w:t xml:space="preserve"> Licenses and permits requirements;  penalty for unlawful 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article governs specific anadromous and catadromous fisheries in both freshwaters and salt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restrict the number of nets for taking shad, herring, or sturgeon in any body of water where the numbers of nets or fishermen must be limited due to statutory limitations on placement of nets, to prevent congestion of nets or watercraft, or for conservation purposes. The department may grant permits to licensed commercial saltwater fishermen for this purpose. Permits may be limited in number and may be conditioned so as to designate areas, size and take limits, hours, type and amount of equipment, and catch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taking or attempting to take shad, herring, or sturgeon in the waters of this State with commercial equipment must obtain a commercial saltwater fishing license and commercial equipment license required under this chapter and any relate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t is unlawful to take or attempt to take shad, herring, or sturgeon with commercial equipment without obtaining the required fishing licenses or permits.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05.</w:t>
      </w:r>
      <w:r>
        <w:rPr/>
        <w:t xml:space="preserve"> Taking of shad, herring, or sturg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monitor the various drainage basins and water bodies of this State and may promulgate regulations to set seasons, take (catch) and size limits, areas, methods, times, equipment requirements, and catch reporting requirements for taking of shad, herring, and sturgeon as needed for proper management in each basin or water body as a zone. It is unlawful to take or attempt to take shad, herring, or sturgeon except as authorized by this article. It is unlawful to possess more than the legal limit of shad, herring, or sturg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06.</w:t>
      </w:r>
      <w:r>
        <w:rPr/>
        <w:t xml:space="preserve"> Zones, seasons, times catch limits, size limits, methods and equipment for taking sh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provisions of law, the following provisions govern seasons, times, methods, equipment, size limits, and take limits in commercial fishing for shad in the waters of this State specifi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ee Dee River and tributaries above U.S. Highway 701, Waccamaw River with tributaries above entrance of Big Bull Creek, and Black River above County Road 1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 through April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on Monday through noon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mainder of Winyah Bay system including all of Big Bull Creek and Sampit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 through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Mon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No restriction provided drift nets of not more than nine hundred feet in length are allowed in Waccamaw River between Butler Island and U.S. Highway 17 during lawfu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antee River below Wilson Dam including the Rediversion Canal below St. Stephen Dam, North Santee River and Bay, South Santee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diversion Canal from St. Stephen Dam seaward to the seaward terminus of the northern dike of the Rediversion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diversion Canal from the seaward terminus of the northern dike of the Rediversion Canal seaward to Sant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 through April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7:00 a.m. to 7:00 p.m. local time, Tuesday and Thurs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ilson Dam seaward to U.S. Highway 52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U.S. Highway 52 bridge seaward to S.C. Highway 41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 through April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7:00 a.m. to 7:00 p.m. local time, Tuesday and Thurs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S.C. Highway 41 bridge se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Mon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arleston Harbor System including Wando River and Cooper River seaward to the U.S. Highway 17 bridges, Charleston Harbor, Ashley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ailrace Canal from Wadboo Creek to the Jefferies Power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oper River from Wadboo Creek to U.S. Highway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shley River seaward to its confluence with Popper Dam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Wednes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mainder of the Charleston Harbo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Wednes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Drift gill net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disto River basin including Edisto River Estuary, Edisto River, North and South Branches (Forks) of the Edisto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bove U.S. Highway 15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January 15 through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Tues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ethods and equipment:  Any lawful method and equipment;  provided, however, shad gill nets having a mesh size no smaller than four and one</w:t>
        <w:noBreakHyphen/>
        <w:t>half inches and no larger than five and one</w:t>
        <w:noBreakHyphen/>
        <w:t>half inches may be used until April 15, 2002, and shad gill nets having a mesh size no smaller than five inches and no larger than five and one</w:t>
        <w:noBreakHyphen/>
        <w:t xml:space="preserve">half inches may be used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eaward of U. S. Highway 15 bridge and above U. S. Highway 17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January 15 through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Tues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eaward of U.S. Highway 17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January 1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Wednesday noon to Friday midnight,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hepoo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Fri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bahee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ributaries and distributaries, except main stems of Salkehatchie Rivers:  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ain river including main stems of Salkehatchie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January 15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For anchored nets, Tuesday noon to Friday noon, local time;  for driftnets, Mon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osawhatchie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outh Carolina portions of Savannah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in river above U.S. Interstate Highway 95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January 1 through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7:00 a.m. Wednesday to 7:00 p.m. Saturday,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ributaries and distributaries above U.S. Interstate Highway 95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eaward of U.S. Interstate Highway 95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January 1 through March 31. Taking or attempting to take shad with anchored nets is prohibited at all times in the Savannah River’s Little Back River, Back River and the north channel of the Savannah River downstream from the New Savannah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7:00 a.m. Tuesday to 7:00 p.m. Friday,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tlantic Ocean territorial sea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 through March 31;  beginning July 1, 2004,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7:00 a.m. Tuesday to 7:00 p.m. Saturday, local time;  beginning July 1, 2004, no open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gill net;  may be drift fished only;  anchor nets are prohibited;  gill nets, stake row nets, or pound nets are prohibited off Winyah Bay within three nautical miles of the midpoint of a line extending from where the north jetty of Winyah Bay intersects North Island running southwesterly to where the south jetty of Winyah Bay intersects Sand Island, including all waters between the jetties;  beginning July 1, 2004, no lawful methods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Beginning July 1, 2004, no tak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Lake Moultrie, Lake Marion, Diversion Canal, Intake Canal of Rediversion Canal,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and lift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Two hundred fifty pounds per boat per day combined catch of herring and s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07.</w:t>
      </w:r>
      <w:r>
        <w:rPr/>
        <w:t xml:space="preserve"> Zones, seasons, times, catch limits, size limits, methods and equipment for taking he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provisions of law, the following provisions govern seasons, times, methods, equipment, size limits, and take limits in commercial fishing for herring in the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5 through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7:00 a.m. Wednesday to 7:00 p.m. Saturday,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antee River below Wilson Dam including the Rediversion Canal below St. Stephen Dam, North Santee River and Bay, South Santee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antee River below the cable and buoys marking the seaward boundary of the Wilson Dam sanctuary designated by the department seaward to Wilson Dam Boat L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5 through April 30 for herring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Sunrise Monday to sunset Thursday, as locally pu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ethods and equipment:  Cast net and seine net. No seine may exceed one hundred yards in total length. The mesh of the seine shall not be less than one</w:t>
        <w:noBreakHyphen/>
        <w:t xml:space="preserve">half inch square. All fish except those used for live bait must be containerized in one bushel units before l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Ten U.S. bushels per boat per day including lawful incidental catch;  harvest may not be transferred between boats;  and no additional boat may be used to increase a person’s daily 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diversion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March 1 through April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7:00 p.m. to 12:00 p.m. EST or 8:00 p.m. to 12:00 p.m. D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ethods and equipment:  Circular drop nets with a maximum six</w:t>
        <w:noBreakHyphen/>
        <w:t xml:space="preserve">foot diameter, lift nets, and cast nets allowed;  other equipment prohibited;  nets must be operated by hand;  trawling prohibited;  culling prohibited;  all fish except those used for live bait must be containerized in units of one hundred pounds maximum weight before landing;  all fishing is prohibited within one hundred feet of the fish lift exit channel at St. Stephen Powerhouse, except with hook and line from March 1 through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Ten U.S. bushels per boat per day including lawful incidental catch;  harvest may not be transferred between boats;  and no additional boat may be used to increase a person’s daily 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antee River seaward of Wilson Boat L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arleston Harbor System including Wando River and Cooper River seaward to the U.S. Highway 17 bridges, Charleston Harbor, Ashley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ailrace Canal from CSX Railroad Bridge to the Jefferies Power Plant Sanctuar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March 1 through April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Sunrise as locally published to 10:00 p.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ircular drop nets with a maximum six foot diameter, lift nets, and cast nets allowed;  other equipment prohibited;  nets must be operated by hand;  trawling prohibited;  culling prohibited;  all fish except those used for live bait must be containerized in units of one hundred pounds maximum weight before l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Ten U.S. bushels per boat per day;  harvest may not be transferred between boats and no additional boat may be used to increase a person’s daily 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oper River from CSX Railroad to U.S. Highway 17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harleston Harbor system excluding Tailrace Canal and Cooper River seaward to U.S. Highway 17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5 through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ake Moultrie, Lake Marion, Diversion Canal, Intake Canal of Rediversion Canal,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lif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Two hundred fifty pounds per boat per day combined catch of shad and herring and other lawful incidental cat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ake Jocassee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ake Keowee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ake Hartwell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Lake Richard B. Russell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ake J. Strom Thurmond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Lake Secession, Stevens Creek Reservoi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Lake Greenwood, Lake Murray, Saluda River between Buzzards Roost (Lake Greenwood Dam) and S.C. Highway 121,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Catawba River impoundments, including Lake Wylie and Lake Wateree,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Lake Monticello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08.</w:t>
      </w:r>
      <w:r>
        <w:rPr/>
        <w:t xml:space="preserve"> Zones, seasons, times, catch limits, size limits, methods and equipment for taking sturg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provisions of law, the following provisions govern seasons, times, methods, equipment, size limits, and take limits in fishing for Atlantic sturgeon in the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rritorial s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ternal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10.</w:t>
      </w:r>
      <w:r>
        <w:rPr/>
        <w:t xml:space="preserve"> Special provisions as to shad and he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special provisions apply to shad and he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t is unlawful to take shad by hook and line or by skim</w:t>
        <w:noBreakHyphen/>
        <w:t xml:space="preserve">bow net while operating or possessing any commercial fishing equipment for taking shad or he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is unlawful for a recreational fisherman to take shad or herring with any other fishing equipment except cast nets, skim</w:t>
        <w:noBreakHyphen/>
        <w:t xml:space="preserve">bow nets, and hook and line which includes rod and reel, provided that a properly licensed gill net may be used to take shad or herring for recreational purposes. Except from sanctuaries designated by the department, a recreational fisherman may take shad or he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hook and line and cast net at any time of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y skim</w:t>
        <w:noBreakHyphen/>
        <w:t xml:space="preserve">bow net from February 1 through April 3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licensed gill net during those times provided in this article for commercial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unlawful to possess saltwater or freshwater gamefish or fishing tackle capable of taking saltwater or freshwater gamefish while taking or attempting to take shad or herring with gill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ngame fish taken in lawfully fished shad or herring nets or skim</w:t>
        <w:noBreakHyphen/>
        <w:t xml:space="preserve">bow nets may be kept by the fisherman. Any Atlantic sturgeon caught during the closed season for Atlantic sturgeon and any gamefish must be returned immediately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 is unlawful to set a net in a fixed position in the navigation channel of the Atlantic Intracoastal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net used for shad in the territorial sea must have a stretched mesh size of no smaller than five and one</w:t>
        <w:noBreakHyphen/>
        <w:t xml:space="preserve">half inches and be freely drift fished. The gill net must not be staked or otherwise set in a fixed position, tied to a boat, or anchored in any manner or in any way restricted in its movement. For the purpose of this section, “anchored” includes the use of any weight not part of the normal construction of the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 gill net may be left unattended while in the territorial sea, and any such net is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 the territorial sea no fisherman may set, fish, possess, or have aboard a boat shad or herring gill netting in excess of six thousan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gill net used for taking or attempting to take shad in the inshore salt waters of this State must have a stretched mesh size of no smaller than five and one</w:t>
        <w:noBreakHyphen/>
        <w:t xml:space="preserve">half inches and a length not exceeding nine hundred feet. Gill nets for taking shad in the inshore salt waters of this State may be drift fished or set in accordance with this chapter. Only one shad gill net may be drift fished by occupants of a boat, and the drift net must be attended at all times when deployed. Additional boats in tow may not be used to increase the number of authorized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Except as otherwise provided by law or by regulation promulgated under this article, any gill net used for taking or attempting to take shad in the freshwaters of this State must have a stretched mesh size of no smaller than five and one</w:t>
        <w:noBreakHyphen/>
        <w:t xml:space="preserve">half inches and be no longer than six hundred feet. Gill nets for taking shad in the freshwaters of this State may be freely drift fished or set in accordance with the provisions of this chapter. Only one shad gill net may be drift fished by occupants of a boat, and the drift net must be attended at all times when deployed. Additional boats in tow may not be used to increase the number of authorized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 gill net used for taking or attempting to take herring in the salt waters of this State must have a mesh size of two and one</w:t>
        <w:noBreakHyphen/>
        <w:t xml:space="preserve">half inches stretched and a length no greater than nine hundred feet. Only one herring gill net may be used by occupants of a boat, and the drift net must be attended at all times when deployed. Additional boats in tow may not be used to increase the number of authorized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A gill net used for taking or attempting to take herring in freshwaters must have a stretched mesh of two and one</w:t>
        <w:noBreakHyphen/>
        <w:t xml:space="preserve">half inches stretched and a length no greater than six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gill net used for taking or attempting to take shad or herring in the salt waters of this State must have at least one end buoy attached which has the name and license number of the owner clearly marked on it. A buoy not less than twenty inches in diameter must be attached to each end of the net, and in any net more than three hundred feet in length a buoy not less than ten inches must be attached every three hundred feet on the float line. All buoys must be international orange in color and must float so as to be clearly visibl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gill net used for taking or attempting to take shad or herring in the freshwaters of this State must be marked with buoys, international orange in color and not less than six inches in diameter, which float in a manner to be clearly visible at all times. One buoy must be attached to the float line of the net every three hundred feet, and a buoy must be attached to each end of each net. At least one end buoy attached to the net must have the name and license number of the owner clearly marked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Skim</w:t>
        <w:noBreakHyphen/>
        <w:t xml:space="preserve">bow nets must be used or fished only from high land or from a pier, dock, or other structure permanently affixed to high land without the aid of any power assisted device. Only shad, herring, and other nongame fish may be retained and no such fish may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For a violation of subsection (A)(6) or (A)(8), a person is guilty of a misdemeanor and, upon conviction, must be fined not less than one thousand dollars nor more than two thousand five hundred dollars or imprisoned for not more than thirty days and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who takes or attempts to take shad or herring in violation of any other subsection of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net set or fished in violation of this sec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15.</w:t>
      </w:r>
      <w:r>
        <w:rPr/>
        <w:t xml:space="preserve"> Shad hook and line catch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this section, a person taking or attempting to take shad by cast net, skim</w:t>
        <w:noBreakHyphen/>
        <w:t xml:space="preserve">bow net, or by hook and line including rod and reel may take or possess no more than an aggregate of ten American and hickory shad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taking or attempting to take shad by hook and line including rod and reel in the Santee River may take or possess no more than an aggregate of twenty American and hickory shad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shad taken by cast net, skim</w:t>
        <w:noBreakHyphen/>
        <w:t xml:space="preserve">bow net, or by hook and line including rod and reel may be sold, offered for sale, or purchased. In freshwaters, a person must hold a fresh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20.</w:t>
      </w:r>
      <w:r>
        <w:rPr/>
        <w:t xml:space="preserve"> Herring catch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not licensed as a commercial saltwater fisherman taking or attempting to take herring by cast net or by hook and line, including rod and reel, may take or possess no more than an aggregate of one bushel of herring in any one day. In freshwaters, a person must hold a fresh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25.</w:t>
      </w:r>
      <w:r>
        <w:rPr/>
        <w:t xml:space="preserve"> Unlawful taking of Atlantic sturge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sturgeon taken during the closed season or in closed areas or with unauthorized equipment must be released immediately back into the waters wher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taking or possessing any Atlantic sturgeon or any part or product thereof, except as allowed by regulations set by the department, is guilty of a misdemeanor and, upon conviction, must be fined not less than five hundred dollars and not more than two thousand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taking or possessing for a commercial purpose, buying, or selling any Atlantic sturgeon or any part or product thereof, except as allowed by regulations set by the department, is guilty of a misdemeanor and, upon conviction, must be fined not less than one thousand dollars and not more than two thousand five hundred dollars or imprisoned for not more than thirty days and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30.</w:t>
      </w:r>
      <w:r>
        <w:rPr/>
        <w:t xml:space="preserve"> Receiving Atlantic sturgeon;  record keeping requiremen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receives Atlantic sturgeon or any part or product thereof other than at retail or for consumption must maintain records for a period of no less than one year. Records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and weight of sturgeo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ype and amount of part or product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persons from whom recei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s and addresses of persons to whom sold at whol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fined not less than two hundred dollars nor more than one thousand dollars or imprisoned for not more than thirty days and the person’s or entity’s privilege to hold the wholesale seafood dealer license must be suspended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35.</w:t>
      </w:r>
      <w:r>
        <w:rPr/>
        <w:t xml:space="preserve"> Taking of shortnose surgeon prohibit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it is unlawful for anyone to take, possess, buy, sell, or ship shortnose sturgeon (Acipenser brevirostrum) or any part or product thereof. Any shortnose sturgeon taken incidentally to fishing activity must be returned unharmed immediately to the water from where taken. A person who violates this section is guilty of a misdemeanor and, upon conviction, must be fined not less than two thousand dollars and not more than five thousand dollars or imprisoned for not longer than one year, and must have his saltwater privileges suspended for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40.</w:t>
      </w:r>
      <w:r>
        <w:rPr/>
        <w:t xml:space="preserve"> Net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shad, herring, or sturgeon net, including its cables, lines, or attached devices, either set, drift, or fished in the waters of this State may be of a length greater than one</w:t>
        <w:noBreakHyphen/>
        <w:t xml:space="preserve">half the normal width of the water body at the place where used, regardless of the stage of the tide, river stage, water level, or method of net de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net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t within six hundred feet of any gill net previously 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rifted within six hundred feet of another drifting n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laced or set within seventy</w:t>
        <w:noBreakHyphen/>
        <w:t xml:space="preserve">five feet of the confluence of any tribu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prevents a lawfully drifted gill net from passing within six hundred feet of a lawfully anchored gill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45.</w:t>
      </w:r>
      <w:r>
        <w:rPr/>
        <w:t xml:space="preserve"> Removal of nets during off times and perio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uring times and periods when taking of shad by net is not allowed, any net which could be used for taking shad must be removed from th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ing times and periods when taking of herring by net is not allowed, any net which could be used for taking herring must be removed from th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uring times and periods when taking of sturgeon by net is not allowed, any net which could be used for taking sturgeon must be removed from th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nonmesh, net</w:t>
        <w:noBreakHyphen/>
        <w:t xml:space="preserve">related fishing apparatus, including leads, cables, anchors, signs, and buoys must be removed from the waters and banks of the streams or water courses no later than three days after the close of the respective season. Any net or part thereof, including leads, cables, anchors, signs, and buoys found in violation of this section is contraband and must be seized and disposed of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chors with attached line and buoys may remain in lawful waters during weekly closed periods of the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person leaving a net or any part thereof, including any cables, leads, or anchors, in violation of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50.</w:t>
      </w:r>
      <w:r>
        <w:rPr/>
        <w:t xml:space="preserve"> Seizure of net or seine containing decomposed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net or seine set in the waters of this State which contains decomposed fish is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55.</w:t>
      </w:r>
      <w:r>
        <w:rPr/>
        <w:t xml:space="preserve"> Commercial eel taking permits;  conditi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grant permits to licensed commercial saltwater or freshwater fishermen to engage in the fishery for eels in the waters of this State for commercial purposes. A person taking American eels for commercial purposes must first acquire a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mits granted under this section may be limited in number and may be conditioned so as to designate seasons, size limits, take or catch limits, hours, areas, fishing methods, type and amount of equipment, and catch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define an approved fyke net for the taking of eels in the waters of this State and may permit and limit its use by means of permits grant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takes or attempts to take eels for a commercial purpose without first acquiring an eel permit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60.</w:t>
      </w:r>
      <w:r>
        <w:rPr/>
        <w:t xml:space="preserve"> Penalty for offense for which no penalty prescribed;  seizure and disposal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violates a provision of this article must be punished as directed by the individual sections. If no penalty is prescribed, the pers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he department must seize any boat, boat trailer, engine, net, rigging, related equipment, and catch of a person charged with a violation pertaining to setting nets in proximity to navigation jetties. Upon conviction, seized items are forfeited to the State and become contraband and must be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TUARINE AND SALTWATER FINFIS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700.</w:t>
      </w:r>
      <w:r>
        <w:rPr/>
        <w:t xml:space="preserve"> Taking of saltwater game fish;  importation of by wholesale or retail seafood dealer of red drum or spotted seatr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sell, purchase, trade, or barter or attempt to sell, purchase, trade, or barter saltwater gamefish in this State regardless of where taken except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take or attempt to take saltwater gamefish in the waters of this State, excep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nd</w:t>
        <w:noBreakHyphen/>
        <w:t xml:space="preserve">held hook and line which includes rod and reel and po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igging during legal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altwater gamefish taken by any other means must be returned immediately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erson to have in possession a saltwater gamefish while fishing or transporting a seine or a gill net or other commercial fishing equipment. A saltwater gamefish caught in the net or commercial fishing equipment must be returned to the water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wholesale or retail seafood dealer or other business may import red drum or spotted seatrout from another state or country where the taking and sale of the fish is lawful. A copy of the bill of sale, bill of lading, or other proof of origin for each lot or shipment of the fish must accompany any fish resold and must be in the possession of the person or business offering imported red drum or spotted seatrout for sale until it is sold to the ultimate consumer and must be retained by any seller for a period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705.</w:t>
      </w:r>
      <w:r>
        <w:rPr/>
        <w:t xml:space="preserve"> Catch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potted seatrout (winter trout), Cynoscion nebulosus;  red drum (channel bass), Sciaenops ocellatus;  tarpon, Megalops atlanticus;  and any species of billfish of the Family Istiophoridae are saltwater game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article, a day means sunrise on one day to sunrise on the follow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erson to take or have in possession more than ten spotted seatrout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for a person to take or have in possession more than two red drum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t is unlawful for a person to take or have in possession more than one tarpon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is unlawful for a person to take or possess more than twenty flounder (Paralichthys species) taken by means of gig, spear, hook and line, or similar device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t is unlawful to gig for spotted seatrout or red drum from December 1 through the last day of February i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possession limits do not apply to the possession or sale of properly identified fish imported by seafood dealers or produced by permitted mariculture operations, or to possession as allowed under permit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707.</w:t>
      </w:r>
      <w:r>
        <w:rPr/>
        <w:t xml:space="preserve"> Shark catch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aken for other than a commercial purpose, it is lawful to take or have in possession in the waters of this State in any one day no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Atlantic sharpnose sharks (Rhizoprionodon terraenovae) p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bonnethead shark (Sphyrna tiburo) p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onnethead shark taken lawfully in state waters for other than a commercial purpose may be of any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ecies named in this section must be brought to the dock or landed with head and tail fin i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turning fish named in this section to the water if taken in excess of the limits does not constitute a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710.</w:t>
      </w:r>
      <w:r>
        <w:rPr/>
        <w:t xml:space="preserve"> Siz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Article 21, it is unlawful to take, possess, land, sell, purchase, or attempt to sell or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otted seatrout (Cynoscion nebulosus) (winter trout) of less than thirteen inches in tot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lounder (Paralichthys) of less than twelve inches tot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d drum (Sciaenops ocellatus) (channel bass or spottail bass) of less than fifteen inches in total length, or more than twenty</w:t>
        <w:noBreakHyphen/>
        <w:t xml:space="preserve">four inches in total leng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lack sea bass (Centropristis striata) of less than ten inches in tot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nfish species named in this section must be brought to the dock or landed with head and tail fin intact except for product produced by mariculture operations permitted under this chapter, provided that returning fish of unlawful size immediately to the water does not constitute a violation. Black seabass sold or offered for sale must be processed, marketed, and sold to the ultimate consumer with head and tail fins intact. A commercial retailer or restaurant may remove the head at the request of the ultimate consumer after completion of the transaction but before transfer of the purchase or serving of the d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711.</w:t>
      </w:r>
      <w:r>
        <w:rPr/>
        <w:t xml:space="preserve"> Limits on taking, possessing or selling dolphins and mahimahi;  harvest, possession or sale of Sargassum;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take, catch, have in possession, land, or sell a dolphin game fish, Coryphaena hipparus, also known as dorado or mahimahi in excess of the following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commercial boat, a commercial trip limit of four thousand five hundre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recreational headboat or drift boat, a limit of fifty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 recreational charter boat or other recreational boat not covered by item (2) above, a limit of seven fish for each person or twenty</w:t>
        <w:noBreakHyphen/>
        <w:t xml:space="preserve">six fish for each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commercial fishery, an annual landing quota of one hundred eighty thousan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harvest, possess, transport, process, or sell the floating aquatic “grass” known as Sargassum, an important habitat for dolphins and other marin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enalties for convictions of violations of this section are as provided in Section 50</w:t>
        <w:noBreakHyphen/>
        <w:t>5</w:t>
        <w:noBreakHyphen/>
        <w:t xml:space="preserve">1715, and each dolphin fish taken in violation of this chapter and each instance of the harvest, possession, transportation, processing, or sale of Sargassum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715.</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is article is guilty of a misdemeanor and, upon conviction, must be fined not less than twenty</w:t>
        <w:noBreakHyphen/>
        <w:t xml:space="preserve">five dollars nor more than five hundred dollars or imprisoned for not more than thirty days and must pay restitution to the department. Each fish taken, possessed, sold, offered for sale, purchased, or attempted to be sold, purchased, brought to the dock, or landed in violation of this article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REATIONAL FISHERIES CONSERVATION AND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00.</w:t>
      </w:r>
      <w:r>
        <w:rPr/>
        <w:t xml:space="preserve"> Articl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Recreational Fisheries Conservation and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0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shin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tching, taking, landing, or harvesting saltwater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tempting to catch, take, land, or harvest saltwater fis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activity reasonably expected to result in the catching, taking, landing, and harvesting of saltwater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ltwater fish” includes all species of finfish, oysters, and clams in South Carolina’s salt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10.</w:t>
      </w:r>
      <w:r>
        <w:rPr/>
        <w:t xml:space="preserve"> Individual saltwater recreational fisheries stamp;  charter fishing lic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no person sixteen years of age or older may engage in fishing for recreation in South Carolina salt waters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altwater recreational fisheries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emporary saltwater recreational fisherie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 must be validated by the signature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vessel may transport saltwater recreational fishermen for a fee without a charter fishing license. No person may charge a fee to the public to fish from a pier without obtaining a saltwater public fishing pi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icense must be available for inspection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who violates subsection (A), (B), or (D) is guilty of a misdemeanor and, upon conviction, must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violates subsection (C)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15.</w:t>
      </w:r>
      <w:r>
        <w:rPr/>
        <w:t xml:space="preserve"> Charter fishing vessel and public pier log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Charter fishing vessels shall maintain a log of the number of persons carried each day, number of hours engaged in fishing, number of fish by species caught each day and other information considered necessary by the department. The logs must be submitted as prescribed or approved by the department. A person licensed to operate a charter fishing vessel who fails to maintain or submit a log as required is guilty of a misdemeanor and, upon conviction, must be fined not less than twenty</w:t>
        <w:noBreakHyphen/>
        <w:t xml:space="preserve">five dollars nor more than five hundred dollars, or imprisoned for not more than thirty days, and a subsequent charter fishing vessel license must not be issued until the requirements of this subsection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ublic fishing piers shall maintain a log of the number of persons fishing from that structure each day. The logs must be submitted as prescribed or approved by the department. A person who violates this subsection is guilty of a misdemeanor and, upon conviction, must be fined not less than twenty</w:t>
        <w:noBreakHyphen/>
        <w:t xml:space="preserve">five dollars nor more than two hundred dollars or imprisoned for not more than thirty days and a subsequent license must not be issued until the requirements of this subsection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20.</w:t>
      </w:r>
      <w:r>
        <w:rPr/>
        <w:t xml:space="preserve"> Saltwater recreational fisheries licenses; saltwater public fishing pier licenses; charter vessel licens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rivilege of fishing for recreation in the salt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sident must purchase an annual saltwater recreational fisheries license for ten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nonresident must purchase an annual saltwater recreational fisheries license for thir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lieu of obtaining an annual saltwater recreational fisherie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sident may purchase a temporary saltwater recreational fisheries license valid for any fourteen specified consecutive days for five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onresident may purchase a temporary saltwater recreational fisheries license valid for any fourteen specified consecutive days for elev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gent who issues any license provided in (A) or (B) may retain one dollar for each license issued, and the balance must be pai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rivileges afforded a person holding a temporary fisheries license, such person need not first acquire an annual saltwater recreational fisherie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the privilege of operating a public fishing pier in the salt waters of this State the owner or operator must purchase an annual saltwater public fishing pier license for one hundred fifty dollars for a pier one hundred feet or less in total length or three hundred fifty dollars for a pier greater than one hundred feet in tot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For the privilege of operating a charter fishing vessel in the salt waters of this State the owner or operator must purchase an annual charter fishing vessel license for one hundred fifty dollars for vessels licensed to carry six or fewer passengers, two hundred fifty dollars for vessels licensed to carry seven to forty</w:t>
        <w:noBreakHyphen/>
        <w:t>nine passengers, and three hundred fifty dollars for vessels licensed to carry more than forty</w:t>
        <w:noBreakHyphen/>
        <w:t xml:space="preserve">nine passengers. Provided, the annual fee for the issuance of the license is forty dollars if the vessel carries only the passengers who hire the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licenses must be made available throughout this State by the department or its authorized agents and must be issued for the time prescribed in Section 50</w:t>
        <w:noBreakHyphen/>
        <w:t>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Revenue attributable to the fee increase beginning July 1, 2002, must be used for Section 50</w:t>
        <w:noBreakHyphen/>
        <w:t>5</w:t>
        <w:noBreakHyphen/>
        <w:t xml:space="preserve">1945(A)(1),(2), and (3) activiti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25.</w:t>
      </w:r>
      <w:r>
        <w:rPr/>
        <w:t xml:space="preserve"> Individuals exempt from purchase of st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 exempt from purchasing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ishermen using a hook and line from the shore or a shore</w:t>
        <w:noBreakHyphen/>
        <w:t xml:space="preserve">based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shermen fishing from a charter fishing vessel with a valid charter fishing license or from a public fishing pier with a valid public fishing pier lic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exempted under Chapter 9 of Title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exempt are fishermen bringing ashore by boat fish taken by hook and line regardless of the area of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30.</w:t>
      </w:r>
      <w:r>
        <w:rPr/>
        <w:t xml:space="preserve"> Reciprocal recognition of recreational fisheries licenses issued by other coastal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oastal state which has or establishes a saltwater recreational fisheries license recognizes through statute, regulation, or reciprocal agreement the validity of a South Carolina saltwater recreational fisheries license within its boundaries, South Carolina must recognize the validity of a corresponding license held on his person by residents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35.</w:t>
      </w:r>
      <w:r>
        <w:rPr/>
        <w:t xml:space="preserve"> Commemorative stamp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duce stamps as commemorative or collectors items which must be sold for not less than five dollars and fifty cents. The stamp does not authorize recreational fishing. The proceeds must be reta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40.</w:t>
      </w:r>
      <w:r>
        <w:rPr/>
        <w:t xml:space="preserve"> Creation and design of stamps, licenses, prints and relate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reate and design the stamp and license and develop saltwater recreational fisheries prints and related articles. The department is responsible for the administration, sale, and distribution of the stamps, licenses, prints, and relate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45.</w:t>
      </w:r>
      <w:r>
        <w:rPr/>
        <w:t xml:space="preserve"> Use of revenue from sale of stamps, licenses, prints, and relate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evenue from the sale of the stamps, licenses, prints, and related articles must be paid into a special account separate from the general fund.  Revenues in the account are carried forward each year and may be used to match available federal funds. They may be used only for the following programs which directly benefit saltwater recreational fish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ment of saltwater recreational fish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cientific research relating to management of saltwater recreational fish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tection, maintenance, or enhancement of saltwater habitat important to the continued production of fish stocks and their food sources of significance to saltwater recreational fish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ministrative and coastal enforcement activities for the issuance of stamps and licenses and development of prints and relate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forcement of the laws and fishery management regulations relating to saltwater recreational fisheries, including habitat prot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programs directly benefiting saltwater recreational fisheries recommended by the Saltwater Recreational Fisheries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unds from the special account expended for administration and coastal enforcement activities in subsection (A)(4) and (5) may not exceed twenty</w:t>
        <w:noBreakHyphen/>
        <w:t xml:space="preserve">five percent of monies paid into the account annually from the sale of stamps, licenses, prints, and relate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unds from the special account must be used to publish an annual report to be made available to stamp and license holders to indicate how the previous year’s funds were ut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50.</w:t>
      </w:r>
      <w:r>
        <w:rPr/>
        <w:t xml:space="preserve"> Saltwater Recreational Fisheries Advisory Committee established;  composition;  compensation;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altwater Recreational Fisheries Advisory Committee is established to assist in prioritizing the expenditures of monies received in the special account. The committee is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of the Board of the Department of Natural Resources to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wo at</w:t>
        <w:noBreakHyphen/>
        <w:t xml:space="preserve">large members appointed by the Govern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ember from each of the following coastal counties appointed by a majority of the respective legislative delegations of Beaufort, Charleston, Colleton, Georgetown, Horry, Jasper, Dorchester, and Berkeley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in subsection (A)(2) and (3) shall represent the saltwater recreational fishing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ittee members shall be paid the usual mileage, subsistence, and per diem as prescribed by law for members of state boards, commissions, and committees to be paid from revenues from the sale of stamps, licenses, prints, and relate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s of members in subsection (A)(2) and (3) are for four years and are limited to two consecutive terms. Vacancies shall be filled for the remainder of the unexpired term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RICUL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100.</w:t>
      </w:r>
      <w:r>
        <w:rPr/>
        <w:t xml:space="preserve"> Mariculture permits;  penalty for failure to ac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grant mariculture permits for collection, importation, and holding of saltwater gamefish, or for other fish for which there are size or possession limits, for brood stock and for the propagation, holding, transport, and processing of the fish produced through mariculture as defined in Section 50</w:t>
        <w:noBreakHyphen/>
        <w:t>5</w:t>
        <w:noBreakHyphen/>
        <w:t xml:space="preserve">15. Mariculture permits granted under this section may allow the take of such fish and may specify conditions related to lawful collection areas, equipment, collecting times and periods, catch and size limitations, holding facilities, and catch reporting requirements. The department may permit a mariculture operation to take and possess the fish outside of the size and possession limits provided in this chapter. The department may limit the number of permits granted for taking broo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before engaging in any aspect of mariculture of saltwater gamefish or of any other fish for which there are size or possession limits must acquire a mariculture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fails to acquire the proper permits or who violates any other provision of this section is guilty of a misdemeanor and, upon conviction, must be fined not less than one hundred dollars nor more than five hundred dollars or imprisoned for not more than thirty days and must pay restitution to the department in an amount equal to the value of the fish. Each fish taken, imported, or possessed in violation of this section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105.</w:t>
      </w:r>
      <w:r>
        <w:rPr/>
        <w:t xml:space="preserve"> Permits for licensed wholesale seafood dealers to sell undersize fish grown in mariculture operation;  identification of fish;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grant permits to licensed wholesale seafood dealers for sale of saltwater gamefish or for other fish for which there are size or possession limits, grown in permitted mariculture operations. Permits may be conditioned to include sales reporting requirements. Any licensed wholesale seafood dealer must first acquire a permit before selling or attempting to sell such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sh produced through permitted mariculture and marketed must be marked and identified as such, and each lot or shipment must be accompanied by a bill of sale, bill of lading, or other proof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less than one hundred dollars nor more than five hundred dollars or imprisoned for not more than thirty days. Each fish sold or offered for sale in violation of this section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300.</w:t>
      </w:r>
      <w:r>
        <w:rPr/>
        <w:t xml:space="preserve"> Permits to harvest and market diamond back terrapi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grant permits for the harvest and marketing of diamond</w:t>
        <w:noBreakHyphen/>
        <w:t>back terrapin and condition the permits to set seasons, size limits, bag limits, areas, fishing times, and equipment restrictions regarding the harvest of diamond</w:t>
        <w:noBreakHyphen/>
        <w:t>backed terrapin. It is unlawful to take diamond</w:t>
        <w:noBreakHyphen/>
        <w:t xml:space="preserve">backed terrapin except in accordance with the permits granted by the department. Nothing in this section will prohibit the incidental take of terrapin by persons engaged in another lawful fishery during the closed season when the terrapin are returned immediately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305.</w:t>
      </w:r>
      <w:r>
        <w:rPr/>
        <w:t xml:space="preserve"> Permit to remove live wild rock;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grant permits to remove wild live rock solely for scientific or educ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cilitate the aquaculture of live rock in stat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a permitting system to enable interested parties to establish live rock culture operations within state waters, including ocean waters from three nautical miles or less offsho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ulgate regulations to guide the operation, maintenance, and harvesting activities of live rock culture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erson to engage in a directed effort to catch, take, remove, or harvest wild live rock from state waters for the purposes of sale or trade. The incidental take of wild live rock during trawling operations and the taking of wild live rock washed ashore and deposited upon a beach or shoreface are activities which are exempt from these restrictions if these exempt activities are not a directed effort to take wild live r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is section is guilty of a misdemeanor and, upon conviction, must be fined not more than five thousand dollars or imprisoned not more than thirty days for the first offense, and fined not more than ten thousand dollars or imprisoned not more than one year, or both, for each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310.</w:t>
      </w:r>
      <w:r>
        <w:rPr/>
        <w:t xml:space="preserve"> Exhibit of marine animal prohibit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exhibit a marine mammal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any other penalty provided in this chapter, a person who violates this section is guilty of a misdemeanor and, upon conviction, must be fined not less than two hundred dollars, not more than one thousand dollars per mammal,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INT SYSTEM FOR VIOLATIONS OF MARINE RESOURCES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00.</w:t>
      </w:r>
      <w:r>
        <w:rPr/>
        <w:t xml:space="preserve"> Point values for suspension of saltwater privileges;  relation to o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are established the following point values to be assigned by the department in suspending the saltwater privileges of persons or entities found to be in violation of this chapter. Point assignments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ing to keep records or make reports required by law, permit, or regula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olating law pertaining to crab size limit or sponge crabs: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olations of a section of Title 50 pertaining to saltwater privileges not mentioned specifically in this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aking, attempting to take, or possessing fish, shellfish, or crustaceans in an unlawful manner, in unlawful or closed areas including areas closed by the Department of Health and Environmental Control, during unlawful hours, or during the closed season for the activity, except trawling violations: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ling or offering for sale fish, shellfish, crustaceans, or other seafood or marine products without a proper licens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nlawfully buying fish, shellfish, crustaceans, or other seafood or marine products: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rawling inside the General Trawling Zone other than in restrict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re than one</w:t>
        <w:noBreakHyphen/>
        <w:t xml:space="preserve">quarter nautical mile during the closed seas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ore than one</w:t>
        <w:noBreakHyphen/>
        <w:t xml:space="preserve">quarter nautical mile at a time more than ten minutes before daily opening or ten minutes after daily closing times during the open seas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rawling in a restricted area during closed seas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rawling outside the General Trawling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hundred yards or less distance from the nearest point of the General Trawling Zone during the open seas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re than one hundred yards distance from the nearest point of the General Trawling Zone during the open season: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uring the closed season: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aking or attempting to take fish, shellfish, or crustaceans for a commercial purpose without a proper license, permit, or stamp: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aptain or crew of a boat failing to cooperate with an enforcement officer: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hannel netting in an area closed to channel netting or during closed season for channel netting:  18;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pplying for or obtaining any resident license as provided in this chapter using a falsified application or supporting documentation, or simultaneously possessing any currently valid South Carolina resident license as provided in this chapter while possessing any resident license from another state: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ints and penalties assessed under this article are in addition to criminal penalties which may be assessed. Statutory suspension of saltwater privileges provided in other articles of this chapter take precedence over assessment of point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05.</w:t>
      </w:r>
      <w:r>
        <w:rPr/>
        <w:t xml:space="preserve"> Point system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time a person is convicted of a violation enumerated in Section 50</w:t>
        <w:noBreakHyphen/>
        <w:t>5</w:t>
        <w:noBreakHyphen/>
        <w:t xml:space="preserve">2500 the number of points assigned to a violation must be charged against him under a point category. Point categori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erci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re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ints resulting from any violation must be assigned under only one point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oints assigned for any violation for a commercial purpose except related to an activity authorized solely under a wholesale seafood dealer license must be assigned to the commercial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oints assigned for any violation not for a commercial purpose or not related to an activity authorized solely under a wholesale seafood dealer license must be assigned to the recreational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each twelve</w:t>
        <w:noBreakHyphen/>
        <w:t>month period in which the person received no points, the department shall deduct one</w:t>
        <w:noBreakHyphen/>
        <w:t xml:space="preserve">half of the accumulated points under each point category if the number of points under that point category is greater than three. If a person has three or less points under a point category at the end of a calendar year in which no points were received, the department shall reduce his point total to zero under that point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article affects the action of the department in suspending, revoking, or canceling a license or permit when the action is mandatory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10.</w:t>
      </w:r>
      <w:r>
        <w:rPr/>
        <w:t xml:space="preserve"> Suspension of saltwater privileges for accumulation of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ust suspend for one year the related saltwater privileges and associated licenses, stamps, and permits issued to a person who has accumulated eighteen or more points under any point category. Privileges related to each point category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ercial:  any and all commercial saltwater fishing license, equipment license, and bait dealer lic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reational:  marine recreational fishing stamp, pier license, charter fishing vessel license, shrimp baiting license, and any other saltwater licenses utilized for recre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suspension under this article begins the eleventh day after the person or entity receives written notice by mail, return receipt requested, of the suspension and ends the same day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15.</w:t>
      </w:r>
      <w:r>
        <w:rPr/>
        <w:t xml:space="preserve"> Notice of suspension;  request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determination by the department that a person or entity has accumulated sufficient points to warrant the suspension of any saltwater privilege, the department must notify the person or entity in writing, return receipt requested, that his saltwater privilege has been suspended, and the person or entity must return all the suspended licenses, stamps, or permits in his name to the department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17.</w:t>
      </w:r>
      <w:r>
        <w:rPr/>
        <w:t xml:space="preserve"> Mammalian dolphin or porpoise; prohibited activitie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n authorized by a federal permit, it is unlawful for any person to catch, attempt to catch, feed, feed by hand, kill, or harass any mammalian dolphin or porpoise. A person who violates this section is guilty of a misdemeanor and, upon conviction, must be fined not less than two hundred fifty dollars nor more than one thousan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2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or entity whose saltwater privileges have been suspended may appeal the decision of the department under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25.</w:t>
      </w:r>
      <w:r>
        <w:rPr/>
        <w:t xml:space="preserve"> Points cleared when suspension expires;  concurrent running of susp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expiration of a period of suspension of saltwater privileges under a point category the person’s or entity’s record must be cleared of points in only that category. When a person’s or entity’s privileges are suspended under another article and the person or entity has accumulated enough points to be suspended under this article, the suspension will run concurrently. Where a violation actually results in a suspension of all saltwater fishing privileges under another article, no points shall be assigned under this system for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30.</w:t>
      </w:r>
      <w:r>
        <w:rPr/>
        <w:t xml:space="preserve"> Administering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dminister and enforce this article and may promulgate regulations for its implementation. The department must inform the public of the p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35.</w:t>
      </w:r>
      <w:r>
        <w:rPr/>
        <w:t xml:space="preserve"> Engaging in prohibited activities while under suspens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engaging in activities prohibited by this chapter while the person is under suspension, is guilty of a misdemeanor and, upon conviction, for a first offense must be fined not less than five hundred dollars nor more than one thousand dollars or imprisoned thirty days and have all saltwater privileges suspended for an additional three</w:t>
        <w:noBreakHyphen/>
        <w:t xml:space="preserve">year period. A person convicted of a second or subsequent offense under this section is guilty of a misdemeanor and, upon conviction, must be fined not less than one thousand dollars nor more than two thousand five hundred dollars or imprisoned one year, and have all saltwater privileges suspended for an additional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36.</w:t>
      </w:r>
      <w:r>
        <w:rPr/>
        <w:t xml:space="preserve"> Other violations while unde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ile under suspension for recreational activities, any person found guilty of a commercial violation of this chapter shall have all saltwater privileges suspended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ile under suspension for commercial activities, any person found guilty of a recreational violation of this chapter shall have all saltwater privileges suspended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40.</w:t>
      </w:r>
      <w:r>
        <w:rPr/>
        <w:t xml:space="preserve"> Activities prohibited while under commercial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whose commercial privileges are suspend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ake or attempt to take saltwater fish for commercial pur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e on board any vessel while the vessel is being utilized to take or in an attempt to take saltwater fish for commercial purposes. A person who violates this subsection is guilty of a misdemeanor and, upon conviction, must be fined five thousand dollars or imprisoned for not more than thirty days, and all saltwater privileges must be suspended for an additional period of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for whom a saltwater privilege is suspended may purchase or acquire, or attempt to purchase or acquire, a license, permit, or stamp for any privilege which has been suspended. A person who violates this subsection is guilty of a misdemeanor and, upon conviction, must be fined not less than two hundred dollars nor more than five hundred dollars or imprisoned for not more than thirty days and by extension of the suspension perio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court may suspend any portion of the minimum fines or lengths of imprisonment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45.</w:t>
      </w:r>
      <w:r>
        <w:rPr/>
        <w:t xml:space="preserve"> Points and suspensions received prior to effective date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oints received prior to the effective date of the Marine Resources Act of 2000 shall be assigned under the “commercial category” and remain effective until the validity of these points no longer exists. All suspensions and actions prior to the Marine Resources Act of 2000 remain in effect under the previous mandates until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JURISDICTIONAL FISHERY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700.</w:t>
      </w:r>
      <w:r>
        <w:rPr/>
        <w:t xml:space="preserve"> Atlantic States Marine Fisheries Compact;  members;  term;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pursuance of Article III of the Atlantic States Marine Fisheries Compact, of which this State is a signatory, there shall be three members, hereinafter called compact commissioners, of the Atlantic States Marine Fisheries Commission, hereinafter called the Compact Commission, from this State. The first compact commissioner from this State shall be the director of the department, ex officio. Notwithstanding the provisions of Section 8</w:t>
        <w:noBreakHyphen/>
        <w:t>13</w:t>
        <w:noBreakHyphen/>
        <w:t xml:space="preserve">770, the second compact commissioner from this State shall be a member of the General Assembly who is also a member of the Commission on Interstate Cooperation of this State, designated by the Commission on Interstate Cooperation to serve ex officio. The Governor, by and with the advice and consent of the Senate, shall appoint a citizen of this State as a third compact commissioner, who shall have a knowledge of and interest in the marine fisheries problem. The term of the compact commissioner shall be three years and he shall hold office until his successor shall be appointed and qualified. Vacancies occurring in the office of the commissioner for any reason or cause shall be filled by appointment by the Governor, by and with the advice and consent of the Senate, for the unexpired term. The director of the department as an ex officio commissioner may delegate, from time to time, to any deputy or other subordinate in his department or office, the power to be present and participate, including voting as his representative or substitute, at any meeting of or hearing by or other proceeding of the Compact Commission. These commissioners’ service shall begin when the compact has gone into effect in accordance with Article II thereof and also shall begin upon the date upon which the compact shall become effective in accordance with 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705.</w:t>
      </w:r>
      <w:r>
        <w:rPr/>
        <w:t xml:space="preserve"> Powers of Compact Commission and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Commission and the compact commissioners thereof shall have all the powers provided in the compact and all the powers necessary or incidental to the carrying out of the compact in ever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710.</w:t>
      </w:r>
      <w:r>
        <w:rPr/>
        <w:t xml:space="preserve"> State officials to cooperate and furnis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ficers of this State shall do all things falling within their respective provinces and jurisdiction necessary or incidental to the carrying out of the compact in every particular, it being hereby declared to be the policy of this State to perform and carry out the compact and to accomplish the purposes thereof. All officers, bureaus, departments, and persons of and in the state government or administration of this State shall at convenient times and upon request of the Compact Commission furnish the Compact Commission with information and data possessed by them and shall aid the Compact Commission with information and data possessed by them or by loan of personnel or other means lying within their legal right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715.</w:t>
      </w:r>
      <w:r>
        <w:rPr/>
        <w:t xml:space="preserve"> Records, report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Commission shall keep accurate accounts of all receipts and disbursements and shall report to the Governor and the General Assembly on or before the tenth day of December in each year, setting forth in detail the transactions conducted by it during the preceding calendar year, and shall make recommendations for any legislative action it considers advisable, including amendments to the statutes of this State which may be necessary to carry out the intent and purposes of the compact between the signator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720.</w:t>
      </w:r>
      <w:r>
        <w:rPr/>
        <w:t xml:space="preserve">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uditor may from time to time examine the accounts and books of the Compact Commission, including its receipts, disbursements, and such other items referring to its financial standing as the State Auditor may consider proper, and report the results to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725.</w:t>
      </w:r>
      <w:r>
        <w:rPr/>
        <w:t xml:space="preserve"> Shark catch limits;  boat or vessel permit to take sharks for commercial purposes;  equipment requirements and prohib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this chapter, the size, catch, bag, and possession limits, fishing period closures, and requirements pertaining to the taking, release, landing, sale, purchase, trade, or barter of sharks or shark parts prescribed by those federal regulations implemented under the Fishery Conservation and Management Act (PL 94</w:t>
        <w:noBreakHyphen/>
        <w:t xml:space="preserve">265) and pertaining to the Fishery Management Plan for Atlantic tuna, swordfish, and sharks are declared to be the law of this State and apply in state waters;  provided, however, no federal recreational angling permit or federal charter boat/head boat permit is required for the taking or possession of sharks in the waters of this State. In state waters size, catch, bag, and possession limits pertain to individual fishermen when no vessel is ut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nnual permit must be obtained from the department for a boat or vessel before it takes sharks for commercial purposes in state waters. Permits granted under this section do not include income requirements but may include requirements for fishing times, periods, areas, gear, and equipment, catch limitations and reporting, and other conditions the department may determine to be necessary for management or regulatory purposes. In addition to department conditions, the use of gill nets to harvest sharks is prohibited in state waters at all times, and when taken by gill net, all sharks must be release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730.</w:t>
      </w:r>
      <w:r>
        <w:rPr/>
        <w:t xml:space="preserve"> Federal fishing regulations declared to be law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provided by law, any regulations promulgated by the federal government under the Fishery Conservation and Management Act (PL 94</w:t>
        <w:noBreakHyphen/>
        <w:t>265) or the Atlantic Tuna Conservation Act (PL 94</w:t>
        <w:noBreakHyphen/>
        <w:t xml:space="preserve">70) which establishes seasons, fishing periods, gear restrictions, sales restrictions, or bag, catch, size, or possession limits on fish are declared to be the law of this State and apply statewide including in stat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2735.</w:t>
      </w:r>
      <w:r>
        <w:rPr/>
        <w:t xml:space="preserve"> </w:t>
      </w:r>
      <w:r>
        <w:rPr>
          <w:bCs/>
        </w:rPr>
        <w:t>Repealed</w:t>
      </w:r>
      <w:r>
        <w:rPr/>
        <w:t xml:space="preserve"> by 2002 Act No. 342, Section 56, eff July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740.</w:t>
      </w:r>
      <w:r>
        <w:rPr/>
        <w:t xml:space="preserve"> Penalty for viol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is article is guilty of a misdemeanor and, upon conviction, must be fined not less than twenty</w:t>
        <w:noBreakHyphen/>
        <w:t xml:space="preserve">five dollars nor more than five hundred dollars or imprisoned for not more than thirty days and must pay restitution to the department. Each fish, lobster, or other marine resource taken, possessed, sold, offered for sale, purchased, or attempted to be sold, purchased, brought to the dock, or landed in violation of this article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3:00Z</dcterms:created>
  <dc:creator>RSB</dc:creator>
  <dc:description/>
  <dc:language>en-US</dc:language>
  <cp:lastModifiedBy>RSB</cp:lastModifiedBy>
  <dcterms:modified xsi:type="dcterms:W3CDTF">2004-12-14T15:38:00Z</dcterms:modified>
  <cp:revision>4</cp:revision>
  <dc:subject/>
  <dc:title>CHAPTER 5</dc:title>
</cp:coreProperties>
</file>