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prohibitions concerning hunting of waterfow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while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or attempt to take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r attempt to take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unt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a provision of subsection (A), with the exception of those provisions specified in subsection (B), is guilty of a misdemeanor and, upon conviction, must be fined not less than twenty</w:t>
        <w:noBreakHyphen/>
        <w:t xml:space="preserve">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have an annual audit of its finances conducted by the State Auditor and shall furnish a cop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w:t>
      </w:r>
      <w:r>
        <w:rPr/>
        <w:t xml:space="preserve"> Hunting migratory waterfowl on portions of Lake Mar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w:t>
      </w:r>
      <w:r>
        <w:rPr/>
        <w:t xml:space="preserve"> Hunting migratory waterfowl on portions of Lake Marion;  penalt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The department shall delineate the boundaries of these coves to which the prohibition applies and shall place appropriate markers within these boundaries identifying the area as closed to migratory waterfowl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w:t>
      </w:r>
      <w:r>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w:t>
      </w:r>
      <w:r>
        <w:rPr/>
        <w:t xml:space="preserve"> Wildlife disease control;  regulation of wildlife shipments;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personnel and their designees are authorized to euthanize sick or inju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ed in this section, the season for hunting small game is Thanksgiving Day through March first. There is no closed season for beaver on private lands.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and opossum:  September fifteenth through March fifteenth with weapons and dogs;  March sixteenth through September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0.</w:t>
      </w:r>
      <w:r>
        <w:rPr/>
        <w:t xml:space="preserve"> </w:t>
      </w:r>
      <w:r>
        <w:rPr>
          <w:bCs/>
        </w:rPr>
        <w:t>Repealed</w:t>
      </w:r>
      <w:r>
        <w:rPr/>
        <w:t xml:space="preserve"> by 2003 Act No. 33, Section 3, eff May 14,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Taking raccoons, opossums, squirrels or fox during period they can be hunted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squirrels, or fox are allowed to be hunted without weapons, it is unlawful to take, or attempt to take,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it is not unlawful to hunt deer on Sunday on private land in this State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395.</w:t>
      </w:r>
      <w:r>
        <w:rPr/>
        <w:t xml:space="preserve"> </w:t>
      </w:r>
      <w:r>
        <w:rPr>
          <w:bCs/>
        </w:rPr>
        <w:t>Repealed</w:t>
      </w:r>
      <w:r>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5.</w:t>
      </w:r>
      <w:r>
        <w:rPr/>
        <w:t xml:space="preserve"> Wild turkey hunting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is not unlawful to hunt wild turkey on Sunday on private land in Game Zone 4 during the prescribed season for hunting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0.</w:t>
      </w:r>
      <w:r>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is section or another provision of law, it is not unlawful for a person sixty</w:t>
        <w:noBreakHyphen/>
        <w:t xml:space="preserve">two years of age or older to use a crossbow to hunt during seasons when the use of primitive weapons is authorized f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0.</w:t>
      </w:r>
      <w:r>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3.</w:t>
      </w:r>
      <w:r>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4.</w:t>
      </w:r>
      <w:r>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5.</w:t>
      </w:r>
      <w:r>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6.</w:t>
      </w:r>
      <w:r>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770.</w:t>
      </w:r>
      <w:r>
        <w:rPr/>
        <w:t xml:space="preserve"> </w:t>
      </w:r>
      <w:r>
        <w:rPr>
          <w:bCs/>
        </w:rPr>
        <w:t>Repealed</w:t>
      </w:r>
      <w:r>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a provision of subsection (A)(1)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predatory animals within certain enclosures;  types of traps permitted;  release or destruction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 xml:space="preserve">type trap must be destroyed or immediately released outside of the enclosure. Foxes or coyotes trapped outside the trapping season mus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30.</w:t>
      </w:r>
      <w:r>
        <w:rPr/>
        <w:t xml:space="preserve">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80.</w:t>
      </w:r>
      <w:r>
        <w:rPr/>
        <w:t xml:space="preserve"> </w:t>
      </w:r>
      <w:r>
        <w:rPr>
          <w:bCs/>
        </w:rPr>
        <w:t>Repealed</w:t>
      </w:r>
      <w:r>
        <w:rPr/>
        <w:t xml:space="preserve"> by 2002 Act No. 309,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10.</w:t>
      </w:r>
      <w:r>
        <w:rPr/>
        <w:t xml:space="preserve">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20.</w:t>
      </w:r>
      <w:r>
        <w:rPr/>
        <w:t xml:space="preserve"> </w:t>
      </w:r>
      <w:r>
        <w:rPr>
          <w:bCs/>
        </w:rPr>
        <w:t>Repealed</w:t>
      </w:r>
      <w:r>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6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70.</w:t>
      </w:r>
      <w:r>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8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90.</w:t>
      </w:r>
      <w:r>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0.</w:t>
      </w:r>
      <w:r>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10.</w:t>
      </w:r>
      <w:r>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30.</w:t>
      </w:r>
      <w:r>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6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importation or sale of live w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to ship or import live wolves into this State, except as provided in regulations promulgated by the department. It is unlawful to possess a live wolf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7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2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gripping traps (generally known by the brand name “Conibear”) when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 xml:space="preserve">hold traps of a size number two or smaller for land sets and a size number three or smaller for water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ersons are not required to obtain the license provided for in Section 50</w:t>
        <w:noBreakHyphen/>
        <w:t>11</w:t>
        <w:noBreakHyphen/>
        <w:t xml:space="preserve">2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licensed under Section 50</w:t>
        <w:noBreakHyphen/>
        <w:t>11</w:t>
        <w:noBreakHyphen/>
        <w:t xml:space="preserve">2475 as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wner or enclosure operator of a permitted fox and coyote hunting enclosure who purchases live foxes or coyotes for release into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dealers, buyers, and processors to keep daily register;  register sheets to be submitted monthly to department;  furs, pelts and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00.</w:t>
      </w:r>
      <w:r>
        <w:rPr/>
        <w:t xml:space="preserve"> Application for permit to hold fur more than thirty days after end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Furs, pelts, and hides to be tagged;  department to sell tags;  untagged or unlawfully tagged furs, pelts or hides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bcat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t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k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sel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v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coon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kunk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kra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ossum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Unlawful to traffic in furs or animals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untagged fur, pelt, hide, or whole animal.  Any person convicted of a violation of this section is guilty of a misdemeanor and must be punished as provided in Section 50</w:t>
        <w:noBreakHyphen/>
        <w:t>11</w:t>
        <w:noBreakHyphen/>
        <w:t xml:space="preserve">2560.  Each fur, pelt, hide, or whole animal found untagged or unlawfully tagg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for viola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 xml:space="preserve">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A permit issued for the removal of destructive beavers is valid for a period of not less than one year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80.</w:t>
      </w:r>
      <w:r>
        <w:rPr/>
        <w:t xml:space="preserve"> </w:t>
      </w:r>
      <w:r>
        <w:rPr>
          <w:bCs/>
        </w:rPr>
        <w:t>Repealed</w:t>
      </w:r>
      <w:r>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X AND COYOTE HUNTING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x and coyote hunting enclosure” and “enclosure” mean a structure that restricts the free movement of foxes and coyotes into or out of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losure operator” means the owner, manager, or operator of an enclosure. Only one operator is allowed for each enclosure in addition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that owns the property enclosed, or one that leases the property with an agreement with the enclosed lands owner to retain possession of the improvemen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5.</w:t>
      </w:r>
      <w:r>
        <w:rPr/>
        <w:t xml:space="preserve"> Coyote and fox purchase an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nsfer, possess, or release a live coyote, coyote</w:t>
        <w:noBreakHyphen/>
        <w:t xml:space="preserve">hybrid, or fox within the State except as permitted by the department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10.</w:t>
      </w:r>
      <w:r>
        <w:rPr/>
        <w:t xml:space="preserve"> Enclos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issue fox and coyote hunting enclosure permits to an enclosure operator pursuant to the terms and provisions of this article. There is no charge for the permit. For purposes of this article a permit year is from March sixteenth of one year to March fifteenth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operate or hunt fox or coyote within a fox or coyote hunting enclosure that is not permit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20.</w:t>
      </w:r>
      <w:r>
        <w:rPr/>
        <w:t xml:space="preserve"> Obtaining foxes and coyotes to stock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xes and coyotes for stocking hunting enclosures may be obtained only from a South Carolina licensed trapper and must be lawfully taken within this State during the regular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30.</w:t>
      </w:r>
      <w:r>
        <w:rPr/>
        <w:t xml:space="preserve"> Sales of live foxes or coyotes by trappers;  recor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ercial fur license permits a trapper to possess, sell, barter, or exchange live foxes or coyotes taken by the trapper. The possession, sale, barter, or exchange is lawful only during the trapping season and for thirty days following the closing date of the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foxes or coyotes may be sold or transferred only to an owner or enclosure operator of a permitted enclosure by the trapper who took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40.</w:t>
      </w:r>
      <w:r>
        <w:rPr/>
        <w:t xml:space="preserve"> Importing foxes and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ercial fur license held by a person convicted of a second offense within five years of a first conviction must be suspend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50.</w:t>
      </w:r>
      <w:r>
        <w:rPr/>
        <w:t xml:space="preserve">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 person who violates a provision of this article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fifty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wo years of a conviction for the first offense, fined five hundred dollars or imprisoned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wo years of a conviction for the second offense, fined not less than one thousand dollars nor more than five thousan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3:00Z</dcterms:created>
  <dc:creator>RSB</dc:creator>
  <dc:description/>
  <dc:language>en-US</dc:language>
  <cp:lastModifiedBy>RSB</cp:lastModifiedBy>
  <dcterms:modified xsi:type="dcterms:W3CDTF">2004-12-14T15:38:00Z</dcterms:modified>
  <cp:revision>4</cp:revision>
  <dc:subject/>
  <dc:title>CHAPTER 11</dc:title>
</cp:coreProperties>
</file>