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HYBRID STRIPED BAS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8</w:t>
        <w:noBreakHyphen/>
        <w:t>10 to 50</w:t>
        <w:noBreakHyphen/>
        <w:t>18</w:t>
        <w:noBreakHyphen/>
        <w:t>20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AQUACULTURE ENABL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quaculture” means controlled cultivation of an aquatic species in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quaculture business” means being involved in aquaculture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quacultured product” means any living or nonliving form, part, or portion of an aquatic species spawned, raised, or produced by means of aquaculture, including an egg or offspr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quaculturist” means a person or entity engaged in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purpose” means the culture, processing, purchase, sale, transfer, exchange, or the offer or exposure for sale, transfer, or exchange of a product, or engaging in aquaculture or aquaculture business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igenous species” means a species, strain, or variety not native to this State and not established in the w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firm, corporation, association, partnership, club, private bod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ssor” means a person who engages in cutting, dressing, or filleting a product for commercial purposes, other than when prepared and sold direct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15.</w:t>
      </w:r>
      <w:r>
        <w:rPr/>
        <w:t xml:space="preserve"> Authority of the Department of Natural Resources;  permits and licenses;  exclusion of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saltwater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0.</w:t>
      </w:r>
      <w:r>
        <w:rPr/>
        <w:t xml:space="preserve"> Out</w:t>
        <w:noBreakHyphen/>
        <w:t>of</w:t>
        <w:noBreakHyphen/>
        <w:t xml:space="preserve">state aquaculturists and common carriers;  permits, licenses, and proper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ut</w:t>
        <w:noBreakHyphen/>
        <w:t>of</w:t>
        <w:noBreakHyphen/>
        <w:t xml:space="preserve">state aquaculturists who buy or sell in the State must acquire the permit and licenses required under this chapter unless selling to or buying from a permitted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n carriers who carry aquaculture products in transit through the State are not subject to this chapter so long as the shipment does not originate or termin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n carriers who deliver or receive for transport products in this State are required to have the document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s buying, receiving, or selling out</w:t>
        <w:noBreakHyphen/>
        <w:t>of</w:t>
        <w:noBreakHyphen/>
        <w:t xml:space="preserve">state aquaculture products must comply with the registration, permitting, licensing, and documentation requirement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25.</w:t>
      </w:r>
      <w:r>
        <w:rPr/>
        <w:t xml:space="preserve"> Possession, sale, and purchase of freshwater game fish and aquacultu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tive or established freshwater game fish and regulated aquaculture products produced under permit as authorized by this chapter may be possessed, sold, offered for sale, bartered, trafficked, and purcha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0.</w:t>
      </w:r>
      <w:r>
        <w:rPr/>
        <w:t xml:space="preserve"> Regulation of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aquaculture for a commercial purpose except a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35.</w:t>
      </w:r>
      <w:r>
        <w:rPr/>
        <w:t xml:space="preserve"> Application and issuance of aquaculture permits;  permitted activities;  factors considered for issuance;  separate facilities; exem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F) and (G) a person must first apply for and obtain an annual aquaculture permit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holesale or retail a live aquacultu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gage in aquaculture of an aquatic species not indigenous to this Stat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aquaculture, possess, or sell an aquatic species solely for the purposes of 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quaculture of hybrid striped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ngage in aquaculture, or possess an aquatic species to provide sport fishing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ll or offer for sale annually in excess of two thousand five hundred dollars worth of an aquatic species harvested from a private pond, unless selling to a permitted resident aquacultu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import an aquatic species taken and obtained lawfully in the jurisdiction of origin, for use as aquaculture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import an aquatic species taken and obtained lawfully in the jurisdiction of origin, for sale for stocking only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Natural Resources may grant an aquaculture permit and set conditions for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sidering issuance of a permit and setting permit conditions, the department must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es to be cul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on of ecosystems from detrimental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critical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tect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ion of plant and wildlife genet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ease potential and protection of plant and wildlife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ion of natural resources from illegal harvesting and commer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ion of natural resources from nuisanc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nd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 for permits must be made on forms prescribed by the Department of Natural Resources, which may require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quaculture permit is not required to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game, indigenous species aquacultured in this State for use as ba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ganisms legally sold in the pet or ornament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fails to acquire a permit or to register a facility as required under this section is guilty of a misdemeanor and, upon conviction, must be fined not less than two hundre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0.</w:t>
      </w:r>
      <w:r>
        <w:rPr/>
        <w:t xml:space="preserve"> Cost and validity of permit;  fees, fines, and forfeitures placed in special account;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st of an aquaculture permit is one hundred dollars for the year in which issued and twenty</w:t>
        <w:noBreakHyphen/>
        <w:t xml:space="preserve">five dollars for each year, or portion thereof, that the permit is continued. There is no cost to register a nongame aquaculture facility. For purposes of this subsection, a permit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are valid during the period specified upon the permit. Application and payment for permits and application for registration for aquaculture activities continuing into a second or subsequent permit year must be made with the department by June fifteenth of the perm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fees, fines, and the value of forfeitures collected under this chapter must be placed in a special account to be used by the Department of Natural Resources to support the aquacultu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may amend, suspend, or revoke a permit for any violation of a permit condition and impose a civil penalty of not greater than five thousand dollars.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45.</w:t>
      </w:r>
      <w:r>
        <w:rPr/>
        <w:t xml:space="preserve"> Requirements to engage in aquaculture of nonindigenous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gage in the aquaculture of a nonindigenous species a person must fir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indigenous species permit as provid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0.</w:t>
      </w:r>
      <w:r>
        <w:rPr/>
        <w:t xml:space="preserve"> Inspection of facilities;  hindering or failure to comply with request of agent;  display or on</w:t>
        <w:noBreakHyphen/>
        <w:t xml:space="preserve">site filing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business hours, or when an employee, owner, or owner’s agent is present, the department may inspect all premis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fail to comply with the lawful requests of a department agent, or hinder a department agent, in the performance of hi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registrations, and licenses issued under this chapter must be conspicuously displayed or be on file at the site of the aquacultur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55.</w:t>
      </w:r>
      <w:r>
        <w:rPr/>
        <w:t xml:space="preserve"> Wholesale aquaculture licenses;  license year;  cost;  exemption for individuals holding current aquaculture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current aquaculture permit is not required to obtain a wholesale aquaculture license to engage in processing or wholesale or retail marketing of aquaculture products produced under the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0.</w:t>
      </w:r>
      <w:r>
        <w:rPr/>
        <w:t xml:space="preserve"> Aquacultured game fish retail license;  application and issuance;  display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such license must be made on forms provided by the department. The department or its authorized agent will issue an aquaculture game fish retail license at no cost upon pro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the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65.</w:t>
      </w:r>
      <w:r>
        <w:rPr/>
        <w:t xml:space="preserve"> Invoices, receipts, and bills of lading;  inspections;  documentation and record reten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quacultured product is offered for sale, a corresponding invoice for that product must be available for inspection and maintained at the place of business where the product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involved in aquaculture commerce must maintain all invoices, receipts, and bills of lading required under this section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ermitted, registered, or licensed under this chapter must keep accurate records and may be required to provide accurate information and report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ation, recordkeeping, and reporting provisions of this section are not obligations o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0.</w:t>
      </w:r>
      <w:r>
        <w:rPr/>
        <w:t xml:space="preserve"> Intentional release of imported species into public waterway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75.</w:t>
      </w:r>
      <w:r>
        <w:rPr/>
        <w:t xml:space="preserve"> Freshwater game fish acquired for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eshwater game fish may be acquired for brood stock for aquaculture from the freshwaters of this State only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0.</w:t>
      </w:r>
      <w:r>
        <w:rPr/>
        <w:t xml:space="preserve"> Transfer, alteration, use, and acquisition of permit, registration, license or required instru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acquire or to attempt to acquire fraudulently a permit, registration, or licen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acquire or attempt to acquire a permit, registration, or license provided in this chapter if the privilege to hold the permit or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misuse any instrument required by this chapter to defraud any person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for a second or subsequent offense within three years of a first offense must be fined one thousand dollars, no part of which may be suspended, or imprisoned for up to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85.</w:t>
      </w:r>
      <w:r>
        <w:rPr/>
        <w:t xml:space="preserve"> Tampering, damaging, vandalizing, poisoning, or stealing of aquaculture products or facili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tamper with, damage, vandalize, poison, steal, or attempt to tamper with, damage, vandalize, poison, or steal the products or facilities utilized in aquaculture or aquaculture businesses of a person permitted, register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cast or cause to be cast poison, impurities, or other substances that are injurious to aquatic species into the waters or water supply of any permitted or registered aquacult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violation of this section in addition to other penalties, the person convicted must pay restitution to the victim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8</w:t>
        <w:noBreakHyphen/>
        <w:t>290.</w:t>
      </w:r>
      <w:r>
        <w:rPr/>
        <w:t xml:space="preserve"> Jurisdiction of magistrate’s court;  restitu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any person who violates a provision of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18</dc:title>
</cp:coreProperties>
</file>