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60.</w:t>
      </w:r>
      <w:r>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70.</w:t>
      </w:r>
      <w:r>
        <w:rPr/>
        <w:t xml:space="preserve"> Cooper River terminal facility environmental study and permitting;  indemnification of Port Authority members for Cooper River Bridg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30.</w:t>
      </w:r>
      <w:r>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40.</w:t>
      </w:r>
      <w:r>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SSATION OF MARINE TERMINAL OPERATIONS AT PORT ROY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700.</w:t>
      </w:r>
      <w:r>
        <w:rPr/>
        <w:t xml:space="preserve"> Cessation of marine terminal operations at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Ports Authority has no statutory responsibility to operate a marine terminal at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operations at Port Royal shall ceas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Ports Authority is hereby directed to sell all its real and personal property at Port Royal upon the effective date of this section, but in a manner that is financially responsible and advantageous to the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Ports Authority shall, in its discretion, determine the manner of the sale, but in no event shall terms of the sale extend beyond December 31, 2006, except for parcels which may be under long</w:t>
        <w:noBreakHyphen/>
        <w:t xml:space="preserve">term contract, in which case the South Carolina Ports Authority is directed to terminate such leases as soon as possible through “lease purchases,” “buy outs,” or any other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al or personal property at Port Royal which is to be sold must be first appraised and then sold at fair market value. The real property appraiser must be a State Certified General Real Estate Appraiser, a Member of the Appraisal Institute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 xml:space="preserve">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50.</w:t>
      </w:r>
      <w:r>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3</dc:title>
</cp:coreProperties>
</file>