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w:t>
      </w:r>
      <w:r>
        <w:rPr/>
        <w:t xml:space="preserve"> Enforcement of chapter and promulgation of regulations;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shall provide for hearings upon request of any person who may be affected by its orders or acts under the provisions of this chapter and may provide for a stay thereof until a hearing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y order or act of the agency hereunder may have judicial review thereof by appeal to the circuit court by the filing of written notice of appeal with the grounds thereof with the agency and the circuit court within ten days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 The court shall determine whether the filing of the appeal shall operate as a stay of any such order or act of the agency and the terms of such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30.</w:t>
      </w:r>
      <w:r>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40.</w:t>
      </w:r>
      <w:r>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50.</w:t>
      </w:r>
      <w:r>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6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70.</w:t>
      </w:r>
      <w:r>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8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90.</w:t>
      </w:r>
      <w:r>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0.</w:t>
      </w:r>
      <w:r>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10.</w:t>
      </w:r>
      <w:r>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2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3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50.</w:t>
      </w:r>
      <w:r>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60.</w:t>
      </w:r>
      <w:r>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70.</w:t>
      </w:r>
      <w:r>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80.</w:t>
      </w:r>
      <w:r>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90.</w:t>
      </w:r>
      <w:r>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8</dc:title>
</cp:coreProperties>
</file>