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Motor Vehicles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w:t>
      </w:r>
      <w:r>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80.</w:t>
      </w:r>
      <w:r>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1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1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20.</w:t>
      </w:r>
      <w:r>
        <w:rPr/>
        <w:t xml:space="preserve"> Judicial review of orders or act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 order or act of the Department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30.</w:t>
      </w:r>
      <w:r>
        <w:rPr/>
        <w:t xml:space="preserve"> Department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3) The operator or owner if the liability of the operator or owner for damages resulting from the accident is, in the judgment of the Department,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9) Any person operating a motor vehicle owned by his employer while he is operating the vehicle in the scope of hi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5.</w:t>
      </w:r>
      <w:r>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6.</w:t>
      </w:r>
      <w:r>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0.</w:t>
      </w:r>
      <w:r>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2.</w:t>
      </w:r>
      <w:r>
        <w:rPr/>
        <w:t xml:space="preserve"> Actions or findings of Department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hearing before departmen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10.</w:t>
      </w:r>
      <w:r>
        <w:rPr/>
        <w:t xml:space="preserve"> Courts shall report nonpayment of judgmen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20.</w:t>
      </w:r>
      <w:r>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5.</w:t>
      </w:r>
      <w:r>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30.</w:t>
      </w:r>
      <w:r>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9</dc:title>
</cp:coreProperties>
</file>