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FINANCIAL SECU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HICLE FINANCIAL SECURITY AND OTHER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10.</w:t>
      </w:r>
      <w:r>
        <w:rPr/>
        <w:t xml:space="preserve"> Security required on registe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wner of a motor vehicle required to be registered in this State shall maintain the security required by Section 56</w:t>
        <w:noBreakHyphen/>
        <w:t>10</w:t>
        <w:noBreakHyphen/>
        <w:t xml:space="preserve">20 with respect to each motor vehicle owned by him throughout the period the registration is in effect.  No certificate of registration may be issued or transferred to an owner by the director of the department unless the owner or prospective owner produces satisfactory evidence that the security is in effect, including the name of the owner’s automobile liability insurer, and his signed statement, subject to this state’s perjury statutes, that insurance is in place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0.</w:t>
      </w:r>
      <w:r>
        <w:rPr/>
        <w:t xml:space="preserve"> Type of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y required under this chapter is a policy or policies written by insurers authorized to write such policies in South Carolina providing for at least (1) the minimum coverages specified in Sections 38</w:t>
        <w:noBreakHyphen/>
        <w:t>77</w:t>
        <w:noBreakHyphen/>
        <w:t>140 through 38</w:t>
        <w:noBreakHyphen/>
        <w:t>77</w:t>
        <w:noBreakHyphen/>
        <w:t>230 and (2) the benefits required under Sections 38</w:t>
        <w:noBreakHyphen/>
        <w:t>77</w:t>
        <w:noBreakHyphen/>
        <w:t>240, 38</w:t>
        <w:noBreakHyphen/>
        <w:t>77</w:t>
        <w:noBreakHyphen/>
        <w:t>250, and 38</w:t>
        <w:noBreakHyphen/>
        <w:t>77</w:t>
        <w:noBreakHyphen/>
        <w:t xml:space="preserve">260.  However, the director or his designee may approve and accept another form of security in lieu of such a liability insurance policy if he finds that such other form of security is adequate to provide and does in fact provide the benefi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30.</w:t>
      </w:r>
      <w:r>
        <w:rPr/>
        <w:t xml:space="preserve"> Automatic suspension of registration upon lapse or terminat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security required of any person under Section 56</w:t>
        <w:noBreakHyphen/>
        <w:t>10</w:t>
        <w:noBreakHyphen/>
        <w:t xml:space="preserve">20 lapses or terminates, the certificate of registration of the motor vehicle for which the security was in effect and the owner’s driving privileges are, as of the date the security lapses or terminates, automatically suspended and must remain suspended until the security is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0.</w:t>
      </w:r>
      <w:r>
        <w:rPr/>
        <w:t xml:space="preserve"> Providers of insurance or security to notify department of termination or lapse;  notice to person hold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and shall notify the department of compliance transactions required of vehicle owners under Section 56</w:t>
        <w:noBreakHyphen/>
        <w:t>10</w:t>
        <w:noBreakHyphen/>
        <w:t xml:space="preserve">650 as prescribed by regulation. These notifications must be made in a manner prescribed by the work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y such notice of lapse or termination the department shall make a reasonable effort to notify the person that his certificate of registration and driving privileges have been suspended and shall recover the certificate from such person and the motor vehicle plate from the vehicl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5.</w:t>
      </w:r>
      <w:r>
        <w:rPr/>
        <w:t xml:space="preserve"> Confiscation of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and the Department of Motor Vehicles may enter into agreements with other municipal and county law enforcement agencies for the collection of suspended or revoked drivers’ licenses, motor vehicle registrations, and motor vehicle plates.  The department must assess a fifty dollar fine for each item recovered pursuant to this section in addition to any other fines assessed.  Upon collection, this fine must be returned on a quarterly basis to the general fund of the municipality or county which initiated the enforce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tor vehicle registration certificates, motor vehicle plates, and drivers’ licenses confiscated or seized pursuant to this section must be returned to the department within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ollect and keep the reinstatement fee as provided in Section 56</w:t>
        <w:noBreakHyphen/>
        <w:t>10</w:t>
        <w:noBreakHyphen/>
        <w:t>240 and the per diem fine as provided in Section 56</w:t>
        <w:noBreakHyphen/>
        <w:t>10</w:t>
        <w:noBreakHyphen/>
        <w:t>245 upon the reinstatement of tags confiscated by local law enforcement agencies pursuant to this section.  Fines collected pursuant to Section 56</w:t>
        <w:noBreakHyphen/>
        <w:t>10</w:t>
        <w:noBreakHyphen/>
        <w:t xml:space="preserve">240, referring to the monetary penalty of a person who is guilty of a misdemeanor for wilful failure to return his motor vehicle license plates and registration, must be paid to the governing body of the local law enforcement agency confiscating the tags and deposited in the general fund of the local governing body.  The director or his designee shall monthly provide information to local law enforcement agencies, upon request of the local law enforcement agency, on uninsur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46.</w:t>
      </w:r>
      <w:r>
        <w:rPr/>
        <w:t xml:space="preserve"> Enhanced proof of insurance requests following lapse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sponding to the notice contained in Section 56</w:t>
        <w:noBreakHyphen/>
        <w:t>10</w:t>
        <w:noBreakHyphen/>
        <w:t xml:space="preserve">40 who purchased insurance after receiving the notice shall have his motor vehicle record noted to indicate that he will be subject to regular requests for proof of insurance from the Department of Motor Vehicles. The person shall be required to provide proof of coverage as prescribed by regulation every seven month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0.</w:t>
      </w:r>
      <w:r>
        <w:rPr/>
        <w:t xml:space="preserve"> Suspension of registration not to affect title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spension of a certificate of registration hereunder affects the status of title to the motor vehicle or any property rights in such motor vehicle, but the provisions of Section 56</w:t>
        <w:noBreakHyphen/>
        <w:t>3</w:t>
        <w:noBreakHyphen/>
        <w:t xml:space="preserve">110 are applicable with respect to the operation of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REQUIREMENTS RELATING TO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insured motor vehicle” means a motor vehicle as to which there is maintained the security required by Section 56</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or” means every person who drives or is in actual physical control of a motor vehicle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0.</w:t>
      </w:r>
      <w:r>
        <w:rPr/>
        <w:t xml:space="preserve"> Requirement that vehicle sought to be registered be insured;  pro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ith input from the Department of Insurance and the working group.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ith input from the Department of Insurance and the working group. 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25.</w:t>
      </w:r>
      <w:r>
        <w:rPr/>
        <w:t xml:space="preserve"> Proof of insurance and financial responsibility in veh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motor vehicle must maintain proof of financial responsibility in the motor vehicle at all times, and it must be displayed upon demand of a police officer or any other person du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30.</w:t>
      </w:r>
      <w:r>
        <w:rPr/>
        <w:t xml:space="preserve"> Notice of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termination of insurance by cancellation or refusal to renew by the insurer notice thereof must be given as required by Sections  38</w:t>
        <w:noBreakHyphen/>
        <w:t>77</w:t>
        <w:noBreakHyphen/>
        <w:t>110 and 38</w:t>
        <w:noBreakHyphen/>
        <w:t>77</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0.</w:t>
      </w:r>
      <w:r>
        <w:rPr/>
        <w:t xml:space="preserve"> Requirement that upon loss of insurance, insured obtain new insurance or surrender registration and plates;  written notice by insurer;  suspension of registration and plates;  appeal of suspension;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owner’s driving privileges, license plate, and registration certificate and shall initiate action as required within fifteen days of the notice of cancellation to pick up the license plate and registration certificate. A person who has had his driving privileges, vehicle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driving and registration privileges to the vehicle owner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ilfully failing to return his motor vehicle license plates and registration certificates as required in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fined not less than one hundred dollars nor more than two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fined two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third and subsequent offense imprisoned for not less than forty</w:t>
        <w:noBreakHyphen/>
        <w:t xml:space="preserve"> five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convictions which occurred within ten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45.</w:t>
      </w:r>
      <w:r>
        <w:rPr/>
        <w:t xml:space="preserve"> Per diem fine for lapse in require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person furnishes proof of liability insurance, or surrenders or has his registration or license tags confiscated for failure to produce proof of insurance, after the department receives notice of the lapse or termination of the required liability insurance, the department shall compare the effective date of the lapse or termination with the date of the proof of insurance or the date of the confiscation or surrender.  If the department determines there was a lapse in the required coverage the department shall assess, in addition to other fines or penalties imposed by the law, a per diem fine in the amount of five dollars.  The department shall collect and keep this fine to defer the costs of the financial responsibility program.  The fine provided for in this section and the two hundred dollar reinstatement fee pursuant to Section 56</w:t>
        <w:noBreakHyphen/>
        <w:t>10</w:t>
        <w:noBreakHyphen/>
        <w:t xml:space="preserve">240 of the 1976 Code must not be assessed if the person furnishes proof, as documented by his sworn statement, that the motor vehicle upon which the coverage has lapsed or been terminated has not been operated upon the roads, streets, or highways of this State during the lapse or termination, and the lapse or termination is due to military service or illness as documented by a signed physician’s statement.  The total amount of the fine provided for in this section may not exceed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50.</w:t>
      </w:r>
      <w:r>
        <w:rPr/>
        <w:t xml:space="preserve"> Unlawful to sell vehicle with suspended registration to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vehicle owner to sell or otherwise dispose of any motor vehicle, for which the registration and license plates have been suspended, to any member of his family residing in the same household.  Any person violating the provisions of this section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and subsequent offenses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60.</w:t>
      </w:r>
      <w:r>
        <w:rPr/>
        <w:t xml:space="preserve"> False certificate or false evidence of insurance;  penaltie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knowingly makes a false certificate as to whether a motor vehicle is an insured motor vehicle or presents to the department false evidence that any motor vehicle sought to be registered is insured is guilty of a misdemeanor and, upon conviction, must be fined not less than one hundred dollars nor more than two hundred dollars or imprisoned for thirty days and, upon conviction of a second offense, be fined two hundred dollars or imprisoned for thirty days, or both, and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The department shall deny, for a period of six months, registration of any motor vehicle for which a false certificate or false evidence is presented that the vehicle is insured and shall revoke, and may not thereafter reissue for a period of six months, the driver’s license of any person making a false certificate or offering false evidence, and then only when all other provisions of law have been complied with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The department may not issue the special restricted driver’s license until proof of financial responsibility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70.</w:t>
      </w:r>
      <w:r>
        <w:rPr/>
        <w:t xml:space="preserve"> </w:t>
      </w:r>
      <w:r>
        <w:rPr>
          <w:bCs/>
        </w:rPr>
        <w:t>Repealed</w:t>
      </w:r>
      <w:r>
        <w:rPr/>
        <w:t xml:space="preserve"> by 2002 Act No. 324, Section 10, eff July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280.</w:t>
      </w:r>
      <w:r>
        <w:rPr/>
        <w:t xml:space="preserve"> Insurance not to be issued for period less than six months;  contract or policy valid for at least sixty days;  cancellation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d produces satisfactory proof from the department that he has sold or otherwise disposed of the insured vehicle or surrendered its tags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ured has secured another policy that meets the financial responsibility requirement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 xml:space="preserve">dollar penalty in addition to that otherwise provided by law, and the penalty charge is not a premium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29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0</w:t>
        <w:noBreakHyphen/>
        <w:t>30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OF UNINSURED MOTORI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10.</w:t>
      </w:r>
      <w:r>
        <w:rPr/>
        <w:t xml:space="preserve"> Registration of uninsured motor vehicle;  fee;  use of fee;  certificate of insurance;  penalties for failure to submit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other fees prescribed by law, every person registering an uninsured motor vehicle, as defined in Section 56</w:t>
        <w:noBreakHyphen/>
        <w:t>9</w:t>
        <w:noBreakHyphen/>
        <w:t>20, at the time of registering or reregistering the uninsured vehicle, shall pay a fee of five hundred and fifty dollars.  Notwithstanding any other provision of law, fifty dollars of the uninsured motor vehicle fee is nonrefundable and is directed to be paid to the South Carolina Reinsurance Facility for the recoupment of assessments or losses of the South Carolina Reinsurance Facility pursuant to Section 56</w:t>
        <w:noBreakHyphen/>
        <w:t>10</w:t>
        <w:noBreakHyphen/>
        <w:t>554 until otherwise ordered by the director of the Department of Insurance.  However, if the uninsured motor vehicle is being registered for a period of less than a full year, the uninsured motor vehicle fee exclusive of any nonrefundable portion must be prorated to conform to the registration period.  This uninsured motor vehicle fee shall be increased annually based upon and in relation to the average rate level increases for private passenger automobile insurance coverages by insurers in this State.  The director of the Department of Insurance, by annual order, will set this exact fee.  The application for registering an uninsured vehicle must have the following statements printed on or attached to the first page of the form, boldface, twelve point type:  “THIS $550 FEE IS NOT AN INSURANCE PREMIUM AND YOU ARE NOT PURCHASING ANY INSURANCE BY PAYING THIS FEE.  THIS $550 UNINSURED MOTORIST FEE IS FOR THE PRIVILEGE TO DRIVE AND OPERATE AN UNINSURED MOTOR VEHICLE ON THE SOUTH CAROLINA ROADS.” This uninsured motorist notice required by this section must also be given to the person registering an uninsured motor vehicle.  The director shall prescribe the exact format of this notice by regulation and shall adjust the amount of this fee annually as part of the order by the director of the Department of Insurance adjusting the uninsured motorist fee in relation to the average rate level increases for private passenger automobile insurance coverages by insurers in this State.  Every person applying for registration of a motor vehicle and declaring it to be an insured motor vehicle, under the penalties set forth in Section 56</w:t>
        <w:noBreakHyphen/>
        <w:t>10</w:t>
        <w:noBreakHyphen/>
        <w:t>520, shall execute and furnish to the director his certificate that the motor vehicle is an insured motor vehicle as defined by the laws of this State, or that the director has issued to its owner, in accordance with Section 56</w:t>
        <w:noBreakHyphen/>
        <w:t>9</w:t>
        <w:noBreakHyphen/>
        <w:t>60, a certificate of self</w:t>
        <w:noBreakHyphen/>
        <w:t xml:space="preserve">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paid to the director of the Department of Motor Vehicles a fee of three hundred dollars to be disposed of as provided for in Sections 56</w:t>
        <w:noBreakHyphen/>
        <w:t>10</w:t>
        <w:noBreakHyphen/>
        <w:t>550 and 56</w:t>
        <w:noBreakHyphen/>
        <w:t>10</w:t>
        <w:noBreakHyphen/>
        <w:t xml:space="preserve">552 with respect to the motor vehicle determined to be un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nishes proof of financial responsibility for the future in the manner prescribed in Section 56</w:t>
        <w:noBreakHyphen/>
        <w:t>10</w:t>
        <w:noBreakHyphen/>
        <w:t>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 xml:space="preserve">520 and the department’s records show conclusively that the motor vehicle was insured or that the fee applicable to the registration of an uninsured motor vehicle has been paid by the owner before the date and time of the alleg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20.</w:t>
      </w:r>
      <w:r>
        <w:rPr/>
        <w:t xml:space="preserve"> Operating or permitting operation of motor vehicle without first paying uninsured motor vehicle fee;  misdemeanor violation;  record of conviction for violations of this section;  suspension of license, registration certificates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wns an uninsur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registr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0.</w:t>
      </w:r>
      <w:r>
        <w:rPr/>
        <w:t xml:space="preserve"> Involvement in accident resulting in death, injury or property damage when uninsured motor vehicle fee unpaid;  suspension of driver’s license, license plates and registration certificates;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Notice of such suspension shall be made in the form provided for in Section 56</w:t>
        <w:noBreakHyphen/>
        <w:t>1</w:t>
        <w:noBreakHyphen/>
        <w:t xml:space="preserve">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35.</w:t>
      </w:r>
      <w:r>
        <w:rPr/>
        <w:t xml:space="preserve"> Conviction of certain traffic violations;  requirement of furnishing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ving notice at the time of application or at any time during participation in the fund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a person or damage to property results;  theft or unlawful taking of a vehicle;  racing on public highways;  driving under the influence of intoxicating liquor or narcotic drugs or where injury to a person of over six hundred dollars per person or damage to property of the insured or other person of over one thousand dollars results;  reckless driving where injury to a person of over six hundred dollars per person or damage to property of the insured or other person of over one thousand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any three or more moving traffic convictions;  any two or more accidents for which the owner is responsible and where injury to a person of over six hundred dollars per person or damage to property of the insured or other persons of over one thousand dollars results, or if any household driver has been licensed for less than three years;  then the director shall require the owner to furnish proof of financial responsibility in the manner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when three years have elapsed from the effective date of any conviction for the above offenses, the director may relieve such person of the requirement of furnishing proof of future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40.</w:t>
      </w:r>
      <w:r>
        <w:rPr/>
        <w:t xml:space="preserve"> Other proof of financial responsibility;  suspension and return of driver’s license, registration, certificates, and license plates and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in a manner prescribed by the director.  Notice of such suspension shall be made in the form provided for in Section 56</w:t>
        <w:noBreakHyphen/>
        <w:t>1</w:t>
        <w:noBreakHyphen/>
        <w:t xml:space="preserve">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w:t>
        <w:noBreakHyphen/>
        <w:t>9</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0.</w:t>
      </w:r>
      <w:r>
        <w:rPr/>
        <w:t xml:space="preserve"> Deposit of funds collected in Uninsured Motorist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s 56</w:t>
        <w:noBreakHyphen/>
        <w:t>10</w:t>
        <w:noBreakHyphen/>
        <w:t>552 and 56</w:t>
        <w:noBreakHyphen/>
        <w:t>10</w:t>
        <w:noBreakHyphen/>
        <w:t>554, funds collected by the director of the Department of Motor Vehicles under the provisions of this chapter must be placed on deposit with the State Treasurer and held in a special fund to be known as the “Uninsured Motorists Fund” to be disbursed as provided by law.  The director of the Department of Insurance as provided in Sections 38</w:t>
        <w:noBreakHyphen/>
        <w:t>77</w:t>
        <w:noBreakHyphen/>
        <w:t>151 and 38</w:t>
        <w:noBreakHyphen/>
        <w:t>77</w:t>
        <w:noBreakHyphen/>
        <w:t xml:space="preserve">154 may expend monies from such funds for the administration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1.</w:t>
      </w:r>
      <w:r>
        <w:rPr/>
        <w:t xml:space="preserve"> Cancellation or termination of insurance policy certified under this chapter;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surance policy certified under this chapter is canceled or terminated, the insurer shall report the fact to the director within fifteen days after the cancellation on a form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2.</w:t>
      </w:r>
      <w:r>
        <w:rPr/>
        <w:t xml:space="preserve"> Uninsured Enforcement Fund;  use of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nds collected as provided in Section 38</w:t>
        <w:noBreakHyphen/>
        <w:t>73</w:t>
        <w:noBreakHyphen/>
        <w:t xml:space="preserve">470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fty percent of the reinstatement fee as provided by Section 56</w:t>
        <w:noBreakHyphen/>
        <w:t>10</w:t>
        <w:noBreakHyphen/>
        <w:t>510(1) must be transferred by the Department of Public Safety and recorded to the Uninsured Enforcement Fund to be used by the Department of Public Safety as provided by subsection (A) of this section.  The remaining fifty percent of the reinstatement fee as provided by Section 56</w:t>
        <w:noBreakHyphen/>
        <w:t>10</w:t>
        <w:noBreakHyphen/>
        <w:t>510 must be retained in the Uninsured Motorist Fund to be used as provided in Sections 56</w:t>
        <w:noBreakHyphen/>
        <w:t>10</w:t>
        <w:noBreakHyphen/>
        <w:t>550, 38</w:t>
        <w:noBreakHyphen/>
        <w:t>77</w:t>
        <w:noBreakHyphen/>
        <w:t>151, and 38</w:t>
        <w:noBreakHyphen/>
        <w:t>77</w:t>
        <w:noBreakHyphen/>
        <w:t xml:space="preserve">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3.</w:t>
      </w:r>
      <w:r>
        <w:rPr/>
        <w:t xml:space="preserve"> Collection data and maintenance of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Motor Vehicles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ust provide an annual report to the General Assembly and the Department of Insurance containing the information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554.</w:t>
      </w:r>
      <w:r>
        <w:rPr/>
        <w:t xml:space="preserve"> Recoupment Fund;  recoupment of facility assessments or losses;  discontinuance of collection for recoupment of facilities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56</w:t>
        <w:noBreakHyphen/>
        <w:t>10</w:t>
        <w:noBreakHyphen/>
        <w:t xml:space="preserve">510, fifty dollars of the uninsured motor vehicle fee paid per vehicle is nonrefundable and must be used to recoup assessments or losses of the South Carolina Reinsurance Facility.  Upon collection by the director of the Department of Motor Vehicles from any person registering an uninsured vehicle, this money must be placed by the director of the Department of Motor Vehicles on deposit with the State Treasurer to be held in a special account called the “Recoupment Fund”, payable on a quarterly basis, to provide for the recoupment of facility assessments or losses.  Upon final recoupment of facility losses as the South Carolina Reinsurance Facility ceases to exist, the director of the Department of Insurance shall by order (1) set the uninsured motor vehicle fee which does not include the fifty dollars dedicated for the recoupment of facility assessments or losses;  (2) inform the director of the Department of Motor Vehicles that the facility assessments or losses have been recouped and when the Department of Motor Vehicles must cease collection from every person registering an uninsured motor vehicle, as well as transmittal to the State Treasurer, of this fifty dollar portion;  and (3) direct the State Treasurer to transfer any used portion of the “Recoupment Fund” to the “Uninsured Motorist Fund”.  The director of the Department of Motor Vehicles must cease collection of this fifty dollars as part of the uninsured motor vehicle fee which has been dedicated for the recoupment of facility assessments or losses as provided in the order issu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IST INSURANCE DATABAS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otorist Insurance Database Progra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15.</w:t>
      </w:r>
      <w:r>
        <w:rPr/>
        <w:t xml:space="preserve"> Information regarding cancellations; requests fo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obtain information from insurers regarding cancellations of automobile insurance policies. The department shall request proof of insurance from persons identified by the Motorist Insurance Database. A person who fails to respond to the department must be penalized as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ractor” means designated agent or the party with which the division contracts pursuant to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atabase” means the motorist insurance database describ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vision” means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gram” means the motorist insurance database program created in Section 56</w:t>
        <w:noBreakHyphen/>
        <w:t>10</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3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the purpose of this article is to help reduce the uninsured motorist population in this State and to measure the effectiveness of the motorist insurance database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ist insurance database program is created for the purpose of establishing a database to use when verifying compliance with the motor vehicle financial security requirement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40.</w:t>
      </w:r>
      <w:r>
        <w:rPr/>
        <w:t xml:space="preserve"> Requirement that upon loss of insurance, insured obtain new insurance or surrender registration and plates;  written notice by insurer;  suspension of driving privileges, license plate and registration;  appeal;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and to issue recommendations based on periodic review of the database program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 and annually thereafter on or before October fifteenth of each year. The working group may issue recommendations for database enhan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develop, in a manner prescribed by the department, a system to allow the transmission of data from insurance companie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with input from the Department of Insurance, and the working group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termining if a newly</w:t>
        <w:noBreakHyphen/>
        <w:t xml:space="preserve">licensed driver is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igning a newly</w:t>
        <w:noBreakHyphen/>
        <w:t xml:space="preserve">licensed driver to the proper automobile insurance policy for rating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dering a motor vehicle report on a newly</w:t>
        <w:noBreakHyphen/>
        <w:t xml:space="preserve">licensed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50.</w:t>
      </w:r>
      <w:r>
        <w:rPr/>
        <w:t xml:space="preserve"> Suspension of owner’s driving privileges and license plates of uninsured motor vehicle;  notification of owner;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abase indicates that a motor vehicle is not insured or if the division receives notification as prescribed by regulation that a vehicle may not be insured, the division shall notify the owner of the motor vehicle that he has twenty working days to provide the division with one of the following, or the owner’s driving privileges and the vehicle license plates wi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of of complying coverage in accordance with Sections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exemption from the financial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60.</w:t>
      </w:r>
      <w:r>
        <w:rPr/>
        <w:t xml:space="preserve"> Database information disclosu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for a fee as prescribed and promulgated by regulation, shall disclose an individual’s reported database information upon request by the following individuals and agenc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ent or legal guardian of an individual who is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of an individual who i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has power of attorney from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who submits a notarized release from the individual that is dated no more than ninety days before the date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ice of the state auditor, for the purpose of conducting any audi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state or local government agency investigating, litigating, or enforcing the person’s compliance with the financial security requir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s regulated under Title 38 of the 1976 Code for the purposes of paying or adjudicating claims and preventing fraud 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collected from this fee described by subsection (A) must be placed by the Comptroller General into a special restricted account to be used by the department to defray expen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is not liable to any person for gathering, managing, or using information in the databas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surer is liable to any person for performing its duties under this article unless, and to the extent, the insurer commits a wilful and wanto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ers shall be required to pay only those actual costs attributed to the transmission to or retrieval of their records from the division, pursuant to regulations promulgated by the Department of Insurance. The funds collected from the insurers pursuant to this subsection must be placed by the Comptroller General into a special restricted account to be used by the department to defray expen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0</w:t>
        <w:noBreakHyphen/>
        <w:t>67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supersede other actions or penalties that may be taken or imposed for violation of the financial security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10</dc:title>
</cp:coreProperties>
</file>